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279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 30 » августа  2013 года</w:t>
            </w:r>
          </w:p>
        </w:tc>
        <w:tc>
          <w:tcPr>
            <w:tcW w:w="387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504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7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  <w:tab w:val="left" w:pos="4680" w:leader="none"/>
        </w:tabs>
        <w:ind w:right="486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О принятии обращения Думы Дальнереченского городского округа к </w:t>
      </w:r>
      <w:r>
        <w:rPr>
          <w:sz w:val="26"/>
          <w:szCs w:val="26"/>
        </w:rPr>
        <w:t>Руководителю территориального управления Федерального агентства по управлению федеральным имуществом по Приморскому краю Ю.С. Белене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9398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7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 xml:space="preserve">закона Приморского края от 14.07.2008 г. N 288-КЗ "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Приморском крае", руководствуясь </w:t>
      </w:r>
      <w:r>
        <w:rPr>
          <w:sz w:val="26"/>
          <w:szCs w:val="26"/>
          <w:lang w:val="en-US" w:eastAsia="en-US"/>
        </w:rPr>
        <w:t xml:space="preserve">Уставом Дальнереченского городского округа, рассмотрев и обсудив обращение Думы Дальнереченского городского округа к </w:t>
      </w:r>
      <w:r>
        <w:rPr>
          <w:sz w:val="26"/>
          <w:szCs w:val="26"/>
        </w:rPr>
        <w:t>Руководителю территориального управления Федерального агентства по управлению федеральным имуществом по Приморскому краю Ю.С. Беленец</w:t>
      </w:r>
      <w:r>
        <w:rPr>
          <w:sz w:val="26"/>
          <w:szCs w:val="26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1. Принять обращение </w:t>
      </w:r>
      <w:r>
        <w:rPr>
          <w:sz w:val="26"/>
          <w:szCs w:val="26"/>
          <w:lang w:val="en-US" w:eastAsia="en-US"/>
        </w:rPr>
        <w:t xml:space="preserve">Думы Дальнереченского городского округа к </w:t>
      </w:r>
      <w:r>
        <w:rPr>
          <w:sz w:val="26"/>
          <w:szCs w:val="26"/>
        </w:rPr>
        <w:t>Руководителю территориального управления Федерального агентства по управлению федеральным имуществом по Приморскому краю Ю.С. Беленец</w:t>
      </w:r>
      <w:r>
        <w:rPr>
          <w:sz w:val="26"/>
          <w:szCs w:val="26"/>
          <w:lang w:val="en-US" w:eastAsia="en-US"/>
        </w:rPr>
        <w:t xml:space="preserve">  об ускорении процедуры оформления права собственности и безотлагательному решению вопросов по выделению финансовых средств на ремонтно – реставрационные работы объекта культурного наследия федерального значения « Памятника воинам  - пограничникам, погибшим в 1969 году при защите острова Даманский» (приложение).</w:t>
      </w:r>
    </w:p>
    <w:p>
      <w:pPr>
        <w:pStyle w:val="Normal"/>
        <w:ind w:firstLine="708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2. Направить настоящее решение </w:t>
      </w:r>
      <w:r>
        <w:rPr>
          <w:sz w:val="26"/>
          <w:szCs w:val="26"/>
        </w:rPr>
        <w:t>Руководителю территориального управления Федерального агентства по управлению федеральным имуществом по Приморскому краю Ю.С. Беленец</w:t>
      </w:r>
      <w:r>
        <w:rPr>
          <w:sz w:val="26"/>
          <w:szCs w:val="26"/>
          <w:lang w:val="en-US" w:eastAsia="en-US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6"/>
          <w:szCs w:val="26"/>
        </w:rPr>
        <w:t xml:space="preserve">городского округа, </w:t>
        <w:tab/>
        <w:tab/>
        <w:tab/>
        <w:tab/>
        <w:tab/>
        <w:tab/>
        <w:tab/>
        <w:t xml:space="preserve">  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ab/>
        <w:tab/>
        <w:t>М.Ю. Филипенко</w:t>
      </w:r>
      <w:r>
        <w:rPr>
          <w:b/>
          <w:sz w:val="26"/>
          <w:szCs w:val="26"/>
        </w:rPr>
        <w:t xml:space="preserve">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    </w:t>
      </w:r>
      <w:r>
        <w:rPr>
          <w:sz w:val="26"/>
          <w:szCs w:val="26"/>
        </w:rPr>
        <w:t>Приложение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>к решению Думы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                Дальнереченского городского  округа  </w:t>
        <w:tab/>
        <w:tab/>
        <w:tab/>
        <w:tab/>
        <w:tab/>
        <w:t xml:space="preserve">                от   «30»  августа   2013г. №  66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ОБРАЩЕНИЕ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spacing w:lineRule="exact" w:line="283"/>
        <w:ind w:left="975" w:right="-31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депутатов </w:t>
      </w:r>
      <w:r>
        <w:rPr>
          <w:b/>
          <w:szCs w:val="28"/>
          <w:lang w:val="en-US" w:eastAsia="en-US"/>
        </w:rPr>
        <w:t xml:space="preserve">Думы Дальнереченского городского округа к </w:t>
      </w:r>
      <w:r>
        <w:rPr>
          <w:b/>
          <w:szCs w:val="28"/>
        </w:rPr>
        <w:t>Руководителю территориального управления Федерального агенства по управлению федеральным имуществом по Приморскому краю Ю.С. Беленец</w:t>
      </w:r>
    </w:p>
    <w:p>
      <w:pPr>
        <w:pStyle w:val="Header"/>
        <w:tabs>
          <w:tab w:val="clear" w:pos="4153"/>
          <w:tab w:val="clear" w:pos="8306"/>
          <w:tab w:val="left" w:pos="1260" w:leader="none"/>
          <w:tab w:val="left" w:pos="18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firstLine="69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й Юрий Степанович!</w:t>
      </w:r>
    </w:p>
    <w:p>
      <w:pPr>
        <w:pStyle w:val="Normal"/>
        <w:tabs>
          <w:tab w:val="clear" w:pos="708"/>
          <w:tab w:val="left" w:pos="3975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В марте 2014 года исполняется 45  лет со дня трагических событий на острове Даманском.  Военный конфликт на советско-китайской границе унес жизни 58 военнослужащих, о чем свидетельствуют три мемориальных комплекса, расположенных на территории городского округа. В марте 2014 года состоятся  мемориально-памятные мероприятия, в которых примут участие родные и близкие погибших,   участники боевых действий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 центре города, в городском парке расположен  объект  культурного наследия (памятник  истории и культуры) федерального значения  «Памятник воинам – пограничникам, погибшим  в  1969 году на острове Даманский».     В состав объекта входят 5 захоронений. Все элементы выполнены из бетона: основание, стилобат, мемориальная стена. Стилобат облицован гранитной плиткой. В результате полного разрушения заделки стыков облицовочных плит, под воздействием атмосферных осадков,  наблюдается отслоение гранитной плитки и разрушение бетонного стилобата. В местах увеличения нагрузки стилобата от мемориальных надгробий произошло проседание бетонного слоя. На гранитных плитах сколы и трещины. Произведено укрепление металлическим уголком  боковых поверхностей стилобата в целях предотвращения обвала.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просьбе администрации Дальнереченского городского округа 10 апреля 2013 года проведено обследование объекта и составлен акт, который находится в департаменте культуры Приморского края.  В результате обследования объекта установлен активный процесс разрушения элементов памятника. В целях дальнейшей сохранности объекта культурного наследия необходимо проведение ремонтно-реставрационных работ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я Дальнереченского городского округа дважды направляла в Ваш адрес сметы на ремонтно-реставрационные работы по объекту культурного наследия федерального значения «Памятник воинам – пограничникам, погибшим  в  1969 году на острове Даманский», но ответа не последовало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Памятник учтен в реестре федерального имущества, но право собственности Российской Федерации не зарегистрировано. Пунктом 3 статьи 48 Федерального Закона  от 25 июня 2002 г. № 73-ФЗ «Об объектах культурного наследия (памятниках истории и культуры) народов Российской Федерации» определено, что бремя содержания объекта несет его собственник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ходя из вышеизложенного, Дума Дальнереченского городского округа просит Вас ускорить процедуру оформления  права собственности Российской Федерации и безотлагательно решить вопрос по выделению финансовых средств на ремонтно-реставрационные работы на данный объект  в 2014 год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620" w:right="926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9:00Z</dcterms:created>
  <dc:creator>user25</dc:creator>
  <dc:description/>
  <cp:keywords/>
  <dc:language>en-US</dc:language>
  <cp:lastModifiedBy>user02</cp:lastModifiedBy>
  <cp:lastPrinted>2013-09-03T19:14:00Z</cp:lastPrinted>
  <dcterms:modified xsi:type="dcterms:W3CDTF">2013-09-03T08:14:00Z</dcterms:modified>
  <cp:revision>15</cp:revision>
  <dc:subject/>
  <dc:title> </dc:title>
</cp:coreProperties>
</file>