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2653"/>
        <w:gridCol w:w="1985"/>
      </w:tblGrid>
      <w:tr>
        <w:trPr/>
        <w:tc>
          <w:tcPr>
            <w:tcW w:w="91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14 года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к сведению информации о ходе реализации муниципальных целевых программ, действующих на территории Дальнереченского городского округа в 2014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Дальнереченского городского округа, Дума Дальнереченского городского округа 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ходе реализации муниципальных целевых программ, действующих на территории Дальнереченского городского округа в 2014 году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Ю.В. Са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2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Style16"/>
              <w:ind w:left="938"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Style16"/>
              <w:ind w:left="938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решению Думы Дальнереченского </w:t>
            </w:r>
          </w:p>
          <w:p>
            <w:pPr>
              <w:pStyle w:val="Style16"/>
              <w:ind w:left="938"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Style16"/>
              <w:ind w:left="938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____________ №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реализации муниципальных програм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первом полугодии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ешением Думы Дальнереченского городского округа от «25» декабря 2013 г.       № 107 "О  бюджете Дальнереченского городского округа на 2014 год и плановый период 2015-2016 г.г."</w:t>
      </w:r>
      <w:r>
        <w:rPr>
          <w:sz w:val="26"/>
          <w:szCs w:val="26"/>
        </w:rPr>
        <w:t xml:space="preserve"> утверждены расходы бюджета Дальнереченского городского округа на финансовое обеспечение восьми муниципальных программ и внепрограммные направлений деятельности на 2014 год общей сумме </w:t>
      </w:r>
      <w:r>
        <w:rPr>
          <w:b/>
          <w:bCs/>
        </w:rPr>
        <w:t>504,2</w:t>
      </w:r>
      <w:r>
        <w:rPr>
          <w:sz w:val="26"/>
          <w:szCs w:val="26"/>
        </w:rPr>
        <w:t xml:space="preserve"> млн. рублей,  что в 2.1 раза  больше, чем планировалось в 2013 году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6"/>
          <w:szCs w:val="26"/>
        </w:rPr>
        <w:t xml:space="preserve">Фактически за 6 месяцев выполнено мероприятий на сумму 172.4 млн. ру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4 года все муниципальные программы приведены в соответствие с   изменениями ст. 179 Бюджетного кодекса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ая доля финансовых средств в 2014 году направлена на развитие социальной сферы. (85.7% от общего объема финансирования муниципальных программ), 14.2%  на улучшение жилищных условий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70.8 млн. рублей заложено на развитие системы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а  эффективности реализации  муниципальных  целевых  программ   на 2014 год проведена в соответствии с </w:t>
      </w:r>
      <w:r>
        <w:rPr>
          <w:bCs/>
          <w:color w:val="000000"/>
          <w:sz w:val="26"/>
          <w:szCs w:val="26"/>
        </w:rPr>
        <w:t xml:space="preserve">Порядком разработки, реализации и оценки эффективности муниципальных  программ администрации Дальнереченского городского округа, утвержденным постановлением администрации Дальнереченского городского округа от  10 октября  2013  года  № 1246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нализ исполнения муниципальных целевых программ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ы по каждой муниципальной программе содержат информацию о выделении и освоении средств, направленных на реализацию ее мероприятий, распределении финансовых средств по источникам финансирования  и пояснения о результатах реализации программ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 "Энергоэффективность, развитие газоснабжения и энергетики в Дальнереченском городском округе" на 2014-2016 годы"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 xml:space="preserve"> "Создание и развитие системы газоснабжения Дальнереченского городского округа на 2014-2016 годы"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Разработана проектно-сметная документация по объекту «Газопровод межпоселковый от ГРС Дальнереченск до г. Дальнереченск Приморского края», которая в настоящее время находится на рассмотрении в государственной экспертизе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дпрограмма</w:t>
      </w:r>
      <w:r>
        <w:rPr>
          <w:b/>
          <w:sz w:val="26"/>
          <w:szCs w:val="26"/>
        </w:rPr>
        <w:t xml:space="preserve"> "Энергосбережение и повышение энергетической эффективности Дальнереченского  городского округа" на 2014-2016 год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ланируется модернизация, реконструкция, капитальный ремонт объектов теплоснабжения и электр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"Развитие транспортного комплекса на территории Дальнереченского городского округа" на 2013-2017 годы</w:t>
      </w:r>
      <w:r>
        <w:rPr>
          <w:b/>
          <w:bCs/>
          <w:color w:val="000000"/>
          <w:u w:val="single"/>
        </w:rPr>
        <w:t>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9"/>
        <w:gridCol w:w="1134"/>
        <w:gridCol w:w="992"/>
        <w:gridCol w:w="850"/>
        <w:gridCol w:w="3755"/>
      </w:tblGrid>
      <w:tr>
        <w:trPr>
          <w:trHeight w:val="71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-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ероприятий</w:t>
            </w:r>
          </w:p>
        </w:tc>
      </w:tr>
      <w:tr>
        <w:trPr>
          <w:trHeight w:val="475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4%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строительство, реконструкция  и текущее содержание автомобильных дорог общего пользования местного значения  за счет средств дорожного фонда </w:t>
            </w:r>
          </w:p>
        </w:tc>
      </w:tr>
      <w:tr>
        <w:trPr>
          <w:trHeight w:val="761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в рамках муниципальной програм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%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 поддержка в форме субсидий предприятиям и организациям оказывающим пассажирские перевозки населению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первое полугодие мероприятия подпрограммы </w:t>
      </w:r>
      <w:r>
        <w:rPr>
          <w:color w:val="000000"/>
          <w:sz w:val="26"/>
          <w:szCs w:val="26"/>
        </w:rPr>
        <w:t xml:space="preserve">"Развитие дорожной отрасли» </w:t>
      </w:r>
      <w:r>
        <w:rPr>
          <w:sz w:val="26"/>
          <w:szCs w:val="26"/>
        </w:rPr>
        <w:t>выполнены</w:t>
      </w:r>
      <w:r>
        <w:rPr>
          <w:color w:val="000000"/>
          <w:sz w:val="26"/>
          <w:szCs w:val="26"/>
        </w:rPr>
        <w:t xml:space="preserve"> в объем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Ремонт дорожного полотна выполнено в объеме  2238 м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рейдерование дорог и  подсыпка ПГС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несена дорожная разметка тип зебра « Зебра» 451 м²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изонтальная разметка 732 км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ановлено 53 дорожных зн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и настройка светофоров светодиодных пешеходных со встроенным звуковым сопровождением с анимацией и  установкой таймера обратного отсчета времени (12 шт.)  и транспортных светофоров на светоизлучающих диодах, собранных в герметичном светофорном модуле(16 шт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резка, отчистка  и оборудование кюветов  1302 м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белка бордюрного камня 4016 м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выполнения этих мероприятий</w:t>
      </w:r>
      <w:r>
        <w:rPr>
          <w:sz w:val="26"/>
          <w:szCs w:val="26"/>
        </w:rPr>
        <w:t xml:space="preserve"> целевые индикаторы  и показатели программы «Д</w:t>
      </w:r>
      <w:r>
        <w:rPr>
          <w:rFonts w:cs="Courier New"/>
          <w:sz w:val="26"/>
          <w:szCs w:val="26"/>
        </w:rPr>
        <w:t xml:space="preserve"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при годовом плановом значении - 3%, составили за полугодие - 2.4%. Что равно исполнению показателя на 80%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мероприятию финансовая поддержка в форме субсидий организациям оказывающим пассажирские перевозки населению, администрацией городского округа заключен договор с двумя автоперевозчиками </w:t>
      </w:r>
      <w:r>
        <w:rPr>
          <w:sz w:val="26"/>
          <w:szCs w:val="26"/>
        </w:rPr>
        <w:t xml:space="preserve">о предоставлении субсидий из средств местного бюджета на  возмещение недополученных доходов, </w:t>
      </w:r>
      <w:r>
        <w:rPr>
          <w:bCs/>
          <w:color w:val="26282F"/>
          <w:sz w:val="26"/>
          <w:szCs w:val="26"/>
        </w:rPr>
        <w:t xml:space="preserve">в связи с оказанием услуг по организации пассажирских перевозок </w:t>
      </w:r>
      <w:r>
        <w:rPr>
          <w:sz w:val="26"/>
          <w:szCs w:val="26"/>
        </w:rPr>
        <w:t xml:space="preserve">граждан, имеющих право на льготный проезд </w:t>
      </w:r>
      <w:r>
        <w:rPr>
          <w:bCs/>
          <w:color w:val="26282F"/>
          <w:sz w:val="26"/>
          <w:szCs w:val="26"/>
        </w:rPr>
        <w:t>автотранспортом общего пользования на дачных маршрут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ссажиров на дачных маршрутах, с мая по сентябрь 2014 год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май сумма субсидий составила 6.1 тыс. руб., за июнь 6.8 тыс. руб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сего правом льготного проезда воспользовались 42 жителя Дальнереченск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составе муниципальной программы «Экономическое развитие Дальнереченского городского округа на 2014-2016 годы" - подпрограмма "Развитие малого и среднего предпринимательства на территории Дальнереченского городского округа на 2014-2016 годы"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были направлены на создание условий для устойчивого развития экономики городск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 определены показате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6" w:type="dxa"/>
        <w:jc w:val="left"/>
        <w:tblInd w:w="-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066"/>
        <w:gridCol w:w="892"/>
        <w:gridCol w:w="1031"/>
        <w:gridCol w:w="1080"/>
        <w:gridCol w:w="975"/>
      </w:tblGrid>
      <w:tr>
        <w:trPr>
          <w:trHeight w:val="678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1 п/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ия</w:t>
            </w:r>
          </w:p>
        </w:tc>
      </w:tr>
      <w:tr>
        <w:trPr>
          <w:trHeight w:val="248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ы «Экономическое развитие»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 товаров, работ, услуг по полному кругу организац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рос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инвестиций в основной капитал, в процентах к предыдущему году в сопоставимых ценах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рос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т данных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9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"Развитие малого и среднего предпринимательства</w:t>
            </w:r>
          </w:p>
        </w:tc>
      </w:tr>
      <w:tr>
        <w:trPr>
          <w:trHeight w:val="103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количества субъектов малого и среднего предпринимательства, осуществляющих деятельность на территории городского округа, к предыдущему год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.9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оборота продукции и услуг, производимых малыми предприятиями, в том числе микропредприятиями и индивидуальными предпринимателями (в сопоставимых ценах),  к предыдущему году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.3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новь зарегистрированных субъектов малого и среднего предпринимательства на 1 тыс. существующих субъектов малого и среднего предпринимательства, едини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1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убъектов малого и среднего предпринимательства, которым оказана поддержка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</w:t>
            </w:r>
          </w:p>
        </w:tc>
      </w:tr>
      <w:tr>
        <w:trPr>
          <w:trHeight w:val="81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61"/>
        <w:gridCol w:w="8"/>
        <w:gridCol w:w="1133"/>
        <w:gridCol w:w="854"/>
        <w:gridCol w:w="854"/>
        <w:gridCol w:w="3230"/>
        <w:gridCol w:w="40"/>
        <w:gridCol w:w="36"/>
      </w:tblGrid>
      <w:tr>
        <w:trPr/>
        <w:tc>
          <w:tcPr>
            <w:tcW w:w="9673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дорожного полотна выполнено в объеме  2238 м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рейдерование дорог и  подсыпка ПГС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Нанесена дорожная разметка тип зебра «Зебра» 451 м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изонтальная разметка 732 к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становлено 53 дорожных зна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и настройка светофоров светодиодных пешеходных со встроенным звуковым сопровождением с анимацией и  установкой таймера обратного отсчета времени (12 шт.)  и транспортных светофоров на светоизлучающих диодах, собранных в герметичном светофорном модуле(16 шт.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езка, отчистка  и оборудование кюветов  1302 м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белка бордюрного камня 4016 м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выполнения этих мероприятий </w:t>
            </w:r>
            <w:r>
              <w:rPr>
                <w:sz w:val="26"/>
                <w:szCs w:val="26"/>
              </w:rPr>
              <w:t>целевые индикаторы и показатели программы «Д</w:t>
            </w:r>
            <w:r>
              <w:rPr>
                <w:rFonts w:cs="Courier New"/>
                <w:sz w:val="26"/>
                <w:szCs w:val="26"/>
              </w:rPr>
              <w:t xml:space="preserve"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при годовом плановом значении - 3%, составили за полугодие - 2.4%. Что равно исполнению показателя на 80%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мероприятию финансовая поддержка в форме субсидий организациям оказывающим пассажирские перевозки населению, администрацией городского округа заключен договор с двумя автоперевозчиками </w:t>
            </w:r>
            <w:r>
              <w:rPr>
                <w:sz w:val="26"/>
                <w:szCs w:val="26"/>
              </w:rPr>
              <w:t xml:space="preserve">о предоставлении субсидий из средств местного бюджета на  возмещение недополученных доходов, </w:t>
            </w:r>
            <w:r>
              <w:rPr>
                <w:bCs/>
                <w:color w:val="26282F"/>
                <w:sz w:val="26"/>
                <w:szCs w:val="26"/>
              </w:rPr>
              <w:t xml:space="preserve">в связи с оказанием услуг по организации пассажирских перевозок </w:t>
            </w:r>
            <w:r>
              <w:rPr>
                <w:sz w:val="26"/>
                <w:szCs w:val="26"/>
              </w:rPr>
              <w:t xml:space="preserve">граждан, имеющих право на льготный проезд </w:t>
            </w:r>
            <w:r>
              <w:rPr>
                <w:bCs/>
                <w:color w:val="26282F"/>
                <w:sz w:val="26"/>
                <w:szCs w:val="26"/>
              </w:rPr>
              <w:t>автотранспортом общего пользования на дачных маршрута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ассажиров на дачных маршрутах, с мая по сентябрь 2014 год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май сумма субсидий составила 6.1 тыс. руб., за июнь 6.8 тыс. руб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равом льготного проезда воспользовались 42 жителя Дальнереченс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составе муниципальной программы «Экономическое развитие Дальнереченского городского округа на 2014-2016 годы" - подпрограмма "Развитие малого и среднего предпринимательства на территории Дальнереченского городского округа на 2014-2016 годы"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 были направлены на создание условий для устойчивого развития экономики городского округа.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ми индикаторами  определены показатели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9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2"/>
              <w:gridCol w:w="5066"/>
              <w:gridCol w:w="892"/>
              <w:gridCol w:w="1031"/>
              <w:gridCol w:w="1080"/>
              <w:gridCol w:w="1074"/>
            </w:tblGrid>
            <w:tr>
              <w:trPr>
                <w:trHeight w:val="103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Показатели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ед. изм.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План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Факт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за 1 п/г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2014 г.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% испол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нения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6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Программы «Экономическое развитие»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изводство товаров, работ, услуг по полному кругу организаций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% роста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ъем инвестиций в основной капитал, в процентах к предыдущему году в сопоставимых ценах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% роста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нет данных 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695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Подпрограмма "Развитие малого и среднего предпринимательства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ирост количества субъектов малого и среднего предпринимательства, осуществляющих деятельность на территории городского округа, к предыдущему году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1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4,1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8.3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2.9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ирост оборота продукции и услуг, производимых малыми предприятиями, в том числе микропредприятиями и индивидуальными предпринимателями (в сопоставимых ценах),  к предыдущему году;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,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1,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.3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личество вновь зарегистрированных субъектов малого и среднего предпринимательства на 1 тыс. существующих субъектов малого и среднего предпринимательства, единиц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4,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7,3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5,1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06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личество субъектов малого и среднего предпринимательства, которым оказана поддержка;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.0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066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личество вновь зарегистрированных субъектов малого и среднего предпринимательства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6.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убъектов малого предпринимательства составляет 1055 единиц, из них малых предприятий 250 единиц, 805 - индивидуальных предпринимателя.    По предварительной оценке, темп  роста оборота малого бизнеса 104,0 % к уровню  2013 года. Из общего оборота малых предприятий наибольшую долю  (70,5%) занимает оборот предприятий оптовой и розничной торговли. Доля оборота малых предприятий в общем обороте предприятий и организаций городского округа  составляет 68,0 %. 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 года в сфере малого бизнеса создано  26 новых и сохранено 12 действующих рабочих мест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предусмотрено финансирование подпрограммы в сумме 755.0 тыс. руб. Основную долю средств запланировано направить на  предоставление субсидий в виде грантов начинающим предпринимателям (600 тыс. руб.). На отчетную дату 16 жителей городского округа, состоящих на учете в качестве безработных, изъявили желание открыть собственное дело. В целях содействия развитию малого предпринимательства  администрацией для них организованы курсы по изучению основ предпринимательской деятельности. Оказывается содействие в формировании пакета необходимых документ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В городе создана и работает инфраструктура поддержки предпринимательства (НП Лига предпринимателей «Надежда», Совет по развитию и поддержке малого и среднего предпринимательства, консультационный центр для предпринимателей ИП Бредня). При отделе предпринимательства и  потребительского рынка администрации Дальнереченского городского округа открыт консультационный пункт для предпринимателей, специально оснащённый компьютерной и копировальной техникой, создан раздел «Предпринимательство» на Интернет - сайте Дальнереченского городского округа.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Подпрограмма </w:t>
            </w:r>
            <w:r>
              <w:rPr>
                <w:b/>
                <w:sz w:val="26"/>
                <w:szCs w:val="26"/>
              </w:rPr>
              <w:t>"Обеспечение жильем молодых семей Дальнереченского городского округа" на 2014-2017 годы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 2014 год для  улучшения жилищных условий подали заявки и включены в федеральный список две молодые семьи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финансирование мероприятий программы в 2014 году в местном бюджете предусмотрено 1.5 млн. руб. Выделение средств молодым семьям будет  по мере поступления средств их федерального и регионального бюджет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Подпрограмма </w:t>
            </w:r>
            <w:r>
              <w:rPr>
                <w:b/>
                <w:sz w:val="26"/>
                <w:szCs w:val="26"/>
              </w:rPr>
              <w:t xml:space="preserve">"Переселение граждан из аварийного жилищного фонда в Дальнереченском городском округе"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color w:val="000000"/>
                <w:sz w:val="26"/>
                <w:szCs w:val="26"/>
              </w:rPr>
              <w:t>Из общей суммы средств выделенных на  эти мероприятия программы, профинансировано 86%, на строительство многоквартирного дома общей площадью 900.5 м2. На отчетную дату готовность объекта 95%. Ввод в эксплуатацию планируется в августе 2014 года. За счет чего будет произведено расселение четырех аварийных домов. И будут улучшены жилищные условия 23 семь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Подпрограмма </w:t>
            </w:r>
            <w:r>
              <w:rPr>
                <w:b/>
                <w:sz w:val="26"/>
                <w:szCs w:val="26"/>
              </w:rPr>
              <w:t xml:space="preserve">"Проведение капитального ремонта многоквартирных домов в Дальнереченском городском округе"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color w:val="000000"/>
                <w:sz w:val="26"/>
                <w:szCs w:val="26"/>
              </w:rPr>
              <w:t xml:space="preserve">Работы по проведению капитального </w:t>
            </w:r>
            <w:r>
              <w:rPr>
                <w:sz w:val="26"/>
                <w:szCs w:val="26"/>
              </w:rPr>
              <w:t>ремонта многоквартирных домов ведутся, проводятся аукционы для определения подрядч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одпрограмма</w:t>
            </w:r>
            <w:r>
              <w:rPr>
                <w:b/>
                <w:sz w:val="26"/>
                <w:szCs w:val="26"/>
              </w:rPr>
              <w:t xml:space="preserve"> "Чистая вода Дальнереченского городского округа" на 2014-2017 годы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 муниципальный контракт для разработки схем водоснабжения и водоотведения городского округа до 2025 год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Заключен договор на приобретение 2-х   глубинных насосов для военного городка Графское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«Развитие образования Дальнеречен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 2014 – 2016 годы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left="105" w:right="105" w:firstLine="615"/>
              <w:jc w:val="both"/>
              <w:rPr/>
            </w:pPr>
            <w:r>
              <w:rPr>
                <w:sz w:val="26"/>
                <w:szCs w:val="26"/>
              </w:rPr>
              <w:t>Вс</w:t>
            </w:r>
            <w:r>
              <w:rPr>
                <w:color w:val="000000"/>
                <w:sz w:val="26"/>
                <w:szCs w:val="26"/>
              </w:rPr>
              <w:t xml:space="preserve">его в программе на 2014 год запланировано за счет средств местного бюджета финансирование в сумме 370.8 млн. руб. фактически за 6 месяцев выполнено мероприятий на сумму  139.3 млн. руб. Освоение средств в целом по программе составило  37.6%  </w:t>
            </w:r>
          </w:p>
          <w:p>
            <w:pPr>
              <w:pStyle w:val="Normal"/>
              <w:ind w:left="105" w:right="105" w:firstLine="6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езультате реализации программы получены следующие результаты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ндикатор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мероприят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8"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  полугодие 2014 год</w:t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ind w:left="0" w:right="0" w:firstLine="408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населения качеством предоставления образовательных услу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о итогам проведения социологического опроса в общеобразовательных учреждениях городского округа, на основании постановления администрации Дальнереченского городского округа «Об утверждении Порядка изучения мнения населения о качестве оказания муниципальных услуг» от 14.04.2014 года № 412, из числа 668 чел. опрошенных степень удовлетворенности </w:t>
            </w:r>
            <w:r>
              <w:rPr/>
              <w:t>населения качеством предоставления образовательных услуг возросла на 31.7%</w:t>
            </w:r>
          </w:p>
        </w:tc>
      </w:tr>
      <w:tr>
        <w:trPr>
          <w:trHeight w:val="2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ind w:left="0" w:right="0" w:firstLine="40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дошкольных образовательных учреждения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возрас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6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100 ме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анным ЦГБ численность детей в возрасте от 1-6 лет составляет 2368 детей, их них 1239 детей посещают ДОУ, 680  зарегистрированы на очередь в ДОУ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 еще не обращались за услугой по обеспечению мест в ДОУ</w:t>
            </w:r>
          </w:p>
        </w:tc>
      </w:tr>
      <w:tr>
        <w:trPr>
          <w:trHeight w:val="366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8" w:after="108"/>
              <w:ind w:firstLine="408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. Подпрограмма </w:t>
            </w:r>
            <w:r>
              <w:rPr>
                <w:b/>
              </w:rPr>
              <w:t>«Развитие системы дошкольного образова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8"/>
              <w:jc w:val="both"/>
              <w:rPr/>
            </w:pPr>
            <w:r>
              <w:rPr/>
              <w:t>Доля детей в возрасте 1-6 лет, получающих услуги дошкольного образ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расширения существующих групп в Детских садах по новым требованиям СНиП, созданы дополнительные места для дете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8"/>
              <w:jc w:val="both"/>
              <w:rPr/>
            </w:pPr>
            <w:r>
              <w:rPr/>
              <w:t>Доля детей в возрасте 1–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firstLine="4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бывание детей в зданиях, находящихся в аварийном состоянии или требующих капитального ремонта, недопустимо, так как является прямой угрозой здоровью и жизни детей</w:t>
            </w:r>
          </w:p>
        </w:tc>
      </w:tr>
      <w:tr>
        <w:trPr/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08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Подпрограмма </w:t>
            </w:r>
            <w:r>
              <w:rPr>
                <w:b/>
              </w:rPr>
              <w:t>«Развитие системы общего образова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8"/>
              <w:jc w:val="both"/>
              <w:rPr/>
            </w:pPr>
            <w:r>
              <w:rPr/>
              <w:t>Доля выпускников, успешно сдавших единый государственный экзамен (далее – ЕГЭ) по русскому языку и математик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,4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обеспечен повышения уровня учебной мотивации учащихс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8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бывание детей в зданиях, находящихся в  аварийном состоянии или требующих капитального ремонта, недопустимо, так как является прямой угрозой здоровью и жизни дете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-образовательных учреждения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чине отсутствия достаточного количества ученических мест</w:t>
            </w:r>
          </w:p>
        </w:tc>
      </w:tr>
      <w:tr>
        <w:trPr>
          <w:trHeight w:val="8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процентов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 расчета изменен с новой Инструкции по подготовке доклада главы местной администрации. На территории ДГО 8 общеобразовательных учреждений, из них соответствуют  современным требованиям обучения: спортивные залы -7 учреждений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овые залы -5 учреждений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ловые и буфеты 7 учреждений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и - 8 учреждений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виды благоустройства - 6 учреждений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уп в Интернет и собственный сайт - 8 учреждений; дистанционное обучение -2 учреждения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жарная сигнализация, дымовые извещате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8 учрежд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сдавших единый государственный   экзамен,   в    общей     численности выпускников муниципальных общеобразовательных учреждений (процентов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учащийся МБОУ  (С)ОШ № 7 не сдал ЕГЭ по математике</w:t>
            </w:r>
          </w:p>
        </w:tc>
      </w:tr>
      <w:tr>
        <w:trPr/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08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Подпрограмма </w:t>
            </w:r>
            <w:r>
              <w:rPr>
                <w:b/>
              </w:rPr>
              <w:t>«Развитие системы дополнительного образования, отдыха, оздоровления и занятости детей и подростков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ind w:firstLine="408"/>
              <w:jc w:val="both"/>
              <w:rPr/>
            </w:pPr>
            <w:r>
              <w:rPr/>
              <w:t>Доля  детей  школьного возраста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 счет увеличения физического, интеллектуального развития учащихся и наличие желания проверить свои способности в спортивных различных мероприятиях, и кружковых занятия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8"/>
              <w:jc w:val="both"/>
              <w:rPr/>
            </w:pPr>
            <w:r>
              <w:rPr/>
              <w:t>Доля детей и подростков, охваченных всеми формами отдыха и оздоровления, от общего числа детей в возрасте от 7 до 17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летний каникулярный период на базе образовательных учреждений функционируют летние лагеря с дневным пребыванием, за 1-2 смены посетили лагерь 508 ребят, в 3 смену планируется посещение еще 369 учеников, что составит общую численность 877 детей и соответственно 25%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8"/>
              <w:jc w:val="both"/>
              <w:rPr/>
            </w:pPr>
            <w:r>
              <w:rPr/>
              <w:t>Количество функционирующих лагерей с дневным пребыванием детей, организованных на базе общеобразователь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я с дневным пребыванием организованы на базе общеобразовательных учреждений в 5 МБОУ СОШ по 3 смены, в 2 МБОУ ООШ по 1 смен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8"/>
              <w:jc w:val="both"/>
              <w:rPr/>
            </w:pPr>
            <w:r>
              <w:rPr/>
              <w:t>Количество детских и молодежных военно-патриотических объединений нарастающим итог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Созданы детские и военно-патриотические объединения в МБОУ «Лицей», «СОШ № 2», «СОШ № 3», «СО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color w:val="000000"/>
              </w:rPr>
              <w:t>5»,«СОШ № 6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8"/>
              <w:jc w:val="both"/>
              <w:rPr/>
            </w:pPr>
            <w:r>
              <w:rPr/>
              <w:t>Общее число участников детских и молодежных военно-патриотических объединений нарастающим итог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8"/>
              <w:jc w:val="both"/>
              <w:rPr/>
            </w:pPr>
            <w:r>
              <w:rPr/>
              <w:t>Количество музеев, комнат и уголков боевой и трудовой Славы в образовательных учреждениях Дальнерече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5», «Лицей», «СОШ №6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8"/>
              <w:jc w:val="both"/>
              <w:rPr/>
            </w:pPr>
            <w:r>
              <w:rPr/>
              <w:t>Количество  мероприятий патриотической направленности для детей и  молодёжи  допризывного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ведена городская игра «Зарниц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8"/>
              <w:jc w:val="both"/>
              <w:rPr/>
            </w:pPr>
            <w:r>
              <w:rPr/>
              <w:t>Количество молодежи, охваченной городскими массово- патриотическими мероприят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7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водились к праздновани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-февраля и посвященные 45–й годовщине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. Дамански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ование Дня Победы 9 мая, празднование Дня города и Дня молодеж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 начала года выполнены работы на объектах народного образования: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 строительству детского сада на 120 мест выполнены работы на 10%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т.ч.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- топографо-геодезические работы на объект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- разборка сооружений и корчевки деревьев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 xml:space="preserve">   - проводятся общестроительные работы </w:t>
      </w:r>
    </w:p>
    <w:p>
      <w:pPr>
        <w:pStyle w:val="NoParagraphStyle"/>
        <w:bidi w:val="0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оизведена замена деревянных оконных блоков на окно-блоки из ПВХ в количестве  22 шт. </w:t>
      </w:r>
    </w:p>
    <w:p>
      <w:pPr>
        <w:pStyle w:val="NoParagraphStyle"/>
        <w:bidi w:val="0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овлено 3 теневых навеса, проведено устройство воздушной линии электросети и  частичная замена внутренних сетей канализации и водопровода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кончено ограждение территории МБОУ «Лицей», проведено освещение территории школы № 2, проведена частичная замена водопроводных сетей в школе № 6, </w:t>
      </w:r>
    </w:p>
    <w:p>
      <w:pPr>
        <w:pStyle w:val="NoParagraphStyle"/>
        <w:bidi w:val="0"/>
        <w:spacing w:lineRule="auto" w:line="240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06,33 тыс. рублей выделено на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ю участия учащихся в городских региональных и всероссийских олимпиадах, поощрение победителей и призеров олимпиад, поощрение победителя и призёров конкурса «Ученик года -2014», поощрение выпускников 2014 года золотых медалистов 9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6"/>
          <w:szCs w:val="26"/>
        </w:rPr>
        <w:t>Заключено с учащимися 73 договора</w:t>
      </w:r>
      <w:r>
        <w:rPr>
          <w:rFonts w:cs="Times New Roman"/>
          <w:bCs/>
          <w:sz w:val="26"/>
          <w:szCs w:val="26"/>
        </w:rPr>
        <w:t xml:space="preserve"> на организацию и обеспечение</w:t>
      </w:r>
      <w:r>
        <w:rPr>
          <w:bCs/>
          <w:sz w:val="26"/>
          <w:szCs w:val="26"/>
        </w:rPr>
        <w:t xml:space="preserve"> оздоровления, отдыха и занятости детей и подростков</w:t>
      </w:r>
      <w:r>
        <w:rPr>
          <w:sz w:val="26"/>
          <w:szCs w:val="26"/>
        </w:rPr>
        <w:t xml:space="preserve"> в каникулярный период (трудоустройство учащихся- рембригады)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За 1-2 смены 508 учащихся обеспечение питанием в лагерях дневного пребыва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 феврале 2014 г. проведена городская военно-патриотическая игра «Зарниц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итогам проведенного социологического опроса наибольшая  (86.7%) степень удовлетворенности выражена качеству учебно-воспитательного процесса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Наибольшая неудовлетворенность 36.1% выражена обеспеченностью литературой и учебными пособиями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Муниципальная программа "Развитие культуры на территории Дальнереченского городского округа" на 2014-2016 год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5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080"/>
        <w:gridCol w:w="1260"/>
        <w:gridCol w:w="900"/>
        <w:gridCol w:w="2415"/>
      </w:tblGrid>
      <w:tr>
        <w:trPr>
          <w:trHeight w:val="74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6 м-ц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ы мероприятия</w:t>
            </w:r>
          </w:p>
        </w:tc>
      </w:tr>
      <w:tr>
        <w:trPr>
          <w:trHeight w:val="74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Дальнереченского городского округа" на 2014-2016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8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%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заработной платы и оплаты коммунальных услуг</w:t>
            </w:r>
          </w:p>
        </w:tc>
      </w:tr>
      <w:tr>
        <w:trPr>
          <w:trHeight w:val="52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187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88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2%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9%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организационно-массовые мероприятия посвящен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69 годовщине Дня Побед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Дня Памяти и Скорби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Дню город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редиторская задолженность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.1 тыс. руб.</w:t>
            </w:r>
          </w:p>
        </w:tc>
      </w:tr>
      <w:tr>
        <w:trPr>
          <w:trHeight w:val="5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>Выполнение показателей (индикаторы) программы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5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840"/>
        <w:gridCol w:w="1140"/>
        <w:gridCol w:w="885"/>
        <w:gridCol w:w="1615"/>
      </w:tblGrid>
      <w:tr>
        <w:trPr>
          <w:tblHeader w:val="true"/>
          <w:trHeight w:val="405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ind w:left="-100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</w:t>
            </w:r>
          </w:p>
          <w:p>
            <w:pPr>
              <w:pStyle w:val="Normal"/>
              <w:ind w:left="-100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и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я показателей </w:t>
            </w:r>
          </w:p>
          <w:p>
            <w:pPr>
              <w:pStyle w:val="Normal"/>
              <w:ind w:left="-100" w:right="-8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 2014 года</w:t>
            </w:r>
          </w:p>
        </w:tc>
      </w:tr>
      <w:tr>
        <w:trPr>
          <w:tblHeader w:val="true"/>
          <w:trHeight w:val="8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ind w:left="-100" w:right="-83"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0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16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Удельный вес населения, участвующего в платных культурно-досуговых мероприятиях, проводимых и муниципальными учреждениями культуры и искусства Дальнеречен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lang w:val="en-US"/>
              </w:rPr>
            </w:pPr>
            <w:r>
              <w:rPr/>
              <w:t>5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Платные мероприятия посетило 11096 чел.</w:t>
            </w:r>
          </w:p>
        </w:tc>
      </w:tr>
      <w:tr>
        <w:trPr>
          <w:trHeight w:val="8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16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Количество экземпляров новых поступлений в библиотечные фонды общедоступных библиотек на 1000 тыс. человек населения Дальнеречен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 xml:space="preserve">В книжный фонд за счёт платных услуг </w:t>
            </w:r>
          </w:p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114 экз.</w:t>
            </w:r>
          </w:p>
        </w:tc>
      </w:tr>
      <w:tr>
        <w:trPr>
          <w:trHeight w:val="30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16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ношение среднемесячной номинальной начисленной заработной платы работников муниципальных учреждений культуры и искусства Дальнереченского городского округа к среднемесячной номинальной начисленной заработной плате работников, занятых в сфере экономики реги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6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6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16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Охват населения Дальнереченского городского округа культурными мероприят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75,9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65.4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детей, получающих услуги по дополнительному образованию детей в школе дополнительного образования в области культуры и искусства, в общей  численности учащихся составляет Дальнереченского городского округа.                                                                         В МБОУ ДОД «Детская школа искусств» получают дополнительное образование 651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Муниципальная программа "Развитие физической культуры и спорта Дальнереченского городского округа" на 2014-2017 годы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3"/>
        <w:gridCol w:w="873"/>
        <w:gridCol w:w="1977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6 мц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ы мероприятия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.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>Численность населения городского округа занимающихся физической культурой и спортом в 2014 году составило 7152 человека, это 22,8 % от общей численности населения,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>Численность штатных физкультурных работников в отрасли составило 32 человека, из них с высшим специальным  образованием 12 челове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Количество проведения спортивно-массовых, физкультурно-оздоровительных мероприятий по сравнению с 2013 годом  увеличилось на 12 мероприятий. И составило с начала года 3900 мероприятия, различной направленности, с общим количеством участников более 5200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ршено строительство спортивного зала в ЛДК. Что позволит значительно увеличить число участников спортивно-массовых и физкультурно-оздоровитель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 Дальнереченского городского округа «Информационное общество» на 2014-2016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color w:val="000000"/>
          <w:sz w:val="26"/>
          <w:szCs w:val="26"/>
        </w:rPr>
        <w:t xml:space="preserve">                     </w:t>
      </w:r>
      <w:r>
        <w:rPr>
          <w:b/>
          <w:bCs/>
          <w:i/>
          <w:color w:val="000000"/>
          <w:sz w:val="26"/>
          <w:szCs w:val="26"/>
        </w:rPr>
        <w:t>Объем финансирования программы</w:t>
      </w:r>
    </w:p>
    <w:tbl>
      <w:tblPr>
        <w:tblW w:w="9465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71"/>
        <w:gridCol w:w="1169"/>
        <w:gridCol w:w="3595"/>
      </w:tblGrid>
      <w:tr>
        <w:trPr>
          <w:trHeight w:val="50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4г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"Информационное общество" на 2014-2016 год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6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1,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.1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Цел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овременных инфокоммуникационных услуг населению Дальнереченского городского округа с гарантированным уровнем качества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вышение  информационной открытости деятельности органов муниципальной  власт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роприятия программы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обеспечение деятельности муниципального  автономного учреждения  «Многофункциональный центр   </w:t>
      </w:r>
      <w:r>
        <w:rPr>
          <w:bCs/>
          <w:sz w:val="26"/>
          <w:szCs w:val="26"/>
        </w:rPr>
        <w:t>предоставления государственных  и  муниципальных услуг;</w:t>
      </w:r>
    </w:p>
    <w:p>
      <w:pPr>
        <w:pStyle w:val="ListParagraph"/>
        <w:tabs>
          <w:tab w:val="clear" w:pos="709"/>
          <w:tab w:val="left" w:pos="-92" w:leader="none"/>
        </w:tabs>
        <w:autoSpaceDE w:val="false"/>
        <w:snapToGrid w:val="false"/>
        <w:spacing w:lineRule="auto" w:line="240"/>
        <w:ind w:left="158" w:righ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граммно-техническое обслуживание доступа к сети Интернет муниципальных общеобразовательных учреждений Дальнереченского городского округа;                                                                                                                                   -  публикация нормативно-правовых актов и информационных сообщений 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Показатели программы: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74"/>
        <w:gridCol w:w="1275"/>
        <w:gridCol w:w="1418"/>
        <w:gridCol w:w="1276"/>
        <w:gridCol w:w="1417"/>
      </w:tblGrid>
      <w:tr>
        <w:trPr>
          <w:trHeight w:val="5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/г 2014 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слуг, предоставляемых в созданном МФЦ, от общего количества услуг, рекомендованных к предоставлению в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.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 газеты «Дальнереч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начала года многофункциональным центром оказано 995 государственных и муниципальных услуг. Проведено 713 консультаций, выдано 693 результата по оказанным услугам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раж муниципальной газеты «Дальнеречье» издается в количестве трех тысяч экземпляров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учащиеся общеобразовательных учреждений имеют доступ к сети Интер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Отдельные мероприяти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"Выполнение Перечня наказов избирателей депутатами Думы Дальнереченского городского округа на 2013-2015 годы"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исполнение этих мероприятий в 2014 г. в местном бюджете запланировано </w:t>
      </w:r>
      <w:r>
        <w:rPr>
          <w:sz w:val="26"/>
          <w:szCs w:val="26"/>
        </w:rPr>
        <w:t>12.0</w:t>
      </w:r>
      <w:r>
        <w:rPr>
          <w:color w:val="000000"/>
          <w:sz w:val="26"/>
          <w:szCs w:val="26"/>
        </w:rPr>
        <w:t xml:space="preserve"> млн. руб. фактически выполнено работ с начала года на сумму 7 млн.280 тыс. руб. Выполнение составило 60.6%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инство мероприятий было направлено на повышение уровня благоустройства территории города, укрепление материально-технической базы объектов социальной сфе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разделу благоустройство городского округа</w:t>
      </w:r>
      <w:r>
        <w:rPr>
          <w:color w:val="000000"/>
          <w:sz w:val="26"/>
          <w:szCs w:val="26"/>
        </w:rPr>
        <w:t xml:space="preserve"> проведены работы на сумму 7 млн. 280 тыс. руб.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приобретено и установлено 18 детских площадок;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приобретен хоккейный корт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ремонт асфальтового покрытия придомовых территорий на площади 4160.0 м2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выполнены прочие работы по благоустройству городской территории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о управлению образования</w:t>
      </w:r>
      <w:r>
        <w:rPr>
          <w:color w:val="000000"/>
          <w:sz w:val="26"/>
          <w:szCs w:val="26"/>
        </w:rPr>
        <w:t xml:space="preserve"> запланированы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ы по ремонту полов и окон в  школах № 2,5,6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обретение спортивного инвентаря и оборудования для ДЮСШ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 данным мероприятиям ведутся конкурсные закупки в соответствии с Федеральным Законом РФ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  <w:tab/>
        <w:tab/>
        <w:tab/>
        <w:tab/>
        <w:tab/>
        <w:tab/>
        <w:t>С.В. Старков</w:t>
      </w:r>
    </w:p>
    <w:sectPr>
      <w:type w:val="nextPage"/>
      <w:pgSz w:w="11906" w:h="16838"/>
      <w:pgMar w:left="156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unifont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eastAsia="Times New Roman" w:cs="Times New Roman"/>
      <w:kern w:val="0"/>
      <w:sz w:val="26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unifont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4:00Z</dcterms:created>
  <dc:creator>user09</dc:creator>
  <dc:description/>
  <cp:keywords/>
  <dc:language>en-US</dc:language>
  <cp:lastModifiedBy>user09</cp:lastModifiedBy>
  <cp:lastPrinted>2014-07-22T14:15:00Z</cp:lastPrinted>
  <dcterms:modified xsi:type="dcterms:W3CDTF">2014-07-30T00:42:00Z</dcterms:modified>
  <cp:revision>5</cp:revision>
  <dc:subject/>
  <dc:title>Приложение</dc:title>
</cp:coreProperties>
</file>