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700"/>
        <w:gridCol w:w="4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02.09.2014     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73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.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1. Приложения 2 к решению Думы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.о. главы Дальнереченского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Ю.В. Са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2 </w:t>
      </w:r>
    </w:p>
    <w:p>
      <w:pPr>
        <w:pStyle w:val="Normal"/>
        <w:ind w:left="6372" w:hanging="0"/>
        <w:rPr/>
      </w:pPr>
      <w:r>
        <w:rPr/>
        <w:t xml:space="preserve">к решению Думы </w:t>
      </w:r>
    </w:p>
    <w:p>
      <w:pPr>
        <w:pStyle w:val="Normal"/>
        <w:ind w:left="6372" w:hanging="0"/>
        <w:rPr/>
      </w:pPr>
      <w:r>
        <w:rPr/>
        <w:t xml:space="preserve">Дальнереченского </w:t>
      </w:r>
    </w:p>
    <w:p>
      <w:pPr>
        <w:pStyle w:val="Normal"/>
        <w:ind w:left="6372" w:hanging="0"/>
        <w:rPr/>
      </w:pPr>
      <w:r>
        <w:rPr/>
        <w:t xml:space="preserve">городского округа </w:t>
      </w:r>
    </w:p>
    <w:p>
      <w:pPr>
        <w:pStyle w:val="Normal"/>
        <w:ind w:left="6372" w:hanging="0"/>
        <w:rPr/>
      </w:pPr>
      <w:r>
        <w:rPr/>
        <w:t>от 02.09.2014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наказов избирателей депутатам Думы </w:t>
      </w:r>
    </w:p>
    <w:p>
      <w:pPr>
        <w:pStyle w:val="Normal"/>
        <w:jc w:val="center"/>
        <w:rPr/>
      </w:pPr>
      <w:r>
        <w:rPr/>
        <w:t>Дальнереченского городского округа на 2014 год.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0"/>
        <w:gridCol w:w="5860"/>
        <w:gridCol w:w="1421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депутата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дреса объекта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м средств тыс. руб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оренко В.И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ие  придомовой территории между домами ул. Г.Даманского, 34, ул. Г.Даманского, 36а и ул. Ленина, 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апов В.А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ие придомовой территории ул. Г.Даманского, 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ие придомовой территории ул. Победы,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77112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ил аварийного дерева по адресу: ул. Победы, 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7359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нитарная валка деревьев на избирательном участке                   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9296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пенко М.Ю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ие придомовой территории по ул. Ленина, 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ин О.В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ие придомовой территории по адресу: ул. Уссурийская, 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,39316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ие придомовой территории по адресу: ул. М. Личенко, 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ил аварийного дерев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068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енко Ю.В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и установка окон в здании МБОУ СОШ №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ройство отмостки вокруг многоквартирного дома по ул. Калинина, 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86638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ройство пешеходной дорожки по ул. Милицейская, подсыпка ПГ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7401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и установка детской площадки по ул. Милицейская, 35, ул. Трудовая, 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,93515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 придомовых территорий ул. Милицейская, 35, ул. Ленина, 30, ул. Красногвардейская, 39, ул. Свободы, 48 (установка лавочек и беседок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25857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монт питьевого колодца по адресу: ул. Трудовая, 2а  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3449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чистка питьевых колодце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85487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вешко Л.М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ие придомовой территории по ул. Энгельса, 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оцкий Л.Н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обретение хоккейного корт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,53338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нитарная валка деревьев на избирательном участке                   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46662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расенко С.Г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ройство и ремонт уличного освещения на избирательном округе № 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,59033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обретение и установка детской площадки по ул. Дальнереченска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11184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лавочек на избирательном округе № 8 в количестве 6 шт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29783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апова Е.Ю.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ул. Татаринцева (от ул. Шевчука до Белой реч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1,87323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полов в здании МБОУ Средняя школа № 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сфальтирование придомовой территории жилого дома по ул. Героев Даманского, 6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11194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ил аварийного дерева по адресу: ул. Гарнизонная, 9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148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бунец С.В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обретение спортинвентаря для секции бокс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обретение спортинвентаря для секции рукопашного бо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обретение спортинвентаря для секции киокусинкай карате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 детской площадки по ул. Пионерско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1994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 придомовой территории по адресу: ул. Промышленная, 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00209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ройство водоотводного рва по ул. Мир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,41732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ройство трубного перехода по пер Прямому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68141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сыпка и нарезка кюветов на избирательном участке                                                                           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69978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ейчук Н.М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установка уличного освещения на избирательном округе № 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24736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территории для установки детской площад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62306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нитарная валка деревьев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9512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ил аварийных деревьев                                                 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56696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сыпка ПГС дорог на избирательном округе № 1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4675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льник Н.Н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сыпка и грейдирование дорог ул.ул. Архаринская, Таврическая, Южная, Советская, Новая, Западна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68141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сквера по ул. Флегонтова (установка скамеек, урн, песочницы)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2647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окон в здании МБУ СОШ № 6 (пластиковые в количестве 2 шт.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ройство освещения по ул. Западна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,7332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ил аварийного дерева по адресу: ул. Архаринская, 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73592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сыпка ПГС дорог на избирательном округе № 12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,58477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заков А.Е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вещение ул. Советская (р-н Крупозавода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,02534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готовление и установка автобусной остановки в г-не Графский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ановка детской площадки по ул. Графска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,93361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Изготовление и установка 2-х беседок (г-н Графский, ул. Уткина, д. 18)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2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готовление и установка 13 щитов с проведением ремонта и покраски 300 почтовых ящик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,23235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сыпка ПГС дорог на избирательном округе № 13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6087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тров В.А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устройство уличного освещени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,83912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борка перестойных деревьев по ул. Полевая, Заозерная, Комсомольска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15144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сыпка ПГС дорог на избирательном округе № 1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00944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ункин А.Е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и установка детской площадки по адресу: ул. Пушкина, 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04425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ройство уличного освещения по улицам Пушкина, Центральна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3,95575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еев В.А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ие придомовой территории по адресу: ул. Владивостокская, 1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езка кюветов по ул. Декабрис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юсарь Т.А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ие придомовой территории по ул. Владивостокская, 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36171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производственной электрической печи для детского сада № 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питьевого колодца по ул. Зеленая, 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96844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системы канализации в подвале многоквартирного дома по адресу: ул. Кошевого,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11456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борка перестойных деревьев по ул. Зеленая, ул. Кошевого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ерестойных деревьев по ул. Горького 17, ул. Кошев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55529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лакина Г.А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окон в СОШ № 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3,3837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территории с. Лазо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,95775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стройматериалов для ремонта спортивного зала СОШ. № 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,6585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чатрян С.А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окон в СОШ № 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 дорог с. Грушево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окон в здании клуба с. Грушево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90252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спорт инвентаря для клуба в с. Грушево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9748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лов А.А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ройство уличного освещения р-на Мясокомбинат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крыльца Муниципального бюджетного общеобразовательного учреждения «Основная  общеобразовательная школа № 12» Дальнереченского городского округ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3:00Z</dcterms:created>
  <dc:creator>user09</dc:creator>
  <dc:description/>
  <cp:keywords/>
  <dc:language>en-US</dc:language>
  <cp:lastModifiedBy>user09</cp:lastModifiedBy>
  <cp:lastPrinted>2014-09-02T11:52:00Z</cp:lastPrinted>
  <dcterms:modified xsi:type="dcterms:W3CDTF">2014-09-03T00:36:00Z</dcterms:modified>
  <cp:revision>10</cp:revision>
  <dc:subject/>
  <dc:title> </dc:title>
</cp:coreProperties>
</file>