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284"/>
        <w:gridCol w:w="1985"/>
      </w:tblGrid>
      <w:tr>
        <w:trPr/>
        <w:tc>
          <w:tcPr>
            <w:tcW w:w="108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0.10.2014 г.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1              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ов постоянных комиссий Думы Дальнереченского городского округа шестого созыва.  </w:t>
            </w:r>
          </w:p>
        </w:tc>
        <w:tc>
          <w:tcPr>
            <w:tcW w:w="6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егламента работы Думы Дальнереченского городского округа, утвержденного решением Думы Дальнереченского городского округа от 17.12.2010 г. № 146, рассмотрев личные заявления депутатов Думы Дальнереченского городского округа шестого созыва, Дума Дальнереченского городск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следующий состав постоянных комиссий Думы Дальнереченского городского округа шестого созыва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Постоянная комиссия Думы Дальнереченского городского округа по бюджетно-налоговой, экономической политике и собствен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Высоцкий Лев Николаевич, депутат по избирательному округу № 7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Журавлев Алексей Петрович, депутат по избирательному округу № 15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арин Олег Владимирович, депутат по избирательному округу № 4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ганисян Арсен Геворгович, депутат по избирательному округу № 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исарец Елена Геннадьевна, депутат по избирательному округу № 16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авенко Юрий Викторович, заместитель председателя Думы, депутат по избирательному округу № 5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оренко Валентина Ивановна, депутат по избирательному округу № 1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илипенко Михаил Юрьевич, депутат по избирательному округу № 3;</w:t>
      </w:r>
    </w:p>
    <w:p>
      <w:pPr>
        <w:pStyle w:val="Normal"/>
        <w:ind w:firstLine="540"/>
        <w:jc w:val="both"/>
        <w:rPr/>
      </w:pPr>
      <w:r>
        <w:rPr>
          <w:szCs w:val="28"/>
        </w:rPr>
        <w:t>- Хачатрян Самвел Альбертович, депутат по избирательному округу № 18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Постоянная комиссия Думы Дальнереченского городского округа по  социальной политике, защите прав граждан и вопросам жилищно-коммунального хозяйства:</w:t>
      </w:r>
    </w:p>
    <w:p>
      <w:pPr>
        <w:pStyle w:val="Normal"/>
        <w:ind w:firstLine="540"/>
        <w:jc w:val="both"/>
        <w:rPr/>
      </w:pPr>
      <w:r>
        <w:rPr>
          <w:szCs w:val="28"/>
        </w:rPr>
        <w:t>- Балакина Галина Александровна, депутат по избирательному округу № 17;</w:t>
      </w:r>
    </w:p>
    <w:p>
      <w:pPr>
        <w:pStyle w:val="Normal"/>
        <w:ind w:firstLine="540"/>
        <w:jc w:val="both"/>
        <w:rPr/>
      </w:pPr>
      <w:r>
        <w:rPr>
          <w:szCs w:val="28"/>
        </w:rPr>
        <w:t>- Бачков Виктор Гурьянович, депутат по избирательному округу № 13;</w:t>
      </w:r>
    </w:p>
    <w:p>
      <w:pPr>
        <w:pStyle w:val="Normal"/>
        <w:ind w:firstLine="540"/>
        <w:jc w:val="both"/>
        <w:rPr/>
      </w:pPr>
      <w:r>
        <w:rPr>
          <w:szCs w:val="28"/>
        </w:rPr>
        <w:t>- Березовская Галина Владимировна, депутат по избирательному округу № 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Егоров Александр Викторович, депутат по избирательному округу № 10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азаков Александр Евгеньевич, депутат по избирательному округу № 11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ельник Николай Николаевич, депутат по избирательному округу № 12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копов Сергей Геннадьевич, депутат по избирательному округу № 14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илипенко Михаил Юрьевич, депутат по избирательному округу № 3;</w:t>
      </w:r>
    </w:p>
    <w:p>
      <w:pPr>
        <w:pStyle w:val="Normal"/>
        <w:ind w:firstLine="540"/>
        <w:jc w:val="both"/>
        <w:rPr/>
      </w:pPr>
      <w:r>
        <w:rPr>
          <w:szCs w:val="28"/>
        </w:rPr>
        <w:t>- Шарапов Виталий Алексеевич, депутат по избирательному округу № 2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Постоянная комиссия Думы Дальнереченского городского округа по регламенту, депутатской этике и законнос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Бачков Виктор Гурьянович, депутат по избирательному округу № 13;</w:t>
      </w:r>
    </w:p>
    <w:p>
      <w:pPr>
        <w:pStyle w:val="Normal"/>
        <w:ind w:firstLine="540"/>
        <w:jc w:val="both"/>
        <w:rPr/>
      </w:pPr>
      <w:r>
        <w:rPr>
          <w:szCs w:val="28"/>
        </w:rPr>
        <w:t>- Березовская Галина Владимировна, депутат по избирательному округу № 9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Тарасенко Сергей Григорьевич, депутат по избирательному округу №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8:00Z</dcterms:created>
  <dc:creator>user09</dc:creator>
  <dc:description/>
  <cp:keywords/>
  <dc:language>en-US</dc:language>
  <cp:lastModifiedBy>user09</cp:lastModifiedBy>
  <dcterms:modified xsi:type="dcterms:W3CDTF">2014-10-10T07:06:00Z</dcterms:modified>
  <cp:revision>3</cp:revision>
  <dc:subject/>
  <dc:title> </dc:title>
</cp:coreProperties>
</file>