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94"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94"/>
                <w:sz w:val="32"/>
              </w:rPr>
            </w:pPr>
            <w:r>
              <w:rPr>
                <w:rFonts w:cs="Times New Roman" w:ascii="Times New Roman" w:hAnsi="Times New Roman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70"/>
                <w:sz w:val="32"/>
              </w:rPr>
            </w:pPr>
            <w:r>
              <w:rPr>
                <w:rFonts w:cs="Times New Roman" w:ascii="Times New Roman" w:hAnsi="Times New Roman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0"/>
                <w:sz w:val="32"/>
              </w:rPr>
              <w:t>РЕШ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24.10.2014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bidi w:val="0"/>
        <w:spacing w:lineRule="atLeast" w:line="200"/>
        <w:ind w:left="0" w:right="49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конкурсной комиссии по проведению конкурса на замещение должности главы администрации Дальнереченского городского округа</w:t>
      </w:r>
    </w:p>
    <w:p>
      <w:pPr>
        <w:pStyle w:val="Style20"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, решением Думы Дальнереченского городского округа от 10.10.2014 г. № 85 «Об утверждении Положения «О порядке проведения конкурса на замещение должности главы администрации Дальнереченского городского округа», Дума Дальнереченского городского округа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формировать конкурсную комиссию по проведению конкурса на замещение должности главы администрации Дальнереченского городского округа в составе восьми человек.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ключить в состав конкурсной комиссии четырех человек, назначенных Думой Дальнереченского городского округа: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венко Юрий Викторович, заместитель председателя Думы Дальнереченского городского округа;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резовская Галина Владимировна, депутат Думы по избирательному округу № 9;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горов Александр Викторович, депутат Думы по избирательному округу № 10;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рин Олег Владимирович,  депутат  Думы  по  избирательному  округу № 4.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ключить в состав конкурсной комиссии четырех человек, назначенных Губернатором Приморского края В.В. Миклушевским: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ищук Георгий Григорьеич, директор департамента внутренней политики Администрации Приморского края;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иряев Виктор Вадимович, начальник отдела юридической экспертизы, ведения регистра муниципальных правовых актов правового департамента Администрации Приморского края;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вош Юлия Сергеевна, начальник отдела по обеспечению законодательной деятельности Губернатора Приморского края департамента внутренней политики Приморского края;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Шинковский Георгий Михайлович, начальник отдела по работе с муниципальными образованиями департамента внутренней политики Приморского края.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подлежит официальному опубликованию в газете «Дальнеречье».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jc w:val="both"/>
        <w:rPr/>
      </w:pPr>
      <w:r>
        <w:rPr/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Дальнереченского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  <w:tab/>
        <w:tab/>
        <w:tab/>
        <w:tab/>
        <w:tab/>
        <w:tab/>
        <w:t xml:space="preserve">                   А.А.Павлов</w:t>
      </w:r>
    </w:p>
    <w:p>
      <w:pPr>
        <w:pStyle w:val="Style20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709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567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unifont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5:00Z</dcterms:created>
  <dc:creator>Киряев Виктор Вадимович</dc:creator>
  <dc:description/>
  <dc:language>en-US</dc:language>
  <cp:lastModifiedBy>user09</cp:lastModifiedBy>
  <cp:lastPrinted>2014-10-22T17:35:00Z</cp:lastPrinted>
  <dcterms:modified xsi:type="dcterms:W3CDTF">2014-10-26T23:59:00Z</dcterms:modified>
  <cp:revision>3</cp:revision>
  <dc:subject/>
  <dc:title> </dc:title>
</cp:coreProperties>
</file>