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284"/>
        <w:gridCol w:w="1985"/>
      </w:tblGrid>
      <w:tr>
        <w:trPr/>
        <w:tc>
          <w:tcPr>
            <w:tcW w:w="108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1.11.2014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 xml:space="preserve">96              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решение Думы Дальнереченского городского округа от 10.10.2014 г. № 81 «Об утверждении составов постоянных комиссий Думы Дальнереченского городского округа шестого созыва».  </w:t>
            </w:r>
          </w:p>
        </w:tc>
        <w:tc>
          <w:tcPr>
            <w:tcW w:w="6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егламента работы Думы Дальнереченского городского округа, утвержденного решением Думы Дальнереченского городского округа от 17.12.2010 г. № 146, рассмотрев личные заявления Савенко Ю.В., депутата по избирательному округу № 5, Писарец Е.Г., депутата по избирательному округу № 16, Дума Дальнеречен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Внести в решение Думы Дальнереченского городского округа от 10.10.2014 г. № 81 «Об утверждении составов постоянных комиссий Думы Дальнереченского городского округа шестого созыва» следующие допол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Включить в состав постоянной комиссии Думы Дальнереченского городского округа по  социальной политике, защите прав граждан и вопросам жилищно-коммунального хозяй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авенко Юрия Викторовича, заместителя председателя Думы Дальнереченского городского округа, депутата по избирательному округу № 5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Включить в состав постоянной комиссии Думы Дальнереченского городского округа по регламенту, депутатской этике и законност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исарец Елену Геннадьевну, депутата по избирательному округу № 1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А.А. Павлов  </w:t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8:00Z</dcterms:created>
  <dc:creator>user09</dc:creator>
  <dc:description/>
  <cp:keywords/>
  <dc:language>en-US</dc:language>
  <cp:lastModifiedBy>user09</cp:lastModifiedBy>
  <cp:lastPrinted>2014-11-11T15:40:00Z</cp:lastPrinted>
  <dcterms:modified xsi:type="dcterms:W3CDTF">2014-11-12T00:21:00Z</dcterms:modified>
  <cp:revision>3</cp:revision>
  <dc:subject/>
  <dc:title> </dc:title>
</cp:coreProperties>
</file>