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700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0.01.2015г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  <w:u w:val="single"/>
              </w:rPr>
              <w:t>1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.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: по избирательному округу № 13 В.Г. Бачкова, по избирательному округу № 15 А.П. Журавле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1. Пункт 13 Приложения 3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Устройство водоотводного рва ул. Рабочая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ул. Комсомольская, ул. Заозерная                                                - 100000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Обустройство уличного освещ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ул. Комсомольская, ул. Рабочая                                                  - 3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Спил аварийных деревьев на округе                                     - 100000руб.»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2. Пункт 15 Приложения 3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1. Асфальтирование придомовой территор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ул. Владивостокская, д.3                                                               - 425000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Приобретение спортивного инвентаря                                        - 5000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 Изготовление и установка пешеходного мостика                 - 70000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Городского округа                                                                                    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3:00Z</dcterms:created>
  <dc:creator>user09</dc:creator>
  <dc:description/>
  <cp:keywords/>
  <dc:language>en-US</dc:language>
  <cp:lastModifiedBy>user09</cp:lastModifiedBy>
  <cp:lastPrinted>2014-09-02T11:52:00Z</cp:lastPrinted>
  <dcterms:modified xsi:type="dcterms:W3CDTF">2015-02-02T05:37:00Z</dcterms:modified>
  <cp:revision>15</cp:revision>
  <dc:subject/>
  <dc:title> </dc:title>
</cp:coreProperties>
</file>