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7» феврал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6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4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Положением «О порядке и условиях приватизации муниципального имущества Дальнереченского городского округа», утвержденным решением Думы от 08.11.2013г. № 80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4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      </w:t>
        <w:tab/>
        <w:tab/>
        <w:t>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>
          <w:szCs w:val="28"/>
        </w:rPr>
        <w:t>к решению Д</w:t>
      </w:r>
      <w:r>
        <w:rPr/>
        <w:t xml:space="preserve">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от «27» февраля № 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сполнении прогнозного пла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атизации муниципального имущества за 2014 год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30"/>
        <w:gridCol w:w="1335"/>
        <w:gridCol w:w="1485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ешения Думы о плане приват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говора куп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ная цена, руб., без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жилые помещения, общей площадью 38,0 кв.м., номера на поэтажном плане 1, 2, 3, расположенные на третьем этаже в здании по адресу: г.Дальнереченск, ул. Уссурийская, 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 от 05.12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втомобиль легковой (седан) </w:t>
            </w:r>
            <w:r>
              <w:rPr>
                <w:bCs/>
                <w:lang w:val="en-US"/>
              </w:rPr>
              <w:t>MERCED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EN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WDB</w:t>
            </w:r>
            <w:r>
              <w:rPr/>
              <w:t>2201751</w:t>
            </w:r>
            <w:r>
              <w:rPr>
                <w:lang w:val="en-US"/>
              </w:rPr>
              <w:t>A</w:t>
            </w:r>
            <w:r>
              <w:rPr/>
              <w:t xml:space="preserve">279581, 2002 г.в., № двигателя 11396030365477, кузов № </w:t>
            </w:r>
            <w:r>
              <w:rPr>
                <w:lang w:val="en-US"/>
              </w:rPr>
              <w:t>WDB</w:t>
            </w:r>
            <w:r>
              <w:rPr/>
              <w:t>2201751</w:t>
            </w:r>
            <w:r>
              <w:rPr>
                <w:lang w:val="en-US"/>
              </w:rPr>
              <w:t>A</w:t>
            </w:r>
            <w:r>
              <w:rPr/>
              <w:t>279581, цвет чер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ое 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 от 26.06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универсал, джип </w:t>
            </w:r>
            <w:r>
              <w:rPr>
                <w:bCs/>
                <w:lang w:val="en-US"/>
              </w:rPr>
              <w:t>CHEVROL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AHOE</w:t>
            </w:r>
            <w:r>
              <w:rPr/>
              <w:t xml:space="preserve">, </w:t>
            </w:r>
            <w:r>
              <w:rPr>
                <w:lang w:val="en-US"/>
              </w:rPr>
              <w:t>VIN</w:t>
            </w:r>
            <w:r>
              <w:rPr/>
              <w:t xml:space="preserve"> 1</w:t>
            </w:r>
            <w:r>
              <w:rPr>
                <w:lang w:val="en-US"/>
              </w:rPr>
              <w:t>GNEK</w:t>
            </w:r>
            <w:r>
              <w:rPr/>
              <w:t>13</w:t>
            </w:r>
            <w:r>
              <w:rPr>
                <w:lang w:val="en-US"/>
              </w:rPr>
              <w:t>TX</w:t>
            </w:r>
            <w:r>
              <w:rPr/>
              <w:t>3</w:t>
            </w:r>
            <w:r>
              <w:rPr>
                <w:lang w:val="en-US"/>
              </w:rPr>
              <w:t>J</w:t>
            </w:r>
            <w:r>
              <w:rPr/>
              <w:t xml:space="preserve">282231, 2003г.в., № двигателя </w:t>
            </w: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J</w:t>
            </w:r>
            <w:r>
              <w:rPr/>
              <w:t>282231, шасси № 1</w:t>
            </w:r>
            <w:r>
              <w:rPr>
                <w:lang w:val="en-US"/>
              </w:rPr>
              <w:t>GNEK</w:t>
            </w:r>
            <w:r>
              <w:rPr/>
              <w:t>13</w:t>
            </w:r>
            <w:r>
              <w:rPr>
                <w:lang w:val="en-US"/>
              </w:rPr>
              <w:t>TX</w:t>
            </w:r>
            <w:r>
              <w:rPr/>
              <w:t>3</w:t>
            </w:r>
            <w:r>
              <w:rPr>
                <w:lang w:val="en-US"/>
              </w:rPr>
              <w:t>J</w:t>
            </w:r>
            <w:r>
              <w:rPr/>
              <w:t>282231, цвет чер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ое 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 от 26.06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08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200"/>
              <w:jc w:val="left"/>
              <w:rPr/>
            </w:pPr>
            <w:r>
              <w:rPr>
                <w:sz w:val="24"/>
              </w:rPr>
              <w:t xml:space="preserve">Нежилое здание - столовая, </w:t>
            </w:r>
            <w:r>
              <w:rPr>
                <w:color w:val="000000"/>
                <w:sz w:val="24"/>
              </w:rPr>
              <w:t>литер Б-12, площадью 1202,7 кв.м.  кадастровый номер 25:29:000000:4283, расположенное по</w:t>
            </w:r>
            <w:r>
              <w:rPr>
                <w:sz w:val="24"/>
              </w:rPr>
              <w:t xml:space="preserve"> адресу: Приморский край, г. Дальнереченск, ул. Тополиная, 7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Ж-66, площадью 108,8 кв.м.,  кадастровый номер 25:29:000000:4466, расположенное по адресу: Приморский край, г.Дальнереченск, ул. Автомобильная, 2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склад, литер А-98, площадью 844,7 кв.м., расположенное по адресу: Приморский край, г.Дальнереченск, ул. Автомобильная, 11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И-100, площадью 64,1 кв.м.,  кадастровый номер 25:29:000000:4211, расположенное по адресу: Приморский край, г.Дальнереченск, ул. Тополиная, 1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овощехранилище, литер А-103, площадью 1211,1 кв.м.  кадастровый номер 25:29:000000:4437, расположенное по адресу: Приморский край, г.Дальнереченск, ул. Автомобильная, 7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2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— пункт технического обслуживания и ремонта с котельной, литер А-108, площадью 852,3 кв.м. кадастровый номер 25:29:000000:4108, расположенное по адресу: Приморский край, г.Дальнереченск, ул. Автомобильная, 10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, литер М-109, площадью 124,7 кв.м.  кадастровый номер 25:29:000000:4438, расположенное по адресу: Приморский край, г.Дальнереченск, ул. Тополиная, 3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/>
            </w:pPr>
            <w:r>
              <w:rPr>
                <w:color w:val="000000"/>
              </w:rPr>
              <w:t>Нежилое здание - административное, литер А-118, площадью 372,1 кв.м., кадастровый номер 25:29:000000:4209 расположенное по адресу: Приморский край, г.Дальнереченск, ул. Автомобильная, 12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5 раз, торги признаны несостоявшимися в связи с отсутствием заявок. Объект включен в прогнозный план приватизации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ежилое здание — хранилище техники, литер А-110, площадью 172,4 кв.м., кадастровый номер 25:29:000000:4467 расположенное по адресу: Приморский край, г.Дальнереченск, ул. Автомобильная, 13, с земельным участ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 выставлялся на торги в связи с проведением кадастровых работ на земельный участок, занимаемый данным объектом. Включен в прогнозный план приватизации на 2015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казармы, № 321, общая площадь 2554,5 кв.м., местоположение: г. Дальнереченск,  п. Кольцевое, в/г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столовой, № 8, общая площадь 1631,1 кв.м., местоположение: г. Дальнереченск,  п. Кольцевое, в/г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клуба, № 35, общая площадь 1596,6 кв.м., местоположение: г. Дальнереченск,  п. Кольцевое, в/г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из плана приватизации решением Думы ДГО от 29.04.2014г. № 35 (поврежден пожар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хранилища, № 258, общая площадь 637,3 кв.м., местоположение: г. Дальнереченск,  п. Кольцевое, в/г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склада, № 287, общая площадь 254,5 кв.м., местоположение: г. Дальнереченск,  п. Кольцевое, в/г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вался на аукционе, способом публичное предложение 2 раза, продажа способом без объявления цены признана несостоявшейся, т. к. ни одно предложение о цене приобретения имущества не было принято к рассмотрению. Снят с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пункта технического обслуживания, № 244, общая площадь 290,8 кв.м., местоположение: г. Дальнереченск,  п. Кольцевое, в/г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котельной, № 261, общая площадь 1553 кв.м., местоположение: г. Дальнереченск,  п. Кольцевое, в/г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лечебного корпуса, № 339, общая площадь 4025,7 кв.м., местоположение: г. Дальнереченск, п. Кольцевое, в/г №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хранилища, № 343, общая площадь 782,4 кв.м., местоположение: г. Дальнереченск, п. Кольцевое, в/г №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казармы, № 402, общая площадь 6086 кв.м., местоположение: г. Дальнереченск,  с. Лазо, в/г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склада, № 337, общая площадь 352 кв.м., местоположение: г. Дальнереченск,  с. Лазо, в/г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котельной, № 237, общая площадь 329,2 кв.м., местоположение: г. Дальнереченск,  с. Лазо, в/г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хранилища, № 89, общая площадь 1968,9 кв.м., местоположение: г. Дальнереченск, в/г №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4 раза, торги признаны несостоявшимися в связи с отсутствием заявок. Снят с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хранилища, № 92, общая площадь 2362,2 кв.м., местоположение: г. Дальнереченск, в/г №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4 раза, торги признаны несостоявшимися в связи с отсутствием заявок. Снят с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склада, № 123, общая площадь 494,9 кв.м., местоположение: г. Дальнереченск, в/г №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ставлялся на аукцион 4 раза, торги признаны несостоявшимися в связи с отсутствием заявок. Снят с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склада, № 59, общая площадь 240,6 кв.м., местоположение: г. Дальнереченск, в/г №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 от 27.02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продавался на аукционе, способом публичное предложение, способом без объявления цены 2 раза, продажи признаны несостоявшимися </w:t>
            </w:r>
            <w:r>
              <w:rPr>
                <w:bCs/>
                <w:color w:val="000000"/>
              </w:rPr>
              <w:t>в связи с отсутствием заявок</w:t>
            </w:r>
            <w:r>
              <w:rPr/>
              <w:t>. Снят с тор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3-х этажное, 1987 г.п., общей площадью 1712,7 кв.м. (лит. А), кадастровый номер 25:29:010102:846, расположенное по адресу: г. Дальнереченск, ул. Заводская, 18,  с земельным участком, занимаемым объектом и необходимым для его использования, площадью 4717 кв.м., кадастровый номер 25:29:010102: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 от 28.03.201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объявления це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8.2014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казармы, инв. № 2, общая площадь 1921,6 кв.м., местоположение: г. Дальнереченск,  в/г 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 от 29.04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роительный материал от демонтажа списанного здания бани, инв № 182, общая площадь 314,3 кв.м., местоположение: г.Дальнереченск, с. Лазо, в/г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 от 29.04.2014г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иватиз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было продано муниципальное имущество и заключены договоры купли-продажи на общую сумму 10 080,0 тыс. руб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мущест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Дальнереченского городского округа                                                            С.Н. Газди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7:00Z</dcterms:created>
  <dc:creator>user20</dc:creator>
  <dc:description/>
  <cp:keywords/>
  <dc:language>en-US</dc:language>
  <cp:lastModifiedBy>duma03</cp:lastModifiedBy>
  <cp:lastPrinted>2015-02-27T17:54:00Z</cp:lastPrinted>
  <dcterms:modified xsi:type="dcterms:W3CDTF">2015-03-02T01:13:00Z</dcterms:modified>
  <cp:revision>17</cp:revision>
  <dc:subject/>
  <dc:title> </dc:title>
</cp:coreProperties>
</file>