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й политике, защите прав граждан, вопросам ЖКХ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 регламенту, депутатской этике и законност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сентября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г.                                   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1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г. № 101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Соц С.Б., главный специалист аппарата Думы Дальнереченского городского округа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жителей Дальнереченского городского округа по вопросу состояния дороги ул. Рябуха (участок дороги от перекрестка с ул. Г.Даманского до перекрестка с ул. Пархоменко) и ограничения проезда большегрузного транспорта по ул. Рябух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0:00Z</dcterms:created>
  <dc:creator>user09</dc:creator>
  <dc:description/>
  <cp:keywords/>
  <dc:language>en-US</dc:language>
  <cp:lastModifiedBy>duma03</cp:lastModifiedBy>
  <cp:lastPrinted>2015-09-24T11:57:00Z</cp:lastPrinted>
  <dcterms:modified xsi:type="dcterms:W3CDTF">2015-09-24T01:57:00Z</dcterms:modified>
  <cp:revision>29</cp:revision>
  <dc:subject/>
  <dc:title>Повестка </dc:title>
</cp:coreProperties>
</file>