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31» марта 2015 год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0" w:hanging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2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поддержании решения Думы Лесозаводского городского округа от 26.02.2015 г. № 279 «Об обращении Думы Лесозаводского городского округа к Губернатору Приморского края,  председателю Законодательного Собрания Приморского края»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обращение Думы </w:t>
      </w:r>
      <w:r>
        <w:rPr>
          <w:lang w:val="en-US" w:eastAsia="en-US"/>
        </w:rPr>
        <w:t>Лесозаводского городского округа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1. Поддержать решение Думы</w:t>
      </w:r>
      <w:r>
        <w:rPr>
          <w:lang w:val="en-US" w:eastAsia="en-US"/>
        </w:rPr>
        <w:t xml:space="preserve"> Лесозаводского городского округа от 26.03.2014 г. № 104 «Об обращении Думы Лесозаводского городского округа к Губернатору Приморского края, председателю Законодательного Собрания Приморского края»</w:t>
      </w:r>
      <w:r>
        <w:rPr>
          <w:szCs w:val="28"/>
        </w:rPr>
        <w:t xml:space="preserve">.  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2. Направить настоящее решение Губернатору Приморского края, председателю </w:t>
      </w:r>
      <w:r>
        <w:rPr>
          <w:szCs w:val="28"/>
          <w:lang w:val="en-US" w:eastAsia="en-US"/>
        </w:rPr>
        <w:t>Законодательного Собрания Приморского края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    А.А. Пав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unifont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4:00Z</dcterms:created>
  <dc:creator>user25</dc:creator>
  <dc:description/>
  <cp:keywords/>
  <dc:language>en-US</dc:language>
  <cp:lastModifiedBy>duma03</cp:lastModifiedBy>
  <cp:lastPrinted>2015-03-23T16:16:00Z</cp:lastPrinted>
  <dcterms:modified xsi:type="dcterms:W3CDTF">2015-04-01T00:12:00Z</dcterms:modified>
  <cp:revision>6</cp:revision>
  <dc:subject/>
  <dc:title> </dc:title>
</cp:coreProperties>
</file>