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700"/>
        <w:gridCol w:w="46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31» марта 2015г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№ </w:t>
            </w:r>
            <w:r>
              <w:rPr>
                <w:szCs w:val="28"/>
              </w:rPr>
              <w:t>31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 внесении изменений в решение Думы Дальнереченского городского округа от 10.09.2012 г. № 77 «Об утверждении «Перечня наказов избирателей депутатам Думы Дальнереченского городского округа на 2013-2015 годы».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ассмотрев заявления депутатов Думы Дальнереченского городского округа: по избирательному округу № 5 Савенко Ю.В., по избирательному округу № 15 Журавлева А.П.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в решение Думы Дальнереченского городского округа от 10.09.2012 г. № 77 «Об утверждении «Перечня наказов избирателей депутатам Думы Дальнереченского городского округа на 2013-2015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Пункт 5 Приложения 3 к решению Думы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 Устройство электроосвещения 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домовой территории по адресу г. Дальнереченск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л. Свободы, д. 48                                                                         - 1350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ройство ограждения детской площад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домовой территории по адресу: г. Дальнереченск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л. Милицейская, д. 35                                                                   - 500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Утепление, ремонт теплотрассы котельной </w:t>
      </w:r>
    </w:p>
    <w:p>
      <w:pPr>
        <w:pStyle w:val="Normal"/>
        <w:ind w:firstLine="720"/>
        <w:jc w:val="both"/>
        <w:rPr/>
      </w:pPr>
      <w:r>
        <w:rPr>
          <w:szCs w:val="28"/>
        </w:rPr>
        <w:t>Каменушка                                                                                     - 2000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Асфальтирование придомовой территории по адрес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. Дальнереченск, ул. Калинина, д. 27                                        - 100000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Спил аварийных деревьев                                                        - 15000 руб.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2. Пункт 15 Приложения 3 к решению Ду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«1. Асфальтирование придомовой территории по адресу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г. Дальнереченск, ул. Владивостокская, д.3                               - 275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Приобретение спортивного инвентаря дл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спортивной площадки                                                                      - 5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Изготовление и установка пешеходного мости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от улицы Владивостокской к частному сектору                          - 7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 Устройство водоотводного рва в районе ул. Кирова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Пролетарская, Владивостокская                                                    - 5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. Отсыпка и нарезка кюветов                                                  - 100000 руб.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ородского округа                                                                                    А.А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59:00Z</dcterms:created>
  <dc:creator>user09</dc:creator>
  <dc:description/>
  <cp:keywords/>
  <dc:language>en-US</dc:language>
  <cp:lastModifiedBy>duma03</cp:lastModifiedBy>
  <cp:lastPrinted>2015-03-19T13:00:00Z</cp:lastPrinted>
  <dcterms:modified xsi:type="dcterms:W3CDTF">2015-04-01T00:13:00Z</dcterms:modified>
  <cp:revision>10</cp:revision>
  <dc:subject/>
  <dc:title> </dc:title>
</cp:coreProperties>
</file>