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 за 1 квартал 2015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рассмотрев отчет об исполнении бюджета Дальнереченского городского округа за 1 квартал 2015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1 квартал 2015 года по доходам  в сумме 101833,32 тыс. руб. (Приложение № 1), по расходам  в сумме 93457,07 тыс.руб. (Приложение № 2, № 3, № 4), по источникам финансирования дефицита бюджета Дальнереченского городского округа в сумме 8376,25 тыс.руб. (Приложение № 5), по расходованию средств резервного фонда администрации Дальнереченского городского округа в сумме 0,0 тыс.руб. (Приложение № 6), по расходованию средств дорожного фонда Дальнереченского городского округа в сумме 2500,91 тыс.руб. (Приложение № 7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от 26 мая 2015г. № 39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сполнении доходов бюджета Дальнереченского городского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за  1 квартал  2015 года                                                  (в тыс.руб.)</w:t>
      </w:r>
    </w:p>
    <w:tbl>
      <w:tblPr>
        <w:tblW w:w="108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50"/>
        <w:gridCol w:w="1464"/>
        <w:gridCol w:w="1418"/>
        <w:gridCol w:w="1259"/>
      </w:tblGrid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точненный год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за 1 квартал 2015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исполне -ния к плану                       </w:t>
            </w:r>
          </w:p>
        </w:tc>
      </w:tr>
      <w:tr>
        <w:trPr>
          <w:trHeight w:val="11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/3*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0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0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30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30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</w:tr>
      <w:tr>
        <w:trPr>
          <w:trHeight w:val="22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1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2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  <w:tr>
        <w:trPr>
          <w:trHeight w:val="358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2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3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40 01 0000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00000 00 0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02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0223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0224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0225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0226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5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5 02000 02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5 03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5 04000 02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20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6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4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6032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9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6042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8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8 03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1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8 0301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10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8 07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8 0715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9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9 07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логи и сборы (по отмененным  местным налогам и сбора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9 0703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их округов (сумма платежа (перерасчеты, недоимка и задолженность по соответствующему  платежу, в том числе по отменному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5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501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2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5012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24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24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9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1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904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1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9044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2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2 01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4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4 02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4 02040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(за исключением движимого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4 02043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4 06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1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4 06012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16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4 06024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3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</w:tr>
      <w:tr>
        <w:trPr>
          <w:trHeight w:val="33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301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. 116,118, ст. 1191, пунктами 1 и 2 ст.120, ст. 125,126,128,129,1291,132,133,134,135,135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303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6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4</w:t>
            </w:r>
          </w:p>
        </w:tc>
      </w:tr>
      <w:tr>
        <w:trPr>
          <w:trHeight w:val="18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8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23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25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2503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2505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2506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16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28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30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3001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3003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33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43000 01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20 02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4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9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90040 04 6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7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7 01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7 01040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7 05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7 05040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0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8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3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8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9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1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1001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1001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3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3003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3003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3024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0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9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3024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0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9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3029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2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03029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0000 00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6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4000 04 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6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8 50 00000 00 0000 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81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33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      С.В.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от 26 мая 2015 г. №  39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Дальнереченского городского округа за 1 квартал 2015 года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080"/>
        <w:gridCol w:w="1260"/>
        <w:gridCol w:w="1620"/>
        <w:gridCol w:w="13"/>
        <w:gridCol w:w="1067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1 квартал 2015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1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6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8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8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6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8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8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5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793,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9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3,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3,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2,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6,3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6,3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6,3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1,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9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4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27,7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243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3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,8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4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4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5,8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5,8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2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7,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9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22,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6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22,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6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6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4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,9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9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</w:tr>
      <w:tr>
        <w:trPr>
          <w:trHeight w:val="27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8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8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8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</w:tr>
      <w:tr>
        <w:trPr>
          <w:trHeight w:val="9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20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5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5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5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5,6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7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9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8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8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9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9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4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9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2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9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2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9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8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27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8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9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2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6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3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9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6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3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6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3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6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1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6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1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6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1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14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95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10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2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3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1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1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8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8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8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1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1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1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9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10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5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5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5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5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25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19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3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3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4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1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7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39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2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2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3 21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57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       С.В.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от 26 мая 2015 г. № 39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ет об исполнении бюджета Дальнереченского городского округа за 1 квартал 2015 года в ведомственной структуре расходов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2"/>
        <w:gridCol w:w="900"/>
        <w:gridCol w:w="1288"/>
        <w:gridCol w:w="847"/>
        <w:gridCol w:w="53"/>
        <w:gridCol w:w="1440"/>
        <w:gridCol w:w="21"/>
        <w:gridCol w:w="1239"/>
        <w:gridCol w:w="900"/>
      </w:tblGrid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подразд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1 квартал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8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1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8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1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2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8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8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6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2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37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3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46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1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9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9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2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7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7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7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7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5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5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27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3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6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4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4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4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5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5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7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9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2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2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6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4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1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8</w:t>
            </w:r>
          </w:p>
        </w:tc>
      </w:tr>
      <w:tr>
        <w:trPr>
          <w:trHeight w:val="2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5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5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5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1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5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86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8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94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94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1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1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1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93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1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1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1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9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9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1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2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271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1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1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5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2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8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2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9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3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9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2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667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2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902,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3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61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9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61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61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1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1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96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522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109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30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1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8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8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8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2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9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9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9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1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5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5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5</w:t>
            </w:r>
          </w:p>
        </w:tc>
      </w:tr>
      <w:tr>
        <w:trPr>
          <w:trHeight w:val="1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3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3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5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4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3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4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7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4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6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13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9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1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6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1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1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11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6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6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6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212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5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С.В.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26 мая 2015г.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Дальнереченского городского округа за 1 квартал 2015 года на финансовое обеспечение муниципальных программ и непрограммных направлени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261"/>
        <w:gridCol w:w="1439"/>
        <w:gridCol w:w="1424"/>
        <w:gridCol w:w="1096"/>
      </w:tblGrid>
      <w:tr>
        <w:trPr>
          <w:trHeight w:val="1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1 квартал 2015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666,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65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8</w:t>
            </w:r>
          </w:p>
        </w:tc>
      </w:tr>
      <w:tr>
        <w:trPr>
          <w:trHeight w:val="14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4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4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5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2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9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9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72,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38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1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5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96,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6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7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,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78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8,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5,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9,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3 20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1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1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48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4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4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48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4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4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 20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6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9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8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8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9 20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4,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8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,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46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1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46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1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2,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</w:tr>
      <w:tr>
        <w:trPr>
          <w:trHeight w:val="17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5,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,2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5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финансов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Дальнереч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округа                                                                                                              С.В. Гаври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от 26 мая 2015 г. № 39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за 1 квартал 2015 год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100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4"/>
        <w:gridCol w:w="1560"/>
      </w:tblGrid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за 1 квартал 2015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76,38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76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8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,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9,87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5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70912,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106,63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6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012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06,76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90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76,25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sz w:val="26"/>
          <w:szCs w:val="26"/>
        </w:rPr>
        <w:t xml:space="preserve">И.о.начальника финансового отдела             </w:t>
      </w:r>
    </w:p>
    <w:p>
      <w:pPr>
        <w:pStyle w:val="Normal"/>
        <w:ind w:left="-240" w:right="-486" w:hanging="0"/>
        <w:rPr/>
      </w:pPr>
      <w:r>
        <w:rPr>
          <w:sz w:val="26"/>
          <w:szCs w:val="26"/>
        </w:rPr>
        <w:t>администрации Дальнереченского городского округа                            С.В.Гаврилова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от 26 мая 2015г.   №  39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1 квартал  201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1 квартал 2015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2027 «Резервные фонды  администрации Дальнереченского городского округа», 870 «Резерв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С.В.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от  26  мая 2015г. №  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дорож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1 квартал 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1 квартал 2015 год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редств дорожного фонда на 01.01.2015 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3,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,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отчисляемые  в размере 32,2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2,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9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автомобильных дорог общего пользования и искусственных сооружений на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9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дорожного фонда на 01.04.2015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,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С.В.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9:00Z</dcterms:created>
  <dc:creator>user31</dc:creator>
  <dc:description/>
  <cp:keywords/>
  <dc:language>en-US</dc:language>
  <cp:lastModifiedBy>duma03</cp:lastModifiedBy>
  <cp:lastPrinted>2015-06-01T09:10:00Z</cp:lastPrinted>
  <dcterms:modified xsi:type="dcterms:W3CDTF">2015-06-01T00:04:00Z</dcterms:modified>
  <cp:revision>32</cp:revision>
  <dc:subject/>
  <dc:title>  </dc:title>
</cp:coreProperties>
</file>