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04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№ 13 от 29.06.2010г., № 10, № 11, № 12 от 11.07.2011г. о признании многоквартирных домов, расположенных на территории Дальнереченского городского округа по адресам: г. Дальнереченск, ул. Рябуха, 2, ул Рябуха, 4, ул. Рябуха, 8, ул. Украинская, 3 аварийными и подлежащими сносу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1. жилые помещения №№ 1, 3, 4, 5, 6, 8, расположенные в многоквартирном доме, по адресу: г. Дальнереченск, ул. Рябуха, 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2. жилые помещения №№ 1, 2, 5, 6, 7, расположенные в многоквартирном доме, по адресу: г. Дальнереченск, ул. Рябуха, 4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3. многоквартирный дом, расположенный по адресу: г. Дальнереченск, ул. Рябуха, 8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4. многоквартирный дом, расположенный по адресу: г. Дальнереченск, ул. Украинская,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>А.А. Пав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8:00Z</dcterms:created>
  <dc:creator>user20</dc:creator>
  <dc:description/>
  <cp:keywords/>
  <dc:language>en-US</dc:language>
  <cp:lastModifiedBy>user09</cp:lastModifiedBy>
  <cp:lastPrinted>2015-01-21T17:12:00Z</cp:lastPrinted>
  <dcterms:modified xsi:type="dcterms:W3CDTF">2015-02-04T01:08:00Z</dcterms:modified>
  <cp:revision>2</cp:revision>
  <dc:subject/>
  <dc:title> </dc:title>
</cp:coreProperties>
</file>