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5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75" w:hanging="0"/>
        <w:jc w:val="both"/>
        <w:rPr/>
      </w:pPr>
      <w:r>
        <w:rPr>
          <w:sz w:val="28"/>
          <w:szCs w:val="28"/>
          <w:lang w:val="en-US" w:eastAsia="en-US"/>
        </w:rPr>
        <w:t xml:space="preserve">О внесении изменений в решение Думы Дальнереченского городского округа от 30.08.2006 г. № 93 «Об утверждении Положения о присвоении звания «Почетный житель  Дальнереченского городск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95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8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3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</w:t>
      </w:r>
      <w:r>
        <w:rPr>
          <w:sz w:val="28"/>
          <w:szCs w:val="28"/>
          <w:lang w:val="en-US" w:eastAsia="en-US"/>
        </w:rPr>
        <w:t>ести в решение Думы Дальнереченского городского округа от 30.08.2006 г. № 93 «Об утверждении Положения о присвоении звания «Почетный житель  Дальнереченского городского округа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.5. Положения слова «Почетный гражданин города Дальнереченска» заменить словами «Почетный житель Дальнеречен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.2. Пункт 2.4.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2.4. Лицам, удостоенным звания «Почетный житель Дальнереченского городского округа» вручаются: почетный диплом, установленного образца (приложение 1); памятная лента; удостоверение, установленного образца (приложение 2); нагрудный знак (приложение 3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5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5. Вручение памятной ленты, диплома, удостоверения и нагрудного знака производится главой Дальнереченского городского округа, а в его отсутствие главой администрации Дальнереченского городского округа в присутствии депутатов Думы Дальнереченского городского округа, представителей администрации Дальнереченского городского округа, общественности и населения Дальнереченского городского округа в торжественной обстановке в День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учение памятной ленты, диплома, удостоверения и нагрудного знака производится лицам, их удостоенным, л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 памятная лента, диплом, удостоверение и нагрудный знак вручаются представителям эти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ложение приложением 3 следующего содержания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30.08.2006 г.   №  9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и графическое изображение нагрудн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житель Дальнереченского городск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удный знак «Почетный житель Дальнереченского городского округа» - изделие ювелирной пластики, представляющее собой медальон высотой 30 мм., шириной 27 мм., с изображением герба муниципального образования Дальнереченский городской 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гербом располагается надпись «Почетный житель города Дальнеречен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имеет цанговое крепление для нош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58085" cy="266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   А.А. Павлов</w:t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3:00Z</dcterms:created>
  <dc:creator>user15</dc:creator>
  <dc:description/>
  <cp:keywords/>
  <dc:language>en-US</dc:language>
  <cp:lastModifiedBy>duma03</cp:lastModifiedBy>
  <cp:lastPrinted>2015-05-22T11:13:00Z</cp:lastPrinted>
  <dcterms:modified xsi:type="dcterms:W3CDTF">2015-05-27T00:26:00Z</dcterms:modified>
  <cp:revision>6</cp:revision>
  <dc:subject/>
  <dc:title> </dc:title>
</cp:coreProperties>
</file>