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977"/>
        <w:gridCol w:w="1985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</w:rPr>
            </w:pPr>
            <w:r>
              <w:rPr>
                <w:rFonts w:cs="Times New Roman"/>
                <w:b/>
                <w:spacing w:val="9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июня 2015г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50 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 внесении изменений и дополнений в решение Думы Дальнереченского городского округа от  29.11.2011  №   95   «Об утверждении Положения о Контрольно-счетной палате Дальнереченского городского округ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Федерального закона от 07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9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Дальнереченского городского округа от 29.11.2011 года № 95 «Об утверждении Положения о Контрольно-счетной палате Дальнереченского городского округа», следующие изменения и допол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7, 8, 10  части 1 статьи 7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) экспертиза проектов решений о бюджете городского округа и проектов решений о внесении изменений в бюджет городского округа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 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анализ и мониторинг бюджетного процесса в Дальнереченском городском округе, в том числе подготовка предложений по устранению выявленных отклонений в бюджетном процессе и его совершенствованию,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аудит в сфере закупок товаров, работ, услуг для обеспечения муниципальных нужд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Пункты 1, 2, 8, 11, 13  части 1 статьи 11 Положения изложить в следующей редакции: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>«1) осуществляет  руководство деятельностью Контрольно-счетной палаты и организует ее работу в соответствии с федеральным законодательством,  законодательством Приморского края, Уставом и иными муниципальными нормативными правовыми актами Дальнереченского городского округа и Регламентом Контрольно-счетной палаты;</w:t>
      </w:r>
    </w:p>
    <w:p>
      <w:pPr>
        <w:pStyle w:val="Style16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тверждает план работы Контрольно-счетной палаты и изменения в него;</w:t>
      </w:r>
    </w:p>
    <w:p>
      <w:pPr>
        <w:pStyle w:val="Style16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утверждает стандарты внешнего муниципального финансового контроля, регламент Контрольно-счетной палаты;</w:t>
      </w:r>
    </w:p>
    <w:p>
      <w:pPr>
        <w:pStyle w:val="Style16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утверждает программы контрольных мероприятий, результаты контрольных и экспертно-аналитических мероприятий, подписывает представления и предписания Контрольно-счетной палаты;</w:t>
      </w:r>
    </w:p>
    <w:p>
      <w:pPr>
        <w:pStyle w:val="Style16"/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) представляет Думе городского округа, главе городского округа отчеты, заключения Контрольно-счетной палаты по итогам контрольной и экспертно-аналитической деятельности.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 Часть 2 статьи 14 Положения изложить в следующей редакции: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 Порядок направления Контрольно-счетной палатой запросов, указанных в части 1 настоящей статьи,  определяется Регламентом Контрольно-счетной палаты.».</w:t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Часть  6  статьи 15 Положения изложить в следующей редакции:</w:t>
      </w:r>
      <w:r>
        <w:rPr>
          <w:sz w:val="28"/>
          <w:szCs w:val="28"/>
          <w:highlight w:val="yellow"/>
        </w:rPr>
        <w:t xml:space="preserve">            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Предписание Контрольно-счетной палаты подписывается председателем либо аудитором Контрольно-счетной палаты в случае исполнения полномочий председателя Контрольно-счетной палаты.».</w:t>
      </w:r>
    </w:p>
    <w:p>
      <w:pPr>
        <w:pStyle w:val="Style16"/>
        <w:ind w:left="500" w:firstLine="200"/>
        <w:jc w:val="both"/>
        <w:rPr>
          <w:sz w:val="28"/>
          <w:szCs w:val="28"/>
        </w:rPr>
      </w:pPr>
      <w:r>
        <w:rPr>
          <w:sz w:val="28"/>
          <w:szCs w:val="28"/>
        </w:rPr>
        <w:t>1.5. Часть 1 статьи 18 Положения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Контрольно-счетная палата в целях обеспечения доступа к информации о своей деятельности размещает на своей странице на официальном сайте Дальнереченского городского округа в информационно-телекоммуникационной сети «Интернет» (далее - сеть «Интернет») и опубликовывает в газете «Дальнеречье»,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»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ь Положение статьей  21 в следующей редакции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1. Регламент Контрольно-счетной палаты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»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Style16"/>
        <w:ind w:left="300" w:firstLine="400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А.А. Павлов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1:00Z</dcterms:created>
  <dc:creator>-</dc:creator>
  <dc:description/>
  <cp:keywords/>
  <dc:language>en-US</dc:language>
  <cp:lastModifiedBy>duma03</cp:lastModifiedBy>
  <cp:lastPrinted>2015-06-16T11:45:00Z</cp:lastPrinted>
  <dcterms:modified xsi:type="dcterms:W3CDTF">2015-06-30T23:35:00Z</dcterms:modified>
  <cp:revision>166</cp:revision>
  <dc:subject/>
  <dc:title>                </dc:title>
</cp:coreProperties>
</file>