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июля 2015г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 изменений в решение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5.2012 г. № 3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Российской Федерации от  6 октября 2003 года № 131-ФЗ «Об общих принципах организации местного самоуправления  в Российской Федерации»,  ст. 44 Устава   Дальнереченского городского округа,  рассмотрев  предложение   главы администрации Дальнереченского  городского округа  Васильева С.И. об отмене  реорганизации  в форме слияния отделов: жилищно-коммунального хозяйства,  отдела благоустройства  и  дорожного хозяйства,  отдела по работе с сельским населением,   Дума Дальнереченского городского округа   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ложение к решению Думы Дальнереченского городского округа от 05.05.2012 года № 37 «Об утверждении структуры администрации Дальнереченского  городского округа», изложить   в  новой   редакции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решение подлежит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решение вступает в силу со дня его обнаро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А.А.Пав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/>
        <w:t xml:space="preserve">     </w:t>
      </w:r>
      <w:r>
        <w:rPr/>
        <w:tab/>
        <w:tab/>
        <w:tab/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Дум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21» июля  2015 г.  № 5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Дальнереченского 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КОВОДИТЕЛИ</w:t>
            </w:r>
          </w:p>
        </w:tc>
      </w:tr>
      <w:tr>
        <w:trPr>
          <w:trHeight w:val="1120" w:hRule="atLeast"/>
        </w:trPr>
        <w:tc>
          <w:tcPr>
            <w:tcW w:w="9747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лава  администрации  Дальнереченского городского округ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меститель главы  администрации  Дальнереченского городского округа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меститель главы  администрации Дальнереченского городского округ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      УПРАВЛЕНИЯ И ОТДЕЛ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нансовый отдел</w:t>
            </w:r>
          </w:p>
        </w:tc>
      </w:tr>
      <w:tr>
        <w:trPr>
          <w:trHeight w:val="8342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  архитектуры  и  градостроительства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дел земельных отношений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Отдел муниципального имуще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Отдел жилищно-коммунального хозяй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Отдел благоустройства и дорожного хозяйства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Отдел по работе с сельским населе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 Отдел по делам ГО, ЧС и  мобилизационной работе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тдел экономики  и  прогнозирования  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тдел предпринимательства и  потребительского рынка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Отдел спорта  и  молодежной поли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.Отдел муниципальной службы,  кадров и делопроизводств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Правовой отд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Отдел закуп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Отдел ЗАГ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Отдел по исполнению административного законодатель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7.Комиссия по делам несовершеннолетних и защите их прав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.Главный специалист 1 разряда по государственному управлению охраной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у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00:00Z</dcterms:created>
  <dc:creator>User</dc:creator>
  <dc:description/>
  <cp:keywords/>
  <dc:language>en-US</dc:language>
  <cp:lastModifiedBy>duma03</cp:lastModifiedBy>
  <cp:lastPrinted>2015-05-25T14:56:00Z</cp:lastPrinted>
  <dcterms:modified xsi:type="dcterms:W3CDTF">2015-07-22T00:08:00Z</dcterms:modified>
  <cp:revision>6</cp:revision>
  <dc:subject/>
  <dc:title>                 </dc:title>
</cp:coreProperties>
</file>