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28» июля 2015г. 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 xml:space="preserve">57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от 03.02.2015 г.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от 08.03.2015 г. № 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от 30.03.2015 г. № 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30.03.2015 г. № 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  <w:lang w:val="en-US" w:eastAsia="en-US"/>
        </w:rPr>
        <w:t xml:space="preserve">, закона Приморского края </w:t>
      </w:r>
      <w:r>
        <w:rPr>
          <w:b w:val="false"/>
          <w:sz w:val="28"/>
          <w:szCs w:val="28"/>
        </w:rPr>
        <w:t>от 02.03.2015 г. № 557-КЗ «О внесении изменений в статью 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</w:t>
      </w:r>
      <w:r>
        <w:rPr>
          <w:b w:val="false"/>
          <w:sz w:val="28"/>
          <w:szCs w:val="28"/>
          <w:lang w:val="en-US" w:eastAsia="en-US"/>
        </w:rPr>
        <w:t xml:space="preserve">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 xml:space="preserve">1.1. </w:t>
      </w:r>
      <w:r>
        <w:rPr>
          <w:szCs w:val="28"/>
          <w:lang w:eastAsia="ru-RU"/>
        </w:rPr>
        <w:t>Часть 1 статьи 5.1. Устава дополнить пунктом 1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«15) осуществление мероприятий по отлову и содержанию безнадзорных животных, обитающих на территории городского округ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>1.2. Пункт 8.1. части 1 статьи 6 Устава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Часть 4 статьи 14 Устава дополнить словами «в соответствии с законом Приморского края».</w:t>
      </w:r>
    </w:p>
    <w:p>
      <w:pPr>
        <w:pStyle w:val="Normal"/>
        <w:jc w:val="both"/>
        <w:rPr/>
      </w:pPr>
      <w:r>
        <w:rPr>
          <w:szCs w:val="28"/>
        </w:rPr>
        <w:tab/>
        <w:t>1.4. Абзац 1 части 1 статьи 26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Председатель Думы города осуществляет следующие полномочия:».</w:t>
      </w:r>
    </w:p>
    <w:p>
      <w:pPr>
        <w:pStyle w:val="Normal"/>
        <w:rPr/>
      </w:pPr>
      <w:r>
        <w:rPr>
          <w:szCs w:val="28"/>
        </w:rPr>
        <w:tab/>
        <w:t xml:space="preserve">1.5. </w:t>
      </w:r>
      <w:r>
        <w:rPr>
          <w:szCs w:val="28"/>
          <w:lang w:eastAsia="ru-RU"/>
        </w:rPr>
        <w:t>Статью 30 Устава дополнить частью 4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«4.1. Депутат Думы города, выборное должностное лицо городского округа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6. </w:t>
      </w:r>
      <w:r>
        <w:rPr>
          <w:szCs w:val="28"/>
          <w:lang w:eastAsia="ru-RU"/>
        </w:rPr>
        <w:t>В статье 34 Уста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в части 1 слова «и председателем Думы города» исключить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часть 2 изложить в следующей редакции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«2.</w:t>
      </w:r>
      <w:r>
        <w:rPr/>
        <w:t xml:space="preserve"> </w:t>
      </w:r>
      <w:r>
        <w:rPr>
          <w:szCs w:val="28"/>
          <w:lang w:eastAsia="ru-RU"/>
        </w:rPr>
        <w:t>Глава города избирается Думой Дальнереченского городского округа из числа кандидатов, представленных конкурсной комиссией по результатам конкурса, и возглавляет администрацию Дальнереченского городского округа.»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) дополнить частью 2.1 следующего содержания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«2.1. Порядок проведения конкурса по отбору кандидатур на должность главы города устанавливается Думой города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е число членов конкурсной комиссии в Дальнереченском городском округе устанавливается Думой город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При формировании конкурсной комиссии в Дальнереченском городском округе половина ее членов назначаются Думой города, а другая половина Губернатором Приморского края.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7. В части 1 статьи 35 Устава абзацы 3 и 8 исключить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8. В статье 40 Уста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«1. Главой администрации Дальнереченского городского округа является глава Дальнереченского городского округа.»;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б)  части 2 – 5 исключить.</w:t>
      </w:r>
    </w:p>
    <w:p>
      <w:pPr>
        <w:pStyle w:val="Normal"/>
        <w:jc w:val="both"/>
        <w:rPr/>
      </w:pPr>
      <w:r>
        <w:rPr>
          <w:szCs w:val="28"/>
        </w:rPr>
        <w:tab/>
        <w:t>1.9. Статью 75 Устава дополнить частью 6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6. </w:t>
      </w:r>
      <w:r>
        <w:rPr>
          <w:szCs w:val="28"/>
          <w:lang w:eastAsia="ru-RU"/>
        </w:rPr>
        <w:t>Депутаты Думы Дальнереченского городского округа, распущенной на основании части 4 настоящей статьи, вправе в течение 10 дней со дня вступления в силу закона Приморского края о роспуске Думы Дальнереченского городского округа обратиться в суд с заявлением для установления факта отсутствия их вины за непроведение Думой Дальнереченского городского округа правомочного заседания в течение трех месяцев подряд.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Пункт 1.5 настоящего решения вступает в силу со дня официального опубликования в газете «Дальнеречье» настоящего решения после государственной регистрации, но не ранее 15 сентябр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Пункты 1.1 – 1.4, 1.6 – 1.9  настоящего решения вступают в силу со дня официального опубликования в газете «Дальнеречье» настоящего реше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eastAsia="ru-RU"/>
        </w:rPr>
      </w:pPr>
      <w:r>
        <w:rPr/>
        <w:t xml:space="preserve">5. Пункты 1.4, 1.6 – 1.8, предусматривающие изменение порядка избрания главы Дальнереченского городского </w:t>
      </w:r>
      <w:r>
        <w:rPr>
          <w:szCs w:val="28"/>
        </w:rPr>
        <w:t xml:space="preserve">округа, подлежат </w:t>
      </w:r>
      <w:r>
        <w:rPr>
          <w:szCs w:val="28"/>
          <w:lang w:eastAsia="ru-RU"/>
        </w:rPr>
        <w:t>применению после истечения срока полномочий действующего главы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Start w:id="2" w:name="sub_160113"/>
      <w:bookmarkStart w:id="3" w:name="sub_9804"/>
      <w:bookmarkStart w:id="4" w:name="sub_9805"/>
      <w:bookmarkStart w:id="5" w:name="sub_170181"/>
      <w:bookmarkStart w:id="6" w:name="sub_9806"/>
      <w:bookmarkEnd w:id="2"/>
      <w:bookmarkEnd w:id="3"/>
      <w:bookmarkEnd w:id="4"/>
      <w:bookmarkEnd w:id="5"/>
      <w:bookmarkEnd w:id="6"/>
      <w:r>
        <w:rPr>
          <w:szCs w:val="28"/>
        </w:rPr>
        <w:t xml:space="preserve">           А.А. Павлов</w:t>
      </w:r>
    </w:p>
    <w:p>
      <w:pPr>
        <w:pStyle w:val="Header"/>
        <w:tabs>
          <w:tab w:val="clear" w:pos="4153"/>
          <w:tab w:val="clear" w:pos="8306"/>
        </w:tabs>
        <w:rPr/>
      </w:pPr>
      <w:hyperlink r:id="rId3">
        <w:r>
          <w:rPr/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00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33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5-07-28T18:35:00Z</cp:lastPrinted>
  <dcterms:modified xsi:type="dcterms:W3CDTF">2015-07-28T08:36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