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ноября 2015 год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72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4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5 год и плановый период 2016-2017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в связи с изменением состава и полномочий главных распорядителей бюджетных средств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32"/>
          <w:szCs w:val="32"/>
        </w:rPr>
        <w:t>Р Е Ш И Л А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9.12.2014 года № 105 «О бюджете Дальнереченского городского округа  на 2015 год и плановый период 2016-2017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30915,42149 тыс.руб., в том числе объём межбюджетных трансфертов, получаемых из бюджетов бюджетной системы Российской Федерации, в сумме 227183,42149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48212,10049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5 год в сумме 17296,679 тыс. руб., или в размере 9,5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11487,6003 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5809,0787 тыс.руб.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 5  пункта 3 статьи 1 изложить в следующей редакции:</w:t>
      </w:r>
    </w:p>
    <w:p>
      <w:pPr>
        <w:pStyle w:val="11"/>
        <w:spacing w:before="0" w:after="120"/>
        <w:ind w:firstLine="709"/>
        <w:jc w:val="both"/>
        <w:rPr/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4945,0 тыс. руб. –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Увеличить доходы бюджета на 2015 год на 21091,06649 тыс.руб. и внести изменения в приложение 7 «Объемы доходов бюджета Дальнереченского городского округа в 2015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1,5664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20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8,7959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0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79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5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реализацию федеральных целевых програ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105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07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25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6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создание и развитие сети многофункциональных  центров предоставления государственных и муницип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3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580,1449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64,018 т.р малый бизнес, 5000 т.р. строительство д/с; 298,975 т.р. интернет; 3240 т.р.многодетные; 437,385 т.р создание МФЦ; 1439,76695 т.р молодая семь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ньш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0,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1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10 «Распределение бюджетных ассигнований из бюджета Дальнереченского городского округа на 2015 год по разделам, подразделам, целевым статьям и видам расходов функциональной классификации расходов бюджетов Российской Федерации» изложить в редакции приложения 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Приложение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5 год в ведомственной структуре расходов» изложить в редакции приложения 2 к настоящему решению.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14 «Расходы бюджета Дальнереченского городского округа  на финансовое обеспечение муниципальных программ и не программных направлений деятельности на 2015 год» изложить в редакции приложения 3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0"/>
        <w:gridCol w:w="1080"/>
        <w:gridCol w:w="1260"/>
        <w:gridCol w:w="720"/>
        <w:gridCol w:w="180"/>
        <w:gridCol w:w="1476"/>
        <w:gridCol w:w="180"/>
        <w:gridCol w:w="1404"/>
        <w:gridCol w:w="180"/>
        <w:gridCol w:w="239"/>
      </w:tblGrid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3609975" cy="241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975" cy="241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1</w:t>
                                    <w:br/>
                                    <w:t>к решению Думы                                            Дальнереченского городского округа                                                                         от "  06  " ноября 2015 года № 72</w:t>
                                    <w:br/>
                                    <w:br/>
                                    <w:t>Приложение № 10</w:t>
                                    <w:br/>
                                    <w:t>к решению Думы                                            Дальнереченского городского округа                                                                         от " 19 " декабря 2014 года № 10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0955" tIns="20955" rIns="2095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25pt;height:190.5pt;mso-wrap-distance-left:9.05pt;mso-wrap-distance-right:9.05pt;mso-wrap-distance-top:0pt;mso-wrap-distance-bottom:0pt;margin-top:0pt;mso-position-vertical-relative:text;margin-left:8.25pt;mso-position-horizontal-relative:text">
                      <v:fill opacity="0f"/>
                      <v:textbox inset="0.0229166666666667in,0.0229166666666667in,0.0229166666666667in,0.0229166666666667in">
                        <w:txbxContent>
                          <w:p>
                            <w:pPr>
                              <w:pStyle w:val="Normal"/>
                              <w:ind w:right="93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 1</w:t>
                              <w:br/>
                              <w:t>к решению Думы                                            Дальнереченского городского округа                                                                         от "  06  " ноября 2015 года № 72</w:t>
                              <w:br/>
                              <w:br/>
                              <w:t>Приложение № 10</w:t>
                              <w:br/>
                              <w:t>к решению Думы                                            Дальнереченского городского округа                                                                         от " 19 " декабря 2014 года № 10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1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из бюджета Дальнереченского городского округа на 2015 год 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лномочия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82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6,5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5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5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,9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4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4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4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4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4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0,4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5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5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4,355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97,9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3,804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60,551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9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60,551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9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2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6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6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6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2,9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225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225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225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2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2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2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19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193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50,505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,10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8,714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1,405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1,405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2,96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2,96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2,96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442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442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0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0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0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2,71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6,81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6,81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,79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,79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,79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кономическое развитие Дальнереченского городского округа  на 2014-2017г", подпрограмма "Развитие малого и среднего предпринимательства на территории ДГО на 2014-2017г", 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09,99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1,51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1,51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1,51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1,51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1,51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1,51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5,7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8,5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8,5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0,167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70,167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0,167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20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20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20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47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47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479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2,205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2,205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2,205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3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8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3,3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8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94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94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94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6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0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0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90,838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27,7149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6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27,7149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27,7149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9,4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9,4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9,48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10,425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0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83,55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0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42,56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0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0,32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0,32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0,32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0,99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0,99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0,99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0,99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75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,288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,288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0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,38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4,9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6,34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6,34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2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2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360,3879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5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91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7,09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,4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3,4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2,8775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8775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8775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6,1775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2,70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212,1004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88,4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и Дальнереченск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городского округа                                                                                                  Н.А.Ахметж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60"/>
        <w:gridCol w:w="900"/>
        <w:gridCol w:w="56"/>
        <w:gridCol w:w="844"/>
        <w:gridCol w:w="60"/>
        <w:gridCol w:w="1200"/>
        <w:gridCol w:w="51"/>
        <w:gridCol w:w="669"/>
        <w:gridCol w:w="33"/>
        <w:gridCol w:w="555"/>
        <w:gridCol w:w="1214"/>
        <w:gridCol w:w="358"/>
        <w:gridCol w:w="305"/>
        <w:gridCol w:w="959"/>
        <w:gridCol w:w="174"/>
        <w:gridCol w:w="64"/>
        <w:gridCol w:w="1"/>
        <w:gridCol w:w="181"/>
        <w:gridCol w:w="47"/>
      </w:tblGrid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75895</wp:posOffset>
                      </wp:positionV>
                      <wp:extent cx="4243705" cy="2400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29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2</w:t>
                                    <w:br/>
                                    <w:t>к решению Думы                                            Дальнереченского городского округа                                                                         от "  06 " ноября 2015 года № 72</w:t>
                                    <w:br/>
                                    <w:br/>
                                    <w:t>Приложение № 12</w:t>
                                    <w:br/>
                                    <w:t>к решению Думы                                            Дальнереченского городского округа                                                                         от " 19 " декабря 2014 года № 105</w:t>
                                  </w:r>
                                </w:p>
                              </w:txbxContent>
                            </wps:txbx>
                            <wps:bodyPr anchor="t" lIns="20955" tIns="20955" rIns="2095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15pt;height:189pt;mso-wrap-distance-left:9.05pt;mso-wrap-distance-right:9.05pt;mso-wrap-distance-top:0pt;mso-wrap-distance-bottom:0pt;margin-top:-13.85pt;mso-position-vertical-relative:text;margin-left:-3.9pt;mso-position-horizontal-relative:text">
                      <v:fill opacity="0f"/>
                      <v:textbox inset="0.0229166666666667in,0.0229166666666667in,0.0229166666666667in,0.0229166666666667in">
                        <w:txbxContent>
                          <w:p>
                            <w:pPr>
                              <w:pStyle w:val="Normal"/>
                              <w:ind w:right="229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2</w:t>
                              <w:br/>
                              <w:t>к решению Думы                                            Дальнереченского городского округа                                                                         от "  06 " ноября 2015 года № 72</w:t>
                              <w:br/>
                              <w:br/>
                              <w:t>Приложение № 12</w:t>
                              <w:br/>
                              <w:t>к решению Думы                                            Дальнереченского городского округа                                                                         от " 19 " декабря 2014 года № 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31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из бюджета Дальнереченского городского округа на 2015 год в ведомственной структуре расходов  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госполномочия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,32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,32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,7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82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23,25064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8,44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84,87454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,1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6,53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53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53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,93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4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4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4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4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4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86,84454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7,9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088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4,75654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9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4,75654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9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2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6,37346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0278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0278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6,27068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6,27068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76015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46015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46015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9693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9693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9693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26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26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26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193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193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193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193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860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860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860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860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860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5,3615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5,7105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4,0129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4,0129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063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063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063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66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66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66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6976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6976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6976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,091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2,3835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8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2,5796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52,5796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2,5796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2,5796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2,5796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2,5796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,265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265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265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685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685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685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4965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4965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4965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3,8188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3,8188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3,8188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587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587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587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37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37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37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19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19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19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22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22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22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2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2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2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3,72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8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,72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9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9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9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9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88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88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88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725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8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,1918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660,1999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00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615,1999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55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27,7149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6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27,7149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27,7149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9,48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9,48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9,48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695,52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0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83,55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0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42,5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04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0,32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0,32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0,32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0,99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0,99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0,99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0,99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4,9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6,34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6,34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2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2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,8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,8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8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8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80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6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14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3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7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7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7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7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7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47,1794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5,8293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5,8293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8293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8293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293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293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293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139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139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139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139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139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3,0034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3,0034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7,39207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7,39207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8,1566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8,1566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8,1566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2353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2353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2353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13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13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13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18,4553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9313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8,9313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3,5148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6,2848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6,2848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7,2314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7,2314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7,2314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9,0534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9,0534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9,0534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6,3490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66,3490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6,3490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12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12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12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662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662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662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831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831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831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1467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1467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1467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,8837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,8837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4,8837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,6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6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6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6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0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0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2,8775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8775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8775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,050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,6812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,6812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,71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,9652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,9652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972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972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972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1398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0398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03985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92817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92817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92817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,62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817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817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,7990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,7990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,7990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кономическое развитие Дальнереченского городского округа  на 2014-2017г", подпрограмма "Развитие малого и среднего предпринимательства на территории ДГО на 2014-2017г", 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5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7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2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,5081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,5081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,5081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,5081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,5081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,5081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,5081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212,1004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88,44000</w:t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и Дальнереченского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городского округа                                                                                                  Н.А.Ахметжанов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8"/>
        <w:gridCol w:w="1335"/>
        <w:gridCol w:w="1349"/>
        <w:gridCol w:w="1617"/>
      </w:tblGrid>
      <w:tr>
        <w:trPr>
          <w:trHeight w:val="1373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Думы                                   Дальнереченского      городского округа                                                   от  "06" ноября 2015 года № 72</w:t>
            </w:r>
          </w:p>
        </w:tc>
      </w:tr>
      <w:tr>
        <w:trPr>
          <w:trHeight w:val="1766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Думы                                            Дальнереченского городского округа                                                                         от " 19" декабря 2014 года № 105</w:t>
            </w:r>
          </w:p>
        </w:tc>
      </w:tr>
      <w:tr>
        <w:trPr>
          <w:trHeight w:val="523" w:hRule="atLeast"/>
        </w:trPr>
        <w:tc>
          <w:tcPr>
            <w:tcW w:w="88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бюджета Дальнереченского городского округа на  финансовое обеспечение  муниципальных программ и непрограммных направлений деятельности на 2015 год </w:t>
            </w:r>
          </w:p>
        </w:tc>
      </w:tr>
      <w:tr>
        <w:trPr>
          <w:trHeight w:val="223" w:hRule="atLeast"/>
        </w:trPr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направления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646,62949</w:t>
            </w:r>
          </w:p>
        </w:tc>
      </w:tr>
      <w:tr>
        <w:trPr>
          <w:trHeight w:val="132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23000</w:t>
            </w:r>
          </w:p>
        </w:tc>
      </w:tr>
      <w:tr>
        <w:trPr>
          <w:trHeight w:val="75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3000</w:t>
            </w:r>
          </w:p>
        </w:tc>
      </w:tr>
      <w:tr>
        <w:trPr>
          <w:trHeight w:val="164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20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3000</w:t>
            </w:r>
          </w:p>
        </w:tc>
      </w:tr>
      <w:tr>
        <w:trPr>
          <w:trHeight w:val="105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1,40500</w:t>
            </w:r>
          </w:p>
        </w:tc>
      </w:tr>
      <w:tr>
        <w:trPr>
          <w:trHeight w:val="86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91,40500</w:t>
            </w:r>
          </w:p>
        </w:tc>
      </w:tr>
      <w:tr>
        <w:trPr>
          <w:trHeight w:val="143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20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4,80631</w:t>
            </w:r>
          </w:p>
        </w:tc>
      </w:tr>
      <w:tr>
        <w:trPr>
          <w:trHeight w:val="134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20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8,15669</w:t>
            </w:r>
          </w:p>
        </w:tc>
      </w:tr>
      <w:tr>
        <w:trPr>
          <w:trHeight w:val="162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204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20662</w:t>
            </w:r>
          </w:p>
        </w:tc>
      </w:tr>
      <w:tr>
        <w:trPr>
          <w:trHeight w:val="162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204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,23538</w:t>
            </w:r>
          </w:p>
        </w:tc>
      </w:tr>
      <w:tr>
        <w:trPr>
          <w:trHeight w:val="24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923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,00000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9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8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9 204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817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6,81700</w:t>
            </w:r>
          </w:p>
        </w:tc>
      </w:tr>
      <w:tr>
        <w:trPr>
          <w:trHeight w:val="191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200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361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506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,79900</w:t>
            </w:r>
          </w:p>
        </w:tc>
      </w:tr>
      <w:tr>
        <w:trPr>
          <w:trHeight w:val="111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92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1800</w:t>
            </w:r>
          </w:p>
        </w:tc>
      </w:tr>
      <w:tr>
        <w:trPr>
          <w:trHeight w:val="133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4,38850</w:t>
            </w:r>
          </w:p>
        </w:tc>
      </w:tr>
      <w:tr>
        <w:trPr>
          <w:trHeight w:val="89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8775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50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,81055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92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9,76695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3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1,511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3 200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2,57966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3 200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8,93134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9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00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9 20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9 20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66,51299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72,71499</w:t>
            </w:r>
          </w:p>
        </w:tc>
      </w:tr>
      <w:tr>
        <w:trPr>
          <w:trHeight w:val="75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 строительство (реконструкцию) зданий (в том числе проектно-изыскательские работы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0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8,76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59,480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0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505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95,47499</w:t>
            </w:r>
          </w:p>
        </w:tc>
      </w:tr>
      <w:tr>
        <w:trPr>
          <w:trHeight w:val="219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92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</w:tr>
      <w:tr>
        <w:trPr>
          <w:trHeight w:val="13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930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4,00000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930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5,0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791,462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80,320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0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24000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одаренных дет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01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0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02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930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7,00000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930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67,00000</w:t>
            </w:r>
          </w:p>
        </w:tc>
      </w:tr>
      <w:tr>
        <w:trPr>
          <w:trHeight w:val="111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97,376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0,99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20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930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7,00000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для детей и молодеж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3 20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86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9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4,96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9 20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4,96000</w:t>
            </w:r>
          </w:p>
        </w:tc>
      </w:tr>
      <w:tr>
        <w:trPr>
          <w:trHeight w:val="89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86,397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86,397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89,297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20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86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 20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для детей и молодеж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20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20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203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0,6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203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20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2,40000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9 51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,1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000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ремонт объектов спор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202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40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ремонт объектов спор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202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26000</w:t>
            </w:r>
          </w:p>
        </w:tc>
      </w:tr>
      <w:tr>
        <w:trPr>
          <w:trHeight w:val="65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1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202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1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202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5,779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5,779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6,488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4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20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</w:tr>
      <w:tr>
        <w:trPr>
          <w:trHeight w:val="197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92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975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205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205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7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539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5600</w:t>
            </w:r>
          </w:p>
        </w:tc>
      </w:tr>
      <w:tr>
        <w:trPr>
          <w:trHeight w:val="1361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920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3,65000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9 92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71000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65,471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й деятель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65,47100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10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700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10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,8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10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23,17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10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82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10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1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10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,6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100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6,37346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9,88932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9722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1,76015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,13985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альнереченского городского округ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2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67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9693</w:t>
            </w:r>
          </w:p>
        </w:tc>
      </w:tr>
      <w:tr>
        <w:trPr>
          <w:trHeight w:val="167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92817</w:t>
            </w:r>
          </w:p>
        </w:tc>
      </w:tr>
      <w:tr>
        <w:trPr>
          <w:trHeight w:val="219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7,42600</w:t>
            </w:r>
          </w:p>
        </w:tc>
      </w:tr>
      <w:tr>
        <w:trPr>
          <w:trHeight w:val="138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98609</w:t>
            </w:r>
          </w:p>
        </w:tc>
      </w:tr>
      <w:tr>
        <w:trPr>
          <w:trHeight w:val="1099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1391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1,091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809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76852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23148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9,725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,575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19184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1,50816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9,49659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3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9,05341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25872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6,74128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13374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,06626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зеленени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7197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зеленени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6,83103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33222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14678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7,32217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4,88373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5,09765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03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29135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0000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204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,6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93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5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3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,40000</w:t>
            </w:r>
          </w:p>
        </w:tc>
      </w:tr>
      <w:tr>
        <w:trPr>
          <w:trHeight w:val="82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3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00000</w:t>
            </w:r>
          </w:p>
        </w:tc>
      </w:tr>
      <w:tr>
        <w:trPr>
          <w:trHeight w:val="119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3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00000</w:t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3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8000</w:t>
            </w:r>
          </w:p>
        </w:tc>
      </w:tr>
      <w:tr>
        <w:trPr>
          <w:trHeight w:val="153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56000</w:t>
            </w:r>
          </w:p>
        </w:tc>
      </w:tr>
      <w:tr>
        <w:trPr>
          <w:trHeight w:val="274" w:hRule="atLeast"/>
        </w:trPr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8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Дальнереченского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89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округа                                                                         Н.А.Ахметж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9:00Z</dcterms:created>
  <dc:creator>user31</dc:creator>
  <dc:description/>
  <cp:keywords/>
  <dc:language>en-US</dc:language>
  <cp:lastModifiedBy>duma03</cp:lastModifiedBy>
  <cp:lastPrinted>2015-11-09T11:17:00Z</cp:lastPrinted>
  <dcterms:modified xsi:type="dcterms:W3CDTF">2015-11-10T04:02:00Z</dcterms:modified>
  <cp:revision>49</cp:revision>
  <dc:subject/>
  <dc:title>  </dc:title>
</cp:coreProperties>
</file>