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34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ноября 2015г.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66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 изменений в решение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реченского городского округа 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12 г. № 37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от  6 октября 2003 года № 131-ФЗ  «Об общих принципах организации местного самоуправления  в Российской   Федерации»,  ст. 44  Устава   Дальнереченского городского округа,  рассмотрев  предложение   главы  администрации Дальнереченского  городского  округа   Васильева С.И.   об  исключении  из  структуры  администрации  отделов: жилищно-коммунального  хозяйства, благоустройства и  дорожного хозяйства, отдела по работе с сельским населением, отдела закупок  в  связи с образованием муниципального казенного учреждения «Управление жилищно-коммунального хозяйства Дальнереченского городского округа»,   Дума Дальнереченского городского округа  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к решению Думы Дальнереченского городского округа от 05.05.2012 года № 37 «Об утверждении структуры администрации Дальнереченского  городского округа», изложить   в  новой  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6» ноября 2015г. № 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лава  администрации  Дальнереченского городского округа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2.Заместитель главы  администрации  Дальнереченского городского округа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меститель главы  администрации Дальнереченского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 И  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отдел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тдел муниципального имущ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Отдел по делам ГО, ЧС и  мобилизационной работ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тдел экономики  и  прогнозирования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дел предпринимательства и  потребительского рынка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тдел спорта  и  молодеж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Отдел муниципальной службы,  кадров и делопроизводст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Правовой от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Отдел ЗАГ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Комиссия по делам несовершеннолетних и защите их прав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Главный специалист 1 разряда по муниципальному жилищному контро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5:00Z</dcterms:created>
  <dc:creator>User</dc:creator>
  <dc:description/>
  <cp:keywords/>
  <dc:language>en-US</dc:language>
  <cp:lastModifiedBy>duma03</cp:lastModifiedBy>
  <cp:lastPrinted>2015-05-12T18:32:00Z</cp:lastPrinted>
  <dcterms:modified xsi:type="dcterms:W3CDTF">2015-11-09T01:11:00Z</dcterms:modified>
  <cp:revision>10</cp:revision>
  <dc:subject/>
  <dc:title>                 </dc:title>
</cp:coreProperties>
</file>