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6» ноября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округа в муниципальную собственность Дальнереч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в связи с тем, что земельный участок с кадастровым номером 25:02:010705:25 расположен в границах Дальнереченского муниципального района на территории Рождественского сельского поселения и необходим для обеспечения их развития, рассмотрев обращение главы администрации Дальнереченского муниципального район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муниципальную собственность Дальнереченского муниципального района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А.А. Павл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от «06» ноября 2015 г.  № 82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ого имущества, предлагаемого к передаче из муниципальной  собственности Дальнереченского городского округа в муниципальную собственность Дальнеречен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4"/>
        <w:gridCol w:w="2552"/>
        <w:gridCol w:w="4961"/>
      </w:tblGrid>
      <w:tr>
        <w:trPr>
          <w:trHeight w:val="1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Дальнереченск, пос. Кольцевое, дом офицерского состава, дом 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5:02:010705:2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ая площадь 8874754 кв.м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под объекты обороны, безопасности, космического обеспеч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дом офицерского состава. Участок находится примерно в 2,1 км. От ориентира по направлению на юг. Почтовый адрес ориентира: </w:t>
            </w:r>
            <w:r>
              <w:rPr>
                <w:color w:val="000000"/>
                <w:sz w:val="28"/>
                <w:szCs w:val="28"/>
              </w:rPr>
              <w:t>Приморский край, г.Дальнереченск, пос. Кольцевое, дом офицерского состава, дом 3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5-11-05T17:12:00Z</cp:lastPrinted>
  <dcterms:modified xsi:type="dcterms:W3CDTF">2015-11-09T01:15:00Z</dcterms:modified>
  <cp:revision>19</cp:revision>
  <dc:subject/>
  <dc:title> </dc:title>
</cp:coreProperties>
</file>