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2700"/>
        <w:gridCol w:w="46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30.01.2015г.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№ </w:t>
            </w:r>
            <w:r>
              <w:rPr>
                <w:szCs w:val="28"/>
                <w:u w:val="single"/>
              </w:rPr>
              <w:t>09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 установке памятного зна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«Дальнереченцы - Герои Великой Отечественной Войны 1941-1945гг.» </w:t>
            </w:r>
          </w:p>
        </w:tc>
        <w:tc>
          <w:tcPr>
            <w:tcW w:w="5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К 70-летию Победы в Великой Отечественной войне 1941-1945 годов, на основании Федерального закона от 06.10.2003 года № 131-ФЗ «Об общих принципах организации местного самоуправления в Российской Федерации», Устава Дальнереченского городского округа, Положения «О порядке установки памятников, мемориальных досок и иных знаков на территории Дальнереченского городского округа», утвержденного решением Думы Дальнереченского городского округа от 26.02.2008 г. № 13, ходатайства ООО «Горизонт»,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1. Согласовать Обществу с ограниченной ответственностью «Горизонт» установку памятного знака «Дальнереченцы – Герои Великой Отечественной Войны 1941-1945гг.» к празднованию 70-летия Победы в Великой Отечественной войне. Местоположение установки: примерно 15м на север от здания, расположенного по адресу г. Дальнереченск, ул. Героев Даманского, 1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 направить Обществу с ограниченной ответственностью « Горизонт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>Городского округа                                                                                    А.А.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41:00Z</dcterms:created>
  <dc:creator>user09</dc:creator>
  <dc:description/>
  <cp:keywords/>
  <dc:language>en-US</dc:language>
  <cp:lastModifiedBy>user09</cp:lastModifiedBy>
  <cp:lastPrinted>2015-01-23T10:50:00Z</cp:lastPrinted>
  <dcterms:modified xsi:type="dcterms:W3CDTF">2015-02-04T01:41:00Z</dcterms:modified>
  <cp:revision>2</cp:revision>
  <dc:subject/>
  <dc:title> </dc:title>
</cp:coreProperties>
</file>