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76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94"/>
              </w:rPr>
            </w:pPr>
            <w:r>
              <w:rPr>
                <w:rFonts w:cs="Times New Roman" w:ascii="Times New Roman" w:hAnsi="Times New Roman"/>
                <w:b w:val="false"/>
                <w:spacing w:val="94"/>
              </w:rPr>
              <w:t>ДУМА ДАЛЬНЕРЕЧЕНСКОГО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94"/>
              </w:rPr>
            </w:pPr>
            <w:r>
              <w:rPr>
                <w:rFonts w:cs="Times New Roman" w:ascii="Times New Roman" w:hAnsi="Times New Roman"/>
                <w:b w:val="false"/>
                <w:spacing w:val="94"/>
              </w:rPr>
              <w:t>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94"/>
                <w:sz w:val="32"/>
                <w:szCs w:val="32"/>
              </w:rPr>
            </w:pPr>
            <w:r>
              <w:rPr>
                <w:rFonts w:cs="Times New Roman"/>
                <w:b/>
                <w:spacing w:val="94"/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70"/>
                <w:sz w:val="32"/>
                <w:szCs w:val="32"/>
              </w:rPr>
            </w:pPr>
            <w:r>
              <w:rPr>
                <w:rFonts w:cs="Times New Roman"/>
                <w:spacing w:val="7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8» декабря 2015 г.</w:t>
            </w:r>
          </w:p>
        </w:tc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№ </w:t>
            </w: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нятии бюджета Дальнереченского городского округа на 2016 год в первом чтении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 организации местного самоуправления в Российской Федерации», Бюджетным кодексом Российской Федерации и Положением «О бюджетном устройстве и бюджетном процессе в Дальнереченском городском округе», утвержденным решением Думы Дальнереченского городского округа от  08.09.2015 года № 63 , Дума Дальнереченского городск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Основные характеристики и иные показатели бюджета Дальнереченского городского округа на 2016 год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Дальнереченского городского округа на 2016 год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500007,03 тыс. руб., в том числе объём межбюджетных трансфертов, получаемых из бюджетов бюджетной системы Российской Федерации, в сумме 203655,03 тыс. 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513007,03 тыс. 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6 год в сумме 13000 тыс. руб., или в размере 7,26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иные показатели бюджета Дальнереченского городского округа на 2016 год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) верхний предел муниципального внутреннего долга Дальнереченского городского округа на 01 января 2017 года в сумме 45087,6 тыс. руб.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величина резервного фонда в сумме 100 тыс.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Формирование доходов бюджета Дальнереченского городского округ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становить, что доходы бюджета Дальнереченского городского округа, поступающие в 2016 году, формируются за счет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доходов от уплаты федеральных налогов и сборов, региональных налогов, местных налогов и налогов, предусмотренных специальными налоговыми режимами в соответствии нормативами отчислений, установленными Бюджетным кодексом Российской Федерации, законодательством о налогах и сборах, законодательными актами Приморского кра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ов от уплаты налога на доходы физических лиц– по нормативу 39,5975 процентов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цизов по подакцизным товарам (продукции), производимым на территории РФ- по нормативу 0,19800 процентов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пошлины в соответствии с нормативами отчислений, установленными Бюджетным кодексом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налоговых доходов в соответствии с нормативами отчислений, установленными Бюджетным кодексом Российской Федерации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от использования имущества, находящегося в собственности городского округа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 – 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ходов от реализации  имущества, находящегося в собственности городского окру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же средства от продажи права на заключение договоров аренды указанных земельных участков –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ы за негативное воздействие на окружающую среду – по нормативу 40 процентов;       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доходов, получаемых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- </w:t>
      </w:r>
      <w:r>
        <w:rPr>
          <w:sz w:val="28"/>
          <w:szCs w:val="28"/>
        </w:rPr>
        <w:t>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ого округа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прочих поступлений от использования имущества, находящегося в собственности Дальнереченского городского округа, в том числ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ей за наем муниципального жилого фонда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латежей за присоединение рекламных конструкций к имуществу, находящемуся в муниципальной собственности –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поступлений от использования муниципального имущества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штрафных санкций по нормативу отчислений в соответствии с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рочих платежей и сборов в соответствии с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возмещения ущерба при возникновении иных страховых случаев, когда выгодоприобретателями выступают получатели средств бюджетов городских округов–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ясненных поступлений, зачисляемых в бюджет городского округа, -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доходов от оказания платных услуг (работ) получателями средств бюджетов городских округов –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доходов от компенсации затрат бюджетов городских округов-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неналоговых доходов, зачисляемых в бюджет городского округа, 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в виде безвозмездных поступл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Установить, что в доходы бюджета Дальнереченского городского округа зачисляются суммы задолженности  и пересчеты по отмененным налогам и сборам и иным обязательным платежам, поступающие от налогоплательщиков по нормативам отчислений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средства, поступающие на лицевые счета получателей средств бюджета Дальнереченского городского округа в погашение дебиторской задолженности прошлых лет, сложившейся в результате предоставления муниципальных услуг, зачисляются в полном объеме в доходы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Статья 3. Объем доходов бюджета Дальнереченского городского округа.</w:t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сть в бюджете Дальнереченского городского округа на 2016 год доходы в объемах согласно приложению 1 к настоящему решению.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дготовка ко второму 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 городского округа провести  11 декабря 2015 года публичные слушания и представить в Думу Дальнереченского городского округа протокол к 18 декабря 2015 года для рассмотрения проекта бюджета Дальнереченского городского округа на 2016 год  во втором чтении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А.А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240" w:after="6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1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 решению   Думы  Дальнереченского городского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</w:rPr>
              <w:t>округа   от   «08» декабря 2015г.   № 90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«О       принятии      бюджета       Дальнереченского городского округа    на  2016 год в первом чтении»</w:t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оходов бюджета Дальнереченского городского округа в 2016 году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.р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559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35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34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8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( за исключением  Верховного  Суда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1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ТЕЖИ ПРИ ПОЛЬЗОВАНИИ ПРИРОДНЫМИ РЕСУРСАМ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3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3</w:t>
            </w:r>
          </w:p>
        </w:tc>
      </w:tr>
      <w:tr>
        <w:trPr>
          <w:trHeight w:val="1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3655,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55,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 00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235,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03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07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52,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2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6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7,03</w:t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/>
      </w:pPr>
      <w:r>
        <w:rPr>
          <w:sz w:val="24"/>
          <w:szCs w:val="24"/>
        </w:rPr>
        <w:t xml:space="preserve">администрации  Дальнереченского городского округа                                         Н.А.Ахметжан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75" w:after="75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29:00Z</dcterms:created>
  <dc:creator>-</dc:creator>
  <dc:description/>
  <cp:keywords/>
  <dc:language>en-US</dc:language>
  <cp:lastModifiedBy>duma03</cp:lastModifiedBy>
  <cp:lastPrinted>2013-12-06T12:53:00Z</cp:lastPrinted>
  <dcterms:modified xsi:type="dcterms:W3CDTF">2015-12-09T02:01:00Z</dcterms:modified>
  <cp:revision>72</cp:revision>
  <dc:subject/>
  <dc:title>                </dc:title>
</cp:coreProperties>
</file>