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1» марта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досрочном освобождении от должности председателя постоянной комиссии Думы Дальнереченского городского округа по бюджетно-налоговой, экономической политике и собственности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рассмотрев и обсудив заявление депутата Думы Дальнереченского городского округа по избирательному округу № 1 Федоренко В.И.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Освободить досрочно от должности председателя </w:t>
      </w:r>
      <w:r>
        <w:rPr>
          <w:szCs w:val="28"/>
          <w:lang w:val="en-US" w:eastAsia="en-US"/>
        </w:rPr>
        <w:t>постоянной комиссии Думы Дальнереченского городского округа по бюджетно-налоговой, экономической политике и собственности депутата Думы Дальнереченского городского округа по избирательному округу № 1 Федоренко В.И. по собственному желанию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9:00Z</dcterms:created>
  <dc:creator>user25</dc:creator>
  <dc:description/>
  <cp:keywords/>
  <dc:language>en-US</dc:language>
  <cp:lastModifiedBy>duma03</cp:lastModifiedBy>
  <cp:lastPrinted>2016-03-14T09:29:00Z</cp:lastPrinted>
  <dcterms:modified xsi:type="dcterms:W3CDTF">2016-03-14T00:54:00Z</dcterms:modified>
  <cp:revision>6</cp:revision>
  <dc:subject/>
  <dc:title> </dc:title>
</cp:coreProperties>
</file>