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11» марта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№ 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: по избирательному округу № 2 В.А. Шарапо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1. Пункт 2 Приложения 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1. Благоустройство территории многоквартирного жил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ма по ул. Ленина, д. 86 (спил деревьев, асфальтирование) - 400000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Обустройство детской площадки по ул. Победа, д. 1      - 100000руб.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ородского округа                                                                                    А.А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3:00Z</dcterms:created>
  <dc:creator>user09</dc:creator>
  <dc:description/>
  <cp:keywords/>
  <dc:language>en-US</dc:language>
  <cp:lastModifiedBy>duma03</cp:lastModifiedBy>
  <cp:lastPrinted>2016-03-09T16:24:00Z</cp:lastPrinted>
  <dcterms:modified xsi:type="dcterms:W3CDTF">2016-03-14T00:55:00Z</dcterms:modified>
  <cp:revision>18</cp:revision>
  <dc:subject/>
  <dc:title> </dc:title>
</cp:coreProperties>
</file>