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2977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jc w:val="center"/>
              <w:rPr>
                <w:b/>
                <w:b/>
                <w:spacing w:val="70"/>
                <w:sz w:val="32"/>
              </w:rPr>
            </w:pPr>
            <w:r>
              <w:rPr>
                <w:b/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32"/>
              </w:rPr>
            </w:pPr>
            <w:r>
              <w:rPr>
                <w:b/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30»  марта 2016 г.   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 </w:t>
            </w: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 изменений и дополнений в решение Думы Дальнереченского городского округа  от 21.12.2015 года № 94 «О бюджете Дальнеречен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 на 2016 год»</w:t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06 октября 2003г. № 131-ФЗ «Об общих принципах  организации местного самоуправления в Российской Федерации», Бюджетным кодексом Российской Федерации, Уставом Дальнереченского городского округа,  Дума Дальнереченского городского округа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 Е Ш И Л А: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следующие изменения  и дополнения в решение Думы Дальнереченского городского округа от 21.12.2015 года № 94 «О бюджете Дальнереченского городского округа  на 2016 год»: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 Перераспределить расходы бюджета и внести изменения в приложения: 7 «Распределение бюджетных ассигнований из бюджета Дальнереченского городского округа на 2016 год по разделам, подразделам, целевым статьям и видам расходов классификации расходов бюджетов Российской Федерации», 8 «Распределение бюджетных ассигнований из бюджета Дальнеречен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городского округа на 2016 год в ведомственной структуре расходов», 9 «Расходы бюджета Дальнереченского городского округа на финансовое обеспечение муниципальных программ и непрограммных направлений деятельности на 2016 год»:</w:t>
      </w:r>
      <w:r>
        <w:rPr>
          <w:b/>
          <w:color w:val="FF0000"/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1.1.</w:t>
      </w:r>
      <w:r>
        <w:rPr>
          <w:sz w:val="28"/>
          <w:szCs w:val="28"/>
        </w:rPr>
        <w:t xml:space="preserve"> Уменьшить расходы бюджета на сумму 5922,54135 тыс.руб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реждение: Муниципальное казенное учреждение «Управление жилищно-коммунального хозяйства Дальнереченского городского округа», ведомство 014, в сумме  5128,33 тыс.руб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04 «Национальная эконом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всего                                                                                 2824,3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аздел 09 «Дорожное хозяйство»                                           2824,3 тыс.руб.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евая статья 9990020450</w:t>
      </w:r>
      <w:r>
        <w:rPr/>
        <w:t xml:space="preserve"> </w:t>
      </w:r>
      <w:r>
        <w:rPr>
          <w:sz w:val="28"/>
          <w:szCs w:val="28"/>
        </w:rPr>
        <w:t xml:space="preserve">Непрограммные на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, отдельные мероприятия непрограмм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, выполнение Перечня наказов избирате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ами Думы Дальнереченского гор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округа на 2014-2016 г                                                                      2824,3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240 «Иные закупки товаров, работ и услу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государственных (муниципальных) нужд»                          2824,3 тыс.руб.</w:t>
      </w:r>
    </w:p>
    <w:p>
      <w:pPr>
        <w:pStyle w:val="Normal"/>
        <w:ind w:right="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05 «Жилищно-коммунальное хозяйство»</w:t>
      </w:r>
    </w:p>
    <w:p>
      <w:pPr>
        <w:pStyle w:val="Normal"/>
        <w:jc w:val="both"/>
        <w:rPr/>
      </w:pPr>
      <w:r>
        <w:rPr>
          <w:sz w:val="28"/>
          <w:szCs w:val="28"/>
        </w:rPr>
        <w:t>Расходы всего                                                                                 2304,03 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аздел 01 Жилищное хозяйство                                              981,82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0430020090 МП "Обеспечение доступ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ьем и качественными услугами ЖКХ на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льнереченского городского округа" на 2014-2017 год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"Проведение капитального ремон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ногоквартирных домов в Дальнереченском городском округе"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капитального ремонта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жилищного фонда                                                                           981,82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240 «Иные закупки товаров, работ и услу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государственных (муниципальных) нужд»                           981,82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аздел 02 Коммунальное хозяйство                                        80,17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евая статья 0120020030</w:t>
      </w:r>
      <w:r>
        <w:rPr/>
        <w:t xml:space="preserve"> </w:t>
      </w:r>
      <w:r>
        <w:rPr>
          <w:sz w:val="28"/>
          <w:szCs w:val="28"/>
        </w:rPr>
        <w:t xml:space="preserve">МП "Энергоэфективност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газоснабжения и энергетики в Дальнереченск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м округе" на 2014-2017 годы", подпрограмм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Энергосбережение и повышение энергетиче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и Дальнереченского  городского округа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4-2017 годы, модернизация, реконструкц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итальный ремонт объектов теплоснабжения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ктроснабжения                                                                              80,17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240 «Иные закупки товаров, работ и услуг </w:t>
      </w:r>
    </w:p>
    <w:p>
      <w:pPr>
        <w:pStyle w:val="Normal"/>
        <w:jc w:val="both"/>
        <w:rPr/>
      </w:pPr>
      <w:r>
        <w:rPr>
          <w:sz w:val="28"/>
          <w:szCs w:val="28"/>
        </w:rPr>
        <w:t>для государственных (муниципальных) нужд»                             80,17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аздел 03 Благоустройство                                                       142,04 тыс.руб.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9990020410 Непрограммные на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, отдельные мероприятия непрограмм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, проведение капитального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кущего  ремонта сетей наружного освещения                          142,04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240 «Иные закупки товаров, работ и услуг </w:t>
      </w:r>
    </w:p>
    <w:p>
      <w:pPr>
        <w:pStyle w:val="Normal"/>
        <w:jc w:val="both"/>
        <w:rPr/>
      </w:pPr>
      <w:r>
        <w:rPr>
          <w:sz w:val="28"/>
          <w:szCs w:val="28"/>
        </w:rPr>
        <w:t>для государственных (муниципальных) нужд»                            142,04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аздел 05 Другие вопросы в области жилищно-</w:t>
      </w:r>
    </w:p>
    <w:p>
      <w:pPr>
        <w:pStyle w:val="Normal"/>
        <w:jc w:val="both"/>
        <w:rPr/>
      </w:pPr>
      <w:r>
        <w:rPr>
          <w:sz w:val="28"/>
          <w:szCs w:val="28"/>
        </w:rPr>
        <w:t>коммунального хозяйства                                                               1100,0 тыс.руб.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9990020140 Непрограммные на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, отдельные мероприятия непрограмм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, расходы на обеспечение деятельности (оказ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уг, выполнение работ) муниципальных учреждений              1100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240 «Иные закупки товаров, работ и услуг </w:t>
      </w:r>
    </w:p>
    <w:p>
      <w:pPr>
        <w:pStyle w:val="Normal"/>
        <w:jc w:val="both"/>
        <w:rPr/>
      </w:pPr>
      <w:r>
        <w:rPr>
          <w:sz w:val="28"/>
          <w:szCs w:val="28"/>
        </w:rPr>
        <w:t>для государственных (муниципальных) нужд»                             1100,0 тыс.руб.</w:t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8"/>
          <w:szCs w:val="28"/>
        </w:rPr>
        <w:t>Учреждение: Муниципальное казенное учреждение «Управление культуры Дальнереченского городского округа»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ведомство 012, в сумме 15,0 тыс. руб.: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здел 07 «Образование»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ходы всего                                                                                      15,0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Подраздел 07 Молодежная политика и оздоровление детей          15,0 тыс.руб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Целевая статья 0690020220 </w:t>
      </w:r>
      <w:r>
        <w:rPr>
          <w:sz w:val="28"/>
          <w:szCs w:val="28"/>
        </w:rPr>
        <w:t>МП "Развитие культуры на</w:t>
      </w:r>
    </w:p>
    <w:p>
      <w:pPr>
        <w:pStyle w:val="Normal"/>
        <w:jc w:val="both"/>
        <w:rPr/>
      </w:pPr>
      <w:r>
        <w:rPr>
          <w:sz w:val="28"/>
          <w:szCs w:val="28"/>
        </w:rPr>
        <w:t>территории Дальнереченского городского округа" на 2014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7 годы, отдельные мероприятия программ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, мероприятия для детей и молодежи                          15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240 «Иные закупки товаров, работ и услуг </w:t>
      </w:r>
    </w:p>
    <w:p>
      <w:pPr>
        <w:pStyle w:val="Normal"/>
        <w:jc w:val="both"/>
        <w:rPr/>
      </w:pPr>
      <w:r>
        <w:rPr>
          <w:sz w:val="28"/>
          <w:szCs w:val="28"/>
        </w:rPr>
        <w:t>для государственных (муниципальных) нужд»                                 15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ind w:right="18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реждение: Администрация Дальнереченского городского округа, ведомство 005, в сумме 779,21135  тыс.руб.</w:t>
      </w:r>
    </w:p>
    <w:p>
      <w:pPr>
        <w:pStyle w:val="Normal"/>
        <w:ind w:right="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01 «Общегосударственные вопросы»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ходы всего</w:t>
      </w:r>
    </w:p>
    <w:p>
      <w:pPr>
        <w:pStyle w:val="Normal"/>
        <w:ind w:right="180" w:hanging="0"/>
        <w:jc w:val="both"/>
        <w:rPr/>
      </w:pPr>
      <w:r>
        <w:rPr>
          <w:sz w:val="28"/>
          <w:szCs w:val="28"/>
        </w:rPr>
        <w:t>Подраздел 13 Другие общегосударственные вопросы         543,45135 тыс.руб.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9990020300  Непрограммные направления 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, отдельные мероприятия непрограммной 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,</w:t>
      </w:r>
      <w:r>
        <w:rPr/>
        <w:t xml:space="preserve"> </w:t>
      </w:r>
      <w:r>
        <w:rPr>
          <w:sz w:val="28"/>
          <w:szCs w:val="28"/>
        </w:rPr>
        <w:t xml:space="preserve">исполнение судебных актов РФ и мировых 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шений по возмещению вреда, причинённого в результате 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незаконных действий (бездействия) муниципальных органов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бо должностных полномочий этих органов, а также </w:t>
      </w:r>
    </w:p>
    <w:p>
      <w:pPr>
        <w:pStyle w:val="Normal"/>
        <w:ind w:right="180" w:hanging="0"/>
        <w:jc w:val="both"/>
        <w:rPr/>
      </w:pPr>
      <w:r>
        <w:rPr>
          <w:sz w:val="28"/>
          <w:szCs w:val="28"/>
        </w:rPr>
        <w:t>в результате деятельности казённых учреждений                543,45135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расходов 830 «Исполнение судебных актов»                543,45135 тыс.руб.</w:t>
      </w:r>
    </w:p>
    <w:p>
      <w:pPr>
        <w:pStyle w:val="Normal"/>
        <w:ind w:right="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05 «Жилищно-коммунальное хозяйство»</w:t>
      </w:r>
    </w:p>
    <w:p>
      <w:pPr>
        <w:pStyle w:val="Normal"/>
        <w:jc w:val="both"/>
        <w:rPr/>
      </w:pPr>
      <w:r>
        <w:rPr>
          <w:sz w:val="28"/>
          <w:szCs w:val="28"/>
        </w:rPr>
        <w:t>Расходы всего                                                                                  235,76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аздел 03 Благоустройство                                                      235,76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евая статья 9990020420</w:t>
      </w:r>
      <w:r>
        <w:rPr/>
        <w:t xml:space="preserve"> </w:t>
      </w:r>
      <w:r>
        <w:rPr>
          <w:sz w:val="28"/>
          <w:szCs w:val="28"/>
        </w:rPr>
        <w:t xml:space="preserve">Непрограммные на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, отдельные мероприят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программной деятельности, озеленение                                   235,76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240 «Иные закупки товаров, работ и услуг </w:t>
      </w:r>
    </w:p>
    <w:p>
      <w:pPr>
        <w:pStyle w:val="Normal"/>
        <w:jc w:val="both"/>
        <w:rPr/>
      </w:pPr>
      <w:r>
        <w:rPr>
          <w:sz w:val="28"/>
          <w:szCs w:val="28"/>
        </w:rPr>
        <w:t>для государственных (муниципальных) нужд»                            235,76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2.</w:t>
      </w:r>
      <w:r>
        <w:rPr>
          <w:sz w:val="28"/>
          <w:szCs w:val="28"/>
        </w:rPr>
        <w:t xml:space="preserve"> Увеличить расходы бюджета на сумму 5922,54135 тыс.руб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реждение: Муниципальное казенное учреждение «Управление образования» Дальнереченского городского округа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ведомство 009, в сумме 1280,0 тыс. руб.: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здел 07 «Образование»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ходы всего                                                                                  1280,0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Подраздел 02 «Общее образование»                                              1280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0520020450 МП "Развитие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Дальнереченского городского округа" на 2014-2017 год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"Развитие системы обще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</w:t>
      </w:r>
      <w:r>
        <w:rPr/>
        <w:t>",</w:t>
      </w:r>
      <w:r>
        <w:rPr>
          <w:sz w:val="28"/>
          <w:szCs w:val="28"/>
        </w:rPr>
        <w:t xml:space="preserve">выполн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ня наказов избирателей депутатами Думы </w:t>
      </w:r>
    </w:p>
    <w:p>
      <w:pPr>
        <w:pStyle w:val="Normal"/>
        <w:jc w:val="both"/>
        <w:rPr/>
      </w:pPr>
      <w:r>
        <w:rPr>
          <w:sz w:val="28"/>
          <w:szCs w:val="28"/>
        </w:rPr>
        <w:t>Дальнереченского городского округа на 2014-2016 годы         1280,0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Вид расходов 610 Субсидий бюджетным учреждениям            1280,0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«Управление жилищно-коммунального хозяйства Дальнереченского городского округа», ведомство 014, в сумме  1334,56 тыс.руб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03 Национальная безопасность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авоохранительная деятельность</w:t>
      </w:r>
      <w:r>
        <w:rPr>
          <w:sz w:val="28"/>
          <w:szCs w:val="28"/>
        </w:rPr>
        <w:t xml:space="preserve">                                                    344,3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всего                                                                                      344,3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раздел 09 Защита населения и территории о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резвычайных ситуаций природного и техногенного </w:t>
      </w:r>
    </w:p>
    <w:p>
      <w:pPr>
        <w:pStyle w:val="Normal"/>
        <w:jc w:val="both"/>
        <w:rPr/>
      </w:pPr>
      <w:r>
        <w:rPr>
          <w:sz w:val="28"/>
          <w:szCs w:val="28"/>
        </w:rPr>
        <w:t>характера, гражданская оборона                                                       344,3тыс.руб.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9990020450 Непрограммные направления 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, отдельные мероприятия непрограмм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, выполнение Перечня наказов избирате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ами Думы Дальнереченского городского округа </w:t>
      </w:r>
    </w:p>
    <w:p>
      <w:pPr>
        <w:pStyle w:val="Normal"/>
        <w:jc w:val="both"/>
        <w:rPr/>
      </w:pPr>
      <w:r>
        <w:rPr>
          <w:sz w:val="28"/>
          <w:szCs w:val="28"/>
        </w:rPr>
        <w:t>на 2014-2016 годы                                                                               344,3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240 «Иные закупки товаров, работ и услу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государственных (муниципальных) нужд»                               344,3 тыс.руб.</w:t>
      </w:r>
    </w:p>
    <w:p>
      <w:pPr>
        <w:pStyle w:val="Normal"/>
        <w:ind w:right="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05 «Жилищно-коммунальное хозяйство»</w:t>
      </w:r>
    </w:p>
    <w:p>
      <w:pPr>
        <w:pStyle w:val="Normal"/>
        <w:jc w:val="both"/>
        <w:rPr/>
      </w:pPr>
      <w:r>
        <w:rPr>
          <w:sz w:val="28"/>
          <w:szCs w:val="28"/>
        </w:rPr>
        <w:t>Расходы всего                                                                                   990,26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аздел 01 Жилищное хозяйство                                                 700,0 тыс.руб.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9990020450 Непрограммные направления 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, отдельные мероприятия непрограмм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, выполнение Перечня наказов избирате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ами Думы Дальнереченского городского округа </w:t>
      </w:r>
    </w:p>
    <w:p>
      <w:pPr>
        <w:pStyle w:val="Normal"/>
        <w:jc w:val="both"/>
        <w:rPr/>
      </w:pPr>
      <w:r>
        <w:rPr>
          <w:sz w:val="28"/>
          <w:szCs w:val="28"/>
        </w:rPr>
        <w:t>на 2014-2016 годы                                                                               700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240 «Иные закупки товаров, работ и услуг </w:t>
      </w:r>
    </w:p>
    <w:p>
      <w:pPr>
        <w:pStyle w:val="Normal"/>
        <w:jc w:val="both"/>
        <w:rPr/>
      </w:pPr>
      <w:r>
        <w:rPr>
          <w:sz w:val="28"/>
          <w:szCs w:val="28"/>
        </w:rPr>
        <w:t>для государственных (муниципальных) нужд»                               700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аздел 02 Коммунальное хозяйство                                         290,26 тыс.руб.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9990020390 Непрограммные на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, отдельные мероприятия непрограмм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, мероприятия в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>коммунального хозяйства                                                                290,26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240 «Иные закупки товаров, работ и услуг </w:t>
      </w:r>
    </w:p>
    <w:p>
      <w:pPr>
        <w:pStyle w:val="Normal"/>
        <w:jc w:val="both"/>
        <w:rPr/>
      </w:pPr>
      <w:r>
        <w:rPr>
          <w:sz w:val="28"/>
          <w:szCs w:val="28"/>
        </w:rPr>
        <w:t>для государственных (муниципальных) нужд»                             290,26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8"/>
          <w:szCs w:val="28"/>
        </w:rPr>
        <w:t>Учреждение: Муниципальное казенное учреждение «Управление культуры Дальнереченского городского округа»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ведомство 012, в сумме 1615,0 тыс. руб.: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здел 07 «Образование»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ходы всего                                                                                       15,0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раздел 07 </w:t>
      </w:r>
      <w:r>
        <w:rPr>
          <w:bCs/>
          <w:sz w:val="28"/>
          <w:szCs w:val="28"/>
        </w:rPr>
        <w:t>Молодежная политика и оздоровление детей           15,0 тыс.руб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Целевая статья 0690020190 </w:t>
      </w:r>
      <w:r>
        <w:rPr>
          <w:sz w:val="28"/>
          <w:szCs w:val="28"/>
        </w:rPr>
        <w:t>МП "Развитие культуры на</w:t>
      </w:r>
    </w:p>
    <w:p>
      <w:pPr>
        <w:pStyle w:val="Normal"/>
        <w:jc w:val="both"/>
        <w:rPr/>
      </w:pPr>
      <w:r>
        <w:rPr>
          <w:sz w:val="28"/>
          <w:szCs w:val="28"/>
        </w:rPr>
        <w:t>территории Дальнереченского городского округа" на 2014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7 годы, отдельные мероприятия программ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, мероприятия  по профилактике экстремизм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ерроризма, профилактике правонарушений и борьб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еступностью                                                                                  15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240 «Иные закупки товаров, работ и услу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государственных (муниципальных) нужд»                               15,0 тыс.руб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08 «Культура и кинематография»</w:t>
      </w:r>
    </w:p>
    <w:p>
      <w:pPr>
        <w:pStyle w:val="Normal"/>
        <w:jc w:val="both"/>
        <w:rPr/>
      </w:pPr>
      <w:r>
        <w:rPr>
          <w:sz w:val="28"/>
          <w:szCs w:val="28"/>
        </w:rPr>
        <w:t>Расходы всего                                                                                  1600,0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Подраздел 01 Культура                                                                   1600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9990020450 Непрограммные на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, отдельные мероприятия непрограмм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, выполнение Перечня наказов избирате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ами Думы Дальнереченского городского округа </w:t>
      </w:r>
    </w:p>
    <w:p>
      <w:pPr>
        <w:pStyle w:val="Normal"/>
        <w:jc w:val="both"/>
        <w:rPr/>
      </w:pPr>
      <w:r>
        <w:rPr>
          <w:sz w:val="28"/>
          <w:szCs w:val="28"/>
        </w:rPr>
        <w:t>на 2014-2016 годы                                                                             500,0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Вид расходов 610 Субсидий бюджетным учреждениям               500,0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Целевая статья 9990020140</w:t>
      </w:r>
      <w:r>
        <w:rPr/>
        <w:t xml:space="preserve"> </w:t>
      </w:r>
      <w:r>
        <w:rPr>
          <w:sz w:val="28"/>
          <w:szCs w:val="28"/>
        </w:rPr>
        <w:t xml:space="preserve">Непрограммные на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, отдельные мероприятия непрограммной </w:t>
      </w:r>
    </w:p>
    <w:p>
      <w:pPr>
        <w:pStyle w:val="Normal"/>
        <w:jc w:val="both"/>
        <w:rPr/>
      </w:pPr>
      <w:r>
        <w:rPr>
          <w:sz w:val="28"/>
          <w:szCs w:val="28"/>
        </w:rPr>
        <w:t>деятельности,</w:t>
      </w:r>
      <w:r>
        <w:rPr/>
        <w:t xml:space="preserve"> </w:t>
      </w:r>
      <w:r>
        <w:rPr>
          <w:sz w:val="28"/>
          <w:szCs w:val="28"/>
        </w:rPr>
        <w:t xml:space="preserve">расходы на обеспечение деятель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оказание услуг, выполнение работ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учреждений                                                          1100,0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Вид расходов 610 Субсидий бюджетным учреждениям              1100,0 тыс.руб.</w:t>
      </w:r>
    </w:p>
    <w:p>
      <w:pPr>
        <w:pStyle w:val="Normal"/>
        <w:ind w:right="1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реждение: Администрация Дальнереченского городского округа, ведомство 005, в сумме 1692,98135 тыс.руб.</w:t>
      </w:r>
    </w:p>
    <w:p>
      <w:pPr>
        <w:pStyle w:val="Normal"/>
        <w:ind w:right="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01 «Общегосударственные вопросы»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ходы всего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раздел 13 Другие общегосударственные вопросы           78,74735 тыс.руб.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9990020290  Непрограммные направления 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, отдельные мероприятия непрограммной 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, оценка недвижимости, признание прав и 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ирование отношений по муниципальной собственности 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мероприятия по реализации муниципальной политики 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ласти приватизации и управления муниципальной 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ью)                                                                         78,74735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Вид расходов 850 «Уплата налогов, сб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иных платежей»                                                                       78,74735 тыс.руб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04 «Национальная эконом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всего                                                                                464,704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аздел 09 «Дорожное хозяйство»                                          464,704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0210020040 МП "Развитие транспорт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а ДГО на 2014-2017годы", подпрограмма "Развит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жной отрасли в ДГО", проектирование, строительств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нструкция и текущее содержание автомобильных доро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го пользования местного значения за счет средств </w:t>
      </w:r>
    </w:p>
    <w:p>
      <w:pPr>
        <w:pStyle w:val="Normal"/>
        <w:jc w:val="both"/>
        <w:rPr/>
      </w:pPr>
      <w:r>
        <w:rPr>
          <w:sz w:val="28"/>
          <w:szCs w:val="28"/>
        </w:rPr>
        <w:t>дорожного фонда ДГО                                                                  464,704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240 «Иные закупки товаров, работ и услу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государственных (муниципальных) нужд»                         464,704 тыс.руб.</w:t>
      </w:r>
    </w:p>
    <w:p>
      <w:pPr>
        <w:pStyle w:val="Normal"/>
        <w:ind w:right="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05 «Жилищно-коммунальное хозяйство»</w:t>
      </w:r>
    </w:p>
    <w:p>
      <w:pPr>
        <w:pStyle w:val="Normal"/>
        <w:jc w:val="both"/>
        <w:rPr/>
      </w:pPr>
      <w:r>
        <w:rPr>
          <w:sz w:val="28"/>
          <w:szCs w:val="28"/>
        </w:rPr>
        <w:t>Расходы всего                                                                                  1149,53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аздел 01 Жилищное хозяйство                                              913,77 тыс.руб.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0430020090 МП "Обеспечение доступным 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ьем и качественными услугами ЖКХ населения 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" на 2014-2017 год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"Проведение капитального ремонта</w:t>
      </w:r>
    </w:p>
    <w:p>
      <w:pPr>
        <w:pStyle w:val="Normal"/>
        <w:jc w:val="both"/>
        <w:rPr/>
      </w:pPr>
      <w:r>
        <w:rPr>
          <w:sz w:val="28"/>
          <w:szCs w:val="28"/>
        </w:rPr>
        <w:t>многоквартирных домов в Дальнереченском городском округе"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капитального ремонта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ищного фонда                                                                            913,77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240 «Иные закупки товаров, работ и услу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государственных (муниципальных) нужд»                             913,77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аздел 03 Благоустройство                                                        235,76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9990020450 Непрограммные на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, отдельные мероприятия непрограмм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, выполнение Перечня наказов избирате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ами Думы Дальнереченского 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4-2016 годы                                                                             235,76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240 «Иные закупки товаров, работ и услуг </w:t>
      </w:r>
    </w:p>
    <w:p>
      <w:pPr>
        <w:pStyle w:val="Normal"/>
        <w:jc w:val="both"/>
        <w:rPr/>
      </w:pPr>
      <w:r>
        <w:rPr>
          <w:sz w:val="28"/>
          <w:szCs w:val="28"/>
        </w:rPr>
        <w:t>для государственных (муниципальных) нужд»                             235,76 тыс.руб.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подлежит официальному обнародованию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вступает в силу с момента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 главы Дальнерече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округа</w:t>
        <w:tab/>
        <w:tab/>
        <w:tab/>
        <w:tab/>
        <w:t xml:space="preserve">                                   Ю.В. Савенко</w:t>
      </w:r>
    </w:p>
    <w:sectPr>
      <w:headerReference w:type="default" r:id="rId3"/>
      <w:headerReference w:type="first" r:id="rId4"/>
      <w:type w:val="nextPage"/>
      <w:pgSz w:w="11906" w:h="16838"/>
      <w:pgMar w:left="1701" w:right="746" w:gutter="0" w:header="708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тиль в законе"/>
    <w:basedOn w:val="Normal"/>
    <w:qFormat/>
    <w:pPr>
      <w:suppressAutoHyphens w:val="false"/>
      <w:spacing w:lineRule="auto" w:line="360" w:before="120" w:after="0"/>
      <w:ind w:firstLine="851"/>
      <w:jc w:val="both"/>
    </w:pPr>
    <w:rPr>
      <w:sz w:val="28"/>
      <w:szCs w:val="28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6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17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">
    <w:name w:val="Основной текст с отступом 2"/>
    <w:basedOn w:val="Normal"/>
    <w:qFormat/>
    <w:pPr>
      <w:suppressAutoHyphens w:val="false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8"/>
    </w:rPr>
  </w:style>
  <w:style w:type="paragraph" w:styleId="Style1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6:58:00Z</dcterms:created>
  <dc:creator>user31</dc:creator>
  <dc:description/>
  <cp:keywords/>
  <dc:language>en-US</dc:language>
  <cp:lastModifiedBy>duma03</cp:lastModifiedBy>
  <cp:lastPrinted>2016-03-30T18:03:00Z</cp:lastPrinted>
  <dcterms:modified xsi:type="dcterms:W3CDTF">2016-03-30T08:03:00Z</dcterms:modified>
  <cp:revision>5</cp:revision>
  <dc:subject/>
  <dc:title>  </dc:title>
</cp:coreProperties>
</file>