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29» апреля 2016 г.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№ </w:t>
            </w:r>
            <w:r>
              <w:rPr>
                <w:szCs w:val="28"/>
              </w:rPr>
              <w:t xml:space="preserve">35  </w:t>
            </w:r>
          </w:p>
        </w:tc>
      </w:tr>
      <w:tr>
        <w:trPr>
          <w:trHeight w:val="331" w:hRule="atLeast"/>
        </w:trPr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08.12.2015г. № 88 «Об утверждении прогнозного плана приватизации муниципального имущества на 2016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21.12.2001г. № 178 – ФЗ «О приватизации государственного и муниципального имущества», Федерального Закона от 06.10.2003г. № 131-ФЗ «Об общих принципах организации местного самоуправления в Российской Федерации»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08.12.2015г. № 88 «Об утверждении прогнозного плана приватизации муниципального имущества на 2016 год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ополнить приложение к решению Думы пунктами 6 и 7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38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55"/>
        <w:gridCol w:w="25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пищеблока, инв. № 323, 1-этажное, общая площадь 219,6 кв.м., местоположение: Приморский край, г.Дальнереченск, с.Лазо, в/г № 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лечебного корпуса, инв. №  322, 3-этажное, кирпичное, общая площадь 3493,6 кв.м., местоположение: Приморский край,  г.Дальнереченск, с.Лазо, в/г № 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 А.А. Павл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87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3:00Z</dcterms:created>
  <dc:creator>user20</dc:creator>
  <dc:description/>
  <cp:keywords/>
  <dc:language>en-US</dc:language>
  <cp:lastModifiedBy>duma03</cp:lastModifiedBy>
  <cp:lastPrinted>2016-05-02T16:35:00Z</cp:lastPrinted>
  <dcterms:modified xsi:type="dcterms:W3CDTF">2016-05-02T06:38:00Z</dcterms:modified>
  <cp:revision>8</cp:revision>
  <dc:subject/>
  <dc:title> </dc:title>
</cp:coreProperties>
</file>