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преля 2016 г.                                                                                        № 36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4680" w:hanging="0"/>
        <w:jc w:val="both"/>
        <w:outlineLvl w:val="1"/>
        <w:rPr/>
      </w:pPr>
      <w:r>
        <w:rPr>
          <w:bCs/>
          <w:sz w:val="28"/>
          <w:szCs w:val="28"/>
        </w:rPr>
        <w:t>Об утверждении Положения о порядке сообщения  лицами, замещающими муниципальные должности в Думе  Дальнереченского городского округа о возникновении личной заинтересованности  при исполнении должностных обязанностей (осуществлении полномочий), 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05.10.2015 г.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Указа Президента Российской Федерации от </w:t>
      </w:r>
      <w:r>
        <w:rPr>
          <w:sz w:val="28"/>
          <w:szCs w:val="28"/>
        </w:rPr>
        <w:t xml:space="preserve">22.12.2015 № 650 «О </w:t>
      </w:r>
      <w:r>
        <w:rPr>
          <w:bCs/>
          <w:sz w:val="28"/>
          <w:szCs w:val="28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«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(прилагается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апреля 2016 г.   № 3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лицами, замещающими муниципальны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Думе Дальнереченского городского округа 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новении личной заинтересованности при исполн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в Думе Дальнереченского городского округа (далее - депутаты Думы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  <w:r>
        <w:rPr>
          <w:sz w:val="28"/>
          <w:szCs w:val="28"/>
        </w:rPr>
        <w:t>и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рядок сообщения </w:t>
      </w:r>
      <w:r>
        <w:rPr>
          <w:bCs/>
          <w:sz w:val="28"/>
          <w:szCs w:val="28"/>
        </w:rPr>
        <w:t>депутатами Думы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bookmarkStart w:id="0" w:name="dst124"/>
      <w:bookmarkEnd w:id="0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Думы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Думы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Депутат Думы обязан в письменной форме уведом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я Думы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нахождении депутата Думы, работающего на постоянной основе,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председателя Думы Дальнереченского городского округа и (или) кадровую службу (лицо, ответственное за профилактику коррупционных правонарушений) Думы, а по прибытии к месту прохождения муниципальной службы - оформить уведом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евыполнение депутатом Думы Дальнереченского городского округа обязанности, предусмотренной пунктом 4 Положения, является основанием для привлечения его к ответствен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нформирование депутатом Думы председателя Думы Дальнереченского городского округа о возникновении личной заинтересованности, которая приводит или может привести к конфликту интересов, осуществляется путем составления этим депутатом письменного уведомления согласно Приложению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 депутате Думы Дальнереченского городского округа, составившем уведомление (фамилия, имя, отчество, замещаемая долж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стоятельства, являющиеся основанием возникновения личной заинтерес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исание должностных обязанностей (полномочий), на исполнение (осуществление) которых может негативно повлиять либо негативно влияет личная заинтересова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подписывается депутатом Думы Дальнереченского городского округа с указанием даты составл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ведомление подается депутатом Думы или председателем Думы Дальнереченского городского округа в кадровую службу  (лицу, ответственному за профилактику коррупционных правонарушений) Думы Дальнереченского городского округа, либо направляется почтовым отправлением (в том числе заказным) председателю Думы Дальнереченского городского округа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депутате Думы Дальнереченского городского округа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уведомления с отметкой о регистрации вручается депутату Думы, составившему уведомление, по его треб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(лицо, ответственное за профилактику коррупционных правонарушений) Думы Дальнереченского городского округа передает председателю Думы Дальнереченского городского округа поступившие уведомления в день их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председателя Думы Дальнереченского городского округа может проводиться проверка кадровой службой (лицом, ответственным за профилактику коррупционных правонарушений) Думы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Думы, направивший уведомление, в ходе проведения проверк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седатель Думы Дальнереченского городского округа рассмотрев уведомление (и результаты проверки, в случае ее проведения) и другие материалы, полученные в ходе предварительного рассмотрения уведомления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(осуществлении полномочий)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В случае принятия решения, предусмотренного подпунктами «б» и «в» пункта 12 Положения, председатель Думы Дальнереченского городского округа принимает меры или обеспечивает принятие мер по предотвращению или урегулированию конфликта интересов, либо рекомендует депутату Думы, направившему уведомление, принять такие мер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адровая служба (лицо, ответственное за профилактику коррупционных правонарушений) Думы Дальнереченского городского округа обеспечивает информирование о принятом председателем Думы Дальнереченского городского решении депутата Думы, представившего уведомление, в течение двух рабочих дней с момента принятия соответствующе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 Непринятие депутатом Думы Дальнереченского городского округа, </w:t>
      </w:r>
      <w:r>
        <w:rPr>
          <w:color w:val="000000"/>
          <w:sz w:val="28"/>
          <w:szCs w:val="28"/>
          <w:shd w:fill="FFFFFF" w:val="clear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сложение полномочий указанного лиц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ind w:firstLine="9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00" w:leader="none"/>
        </w:tabs>
        <w:ind w:left="630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6300" w:hanging="0"/>
        <w:rPr/>
      </w:pPr>
      <w:r>
        <w:rPr/>
        <w:t xml:space="preserve">к  Положению о порядке </w:t>
      </w:r>
      <w:r>
        <w:rPr>
          <w:bCs/>
        </w:rPr>
        <w:t xml:space="preserve">сообщения  лицами, замещающими муниципальную должнос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Главе Дальнереченского </w:t>
      </w:r>
    </w:p>
    <w:p>
      <w:pPr>
        <w:pStyle w:val="Normal"/>
        <w:ind w:firstLine="5400"/>
        <w:rPr/>
      </w:pPr>
      <w:r>
        <w:rPr/>
        <w:t xml:space="preserve">городского округа, председателю Думы                                    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5400"/>
        <w:rPr/>
      </w:pPr>
      <w:r>
        <w:rPr/>
        <w:t>от ______________________________</w:t>
      </w:r>
    </w:p>
    <w:p>
      <w:pPr>
        <w:pStyle w:val="Normal"/>
        <w:ind w:firstLine="540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депутата)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ind w:firstLine="540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  <w:t>Уведомление</w:t>
      </w:r>
    </w:p>
    <w:p>
      <w:pPr>
        <w:pStyle w:val="Normal"/>
        <w:jc w:val="center"/>
        <w:rPr/>
      </w:pPr>
      <w:r>
        <w:rPr/>
        <w:t xml:space="preserve">о возникновении личной заинтересованности при исполнении </w:t>
      </w:r>
    </w:p>
    <w:p>
      <w:pPr>
        <w:pStyle w:val="Normal"/>
        <w:jc w:val="center"/>
        <w:rPr/>
      </w:pPr>
      <w:r>
        <w:rPr/>
        <w:t xml:space="preserve">должностных обязанностей (осуществлении полномочий), 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нужное  подчеркну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ые обязанности (полномочия), на исполнение (осуществление)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"__" _______________ 20__ г.        ____________________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(подпись лица,                                      (расшифровка подписи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направляющего уведомление)</w:t>
      </w:r>
    </w:p>
    <w:sectPr>
      <w:footerReference w:type="default" r:id="rId4"/>
      <w:footerReference w:type="first" r:id="rId5"/>
      <w:type w:val="nextPage"/>
      <w:pgSz w:w="11906" w:h="16838"/>
      <w:pgMar w:left="1620" w:right="746" w:gutter="0" w:header="0" w:top="1079" w:footer="708" w:bottom="107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0:00Z</dcterms:created>
  <dc:creator>Савченко</dc:creator>
  <dc:description/>
  <cp:keywords/>
  <dc:language>en-US</dc:language>
  <cp:lastModifiedBy>duma03</cp:lastModifiedBy>
  <cp:lastPrinted>2016-05-02T16:47:00Z</cp:lastPrinted>
  <dcterms:modified xsi:type="dcterms:W3CDTF">2016-05-02T06:47:00Z</dcterms:modified>
  <cp:revision>11</cp:revision>
  <dc:subject/>
  <dc:title> </dc:title>
</cp:coreProperties>
</file>