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3162"/>
        <w:gridCol w:w="78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>«29» апреля 2016 г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                     № </w:t>
            </w:r>
            <w:r>
              <w:rPr>
                <w:szCs w:val="28"/>
              </w:rPr>
              <w:t xml:space="preserve">38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" w:hanging="0"/>
              <w:jc w:val="both"/>
              <w:rPr>
                <w:szCs w:val="28"/>
                <w:u w:val="single"/>
                <w:lang w:val="en-US" w:eastAsia="en-US"/>
              </w:rPr>
            </w:pPr>
            <w:r>
              <w:rPr>
                <w:szCs w:val="28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>О внесении изменений в решение Думы Дальнереченского городского округа от 02.02.2016 г. № 04 «Об утверждении «Перечня наказов избирателей депутатам Думы Дальнереченского городского округа на 2016 г.».</w:t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/>
      </w:pPr>
      <w:r>
        <w:rPr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», Устава Дальнереченского городского округа, рассмотрев заявления депутатов Думы Дальнереченского городского округа: по избирательному округу № 1 В.И. Федоренко, по избирательному округу № 7 Л.Н. Высоцкого, по избирательному округу № 8 А.Г. Оганисян, по избирательному округу № 10 А.В. Егорова, по избирательному округу № 11 А. Е. Казакова, по избирательному округу № 12 Н.Н. Мельник, по избирательному округу № 17 Г.А. Балакиной,  Дума Дальнереченского городского округа 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Внести в решение Думы Дальнереченского городского округа от 02.02.2016 г. № 04 «Об утверждении «Перечня наказов избирателей депутатам Думы Дальнереченского городского округа на 2016 год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Cs w:val="28"/>
        </w:rPr>
        <w:t>1.1.</w:t>
      </w:r>
      <w:r>
        <w:rPr>
          <w:szCs w:val="28"/>
        </w:rPr>
        <w:t xml:space="preserve"> Пункт 1 Приложения  к решению Думы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«1. Ремонт придомовых территорий: ул. М.Личенко, д. 29, ул. Ленина, д. 68                                                                                                         - 401900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2. Устройство бетонной отмостки по адресу: ул. М.Личенко, д. 29, ул. Ленина, д. 68                                                                                       - 98100 руб.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Cs w:val="28"/>
        </w:rPr>
        <w:t>1.2.</w:t>
      </w:r>
      <w:r>
        <w:rPr>
          <w:szCs w:val="28"/>
        </w:rPr>
        <w:t xml:space="preserve"> Пункт 7 Приложения к решению Думы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«1. Замена окон в спортивном зале МБОУ «СОШ № 2»     - 200000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2. Приобретение и доставка труб для проведения водоотводных работ на избирательном участке № 7                                                               - 55000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3. Ремонт асфальтобетонного покрытия (ямочный) на избирательном участке № 7                                                                                          - 245000 руб.»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Cs w:val="28"/>
        </w:rPr>
        <w:t xml:space="preserve">1.3. </w:t>
      </w:r>
      <w:r>
        <w:rPr>
          <w:szCs w:val="28"/>
        </w:rPr>
        <w:t>Пункт 8 Приложения к решению Думы изложить в ново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.1. Замена окон в спортивном зале МБОУ «СОШ № 6»         - 200000 ру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риобретение и доставка трубы для проведения водоотводных работ на избирательном участке № 8 -                                                              - 55000 ру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Ремонт питьевого колодца  по адресу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 Гарнизонная, д. 35                                                                   – 55000 ру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Работы по устройству уличного освещения и приобретение светодиодных фонарей                                                                        - 190000 руб.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Cs w:val="28"/>
        </w:rPr>
        <w:t xml:space="preserve">1.4. </w:t>
      </w:r>
      <w:r>
        <w:rPr>
          <w:szCs w:val="28"/>
        </w:rPr>
        <w:t>Пункт 10 Приложения к решению Думы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«1. Подсыпка песко-гравийной смесью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лицы городского округа                                                           – 200000 руб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2. Ремонт асфальтобетонного покрытия улиц городского округа: ул. Г. Даманского, ул. Шевчука, ул. Полтавская, ул. Плеханова               - 150000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3. Валка деревьев городского округа                                        - 50000 руб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4. Устройство питьевого колодца                                             - 100000 руб.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Cs w:val="28"/>
        </w:rPr>
        <w:t xml:space="preserve">1.5. </w:t>
      </w:r>
      <w:r>
        <w:rPr>
          <w:szCs w:val="28"/>
        </w:rPr>
        <w:t>Пункт 11 Приложения к решению Думы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«1. Обустройство детских площадок по ул. Суханова, ул. П.Морозова, ул. Серышева, ул. Постышева, гарнизон Графский, ул. Флегонтова, переулок Рыбозаводской, в том числе отсыпка песком, покос травы          - 80000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2. Отсыпка, грейдирование дорог и нарезка кюветов на избирательном участке  №  11                                                                                     - 100000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. Устройство уличного освещения с приобретением и установкой опор в мкр. Графский и ул. Советская                                                         – 200000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4. Приобретение и доставка труб для проведения водоотводных работ на избирательном участке № 11                                                               - 70000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5. Обустройство водоразборной колонки на ул. Флегонтова  - 50000 руб.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Cs w:val="28"/>
        </w:rPr>
        <w:t xml:space="preserve">1.6. </w:t>
      </w:r>
      <w:r>
        <w:rPr>
          <w:szCs w:val="28"/>
        </w:rPr>
        <w:t>Пункт 12 Приложения к решению Думы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«1. Освещение улиц городского округа на изб.участке № 12 – 150000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2. Подсыпка песко-гравийной смесью улиц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ородского округа: ул. Светлая, ул. Киевская, ул. Южная, ул. Таврическая, переулок Новый, переулок Дальневосточный, ул. Весенняя, ул. Осипенко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ул. Энергетиков                                                                                  - 216937,08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. Валка деревьев                                                                      - 29862,92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4. Очистка трубных переходов                                                - 50000 руб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5. Ремонт асфальтобетонного покрытия ул. Плеханова       - 53200 руб.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1.7.</w:t>
      </w:r>
      <w:r>
        <w:rPr>
          <w:szCs w:val="28"/>
        </w:rPr>
        <w:t xml:space="preserve"> Пункт 17 Приложения к решению Думы изложить в ново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.1.Обустройство и установка детской площадки в гарнизоне Лазо – 100000 ру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Замена деревянных окон в МБОУ «СОШ № 5» на пластиковые стеклопакеты – 200000 ру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Ремонт наружной стены МБДОУ «Детский сад общеразвивающего вида № 6» с. Грушевое Дальнереченского городского округа – 200000 руб.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Настоящее решение подлежит обнародованию и размещению </w:t>
      </w:r>
      <w:r>
        <w:rPr/>
        <w:t>на официальном Интернет-сайте Дальнереченского городского округа.</w:t>
      </w:r>
    </w:p>
    <w:p>
      <w:pPr>
        <w:pStyle w:val="31"/>
        <w:ind w:firstLine="720"/>
        <w:rPr/>
      </w:pPr>
      <w:r>
        <w:rPr>
          <w:b/>
          <w:szCs w:val="28"/>
        </w:rPr>
        <w:t>3.</w:t>
      </w:r>
      <w:r>
        <w:rPr>
          <w:szCs w:val="28"/>
        </w:rPr>
        <w:t xml:space="preserve">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Дальнереченского 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ского округа                                                                               А.А. Павлов</w:t>
      </w:r>
    </w:p>
    <w:sectPr>
      <w:type w:val="nextPage"/>
      <w:pgSz w:w="11906" w:h="16838"/>
      <w:pgMar w:left="1418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4"/>
      <w:lang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33:00Z</dcterms:created>
  <dc:creator>user09</dc:creator>
  <dc:description/>
  <cp:keywords/>
  <dc:language>en-US</dc:language>
  <cp:lastModifiedBy>duma03</cp:lastModifiedBy>
  <cp:lastPrinted>2016-05-04T11:55:00Z</cp:lastPrinted>
  <dcterms:modified xsi:type="dcterms:W3CDTF">2016-05-04T02:01:00Z</dcterms:modified>
  <cp:revision>37</cp:revision>
  <dc:subject/>
  <dc:title> </dc:title>
</cp:coreProperties>
</file>