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03» июня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№ </w:t>
            </w: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ов Думы Дальнереченского городского округа: по избирательному округу № 2 В.А. Шарапова, по избирательному округу № 5 Ю.В. Савенко, по избирательному округу № 11 А.Е. Казакова, 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1. Пункт 2 Приложения  к решению Думы изложить в новой редакции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6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Благоустройство территории многоквартирного жилого дома по ул. Ленина, 86 (спил деревьев, асфальтирование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400 тыс.руб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Асфальтирование (завершение работ) внутридомовой территории по ул. Победы, 1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0 тыс.руб.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2. Пункт 5 Приложения  к решению Думы изложить в новой редакции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6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1. Обустройство уличного освещения на придомовой территории по адресу: г. Дальнереченск, ул. Свободы, 48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150 тыс.руб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Cs w:val="28"/>
              </w:rPr>
              <w:t>2. Приобретение и установка скамеек со стенками по адресу: г. Дальнереченск, ул. Милицейская, 3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65 тыс.руб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Ремонт дорожного полотна на территории округа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 xml:space="preserve">- 135 тыс.руб. 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Cs w:val="28"/>
              </w:rPr>
              <w:t>4. Обустройство изоляции трубопроводов в котельной Каменушк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50 тыс.руб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5. Ремонт отмостки вокруг многоквартирного дома по адресу: г. Дальнереченск, ул. Ленина, 30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100 тыс.руб.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3. Пункт 11 Приложения  к решению Думы изложить в новой редакции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6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Отсыпка, грейдирование дорог и нарезка кюветов на избирательном участке № 1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100 тыс.руб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Устройство уличного освещения с приобретением и установкой опор в мкр. Графский и ул. Советская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280 тыс.руб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Приобретение и доставка 3-х труб для проведения водоотводных работ на избирательном участке № 1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62 тыс.руб. 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. Обустройство водоразборной колонки на ул. Флегонтов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50 тыс.руб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5. Спил аварийного дерева по адресу: г. Дальнереченск, ул. Серышева, 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8 тыс.руб.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Дальнереченского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округа                                                                                    А.А. Павл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7:00Z</dcterms:created>
  <dc:creator>duma03</dc:creator>
  <dc:description/>
  <cp:keywords/>
  <dc:language>en-US</dc:language>
  <cp:lastModifiedBy>duma03</cp:lastModifiedBy>
  <cp:lastPrinted>2016-06-03T12:12:00Z</cp:lastPrinted>
  <dcterms:modified xsi:type="dcterms:W3CDTF">2016-06-06T00:26:00Z</dcterms:modified>
  <cp:revision>10</cp:revision>
  <dc:subject/>
  <dc:title> </dc:title>
</cp:coreProperties>
</file>