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03» июня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 xml:space="preserve">45 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2 статьи 41 Устава дополнить абзацем следующего содержания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«- вправе  распределять обязанности между должностными лицами администрации городского округа, в  случаях, установленных федеральным  законодательством, делегировать часть своих полномочий должностным лицам и структурным подразделениям администрации городского округа с обязательным опубликованием (обнародованием) соответствующего муниципального правового акта.</w:t>
      </w:r>
      <w:r>
        <w:rPr>
          <w:szCs w:val="28"/>
          <w:lang w:eastAsia="ru-RU"/>
        </w:rPr>
        <w:t>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 А.А. Павлов</w:t>
      </w:r>
    </w:p>
    <w:sectPr>
      <w:type w:val="nextPage"/>
      <w:pgSz w:w="11906" w:h="16838"/>
      <w:pgMar w:left="158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6-06T10:32:00Z</cp:lastPrinted>
  <dcterms:modified xsi:type="dcterms:W3CDTF">2016-06-06T00:32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