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3162"/>
        <w:gridCol w:w="78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>«28» июня 2016 г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                     №  </w:t>
            </w:r>
            <w:r>
              <w:rPr>
                <w:szCs w:val="28"/>
              </w:rPr>
              <w:t>5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" w:hanging="0"/>
              <w:jc w:val="both"/>
              <w:rPr>
                <w:szCs w:val="28"/>
                <w:u w:val="single"/>
                <w:lang w:val="en-US" w:eastAsia="en-US"/>
              </w:rPr>
            </w:pPr>
            <w:r>
              <w:rPr>
                <w:szCs w:val="28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>О внесении изменений в решение Думы Дальнереченского городского округа от 02.02.2016 г. № 04 «Об утверждении «Перечня наказов избирателей депутатам Думы Дальнереченского городского округа на 2016 г.»</w:t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/>
      </w:pPr>
      <w:r>
        <w:rPr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Дальнереченского городского округа, рассмотрев заявление депутата Думы Дальнереченского городского округа: по избирательному округу № 8 А.Г. Оганисян,  Дума Дальнереченского городского округа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решение Думы Дальнереченского городского округа от 02.02.2016 г. № 04 «Об утверждении «Перечня наказов избирателей депутатам Думы Дальнереченского городского округа на 2016 год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1.1. Пункт 8 Приложения  к решению Думы изложить в новой редакц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980"/>
      </w:tblGrid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«1. Замена окон в спортивном зале МБОУ «СОШ № 6»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200 тыс.руб.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2. Приобретение и доставка труб для проведения водоотводных работ на избирательном участке № 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3. Ремонт питьевого колодца по адресу: ул. Гарнизонная, д. 3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. Асфальтирование придомовой территории ул. Г.Даманского, д.40 – ул. Дальнереченская, д. 6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5. Работы по устройству уличного освещения и приобретение светодиодных фонарей на избирательном участке № 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5 тыс.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5 тыс.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40 тыс.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0 тыс.руб.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 xml:space="preserve">2. Настоящее решение подлежит обнародованию и размещению </w:t>
      </w:r>
      <w:r>
        <w:rPr/>
        <w:t>на официальном Интернет-сайте Дальнереченского городского округа.</w:t>
      </w:r>
    </w:p>
    <w:p>
      <w:pPr>
        <w:pStyle w:val="31"/>
        <w:ind w:firstLine="720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Дальнереченского 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ского округа                                                                                    А.А. Павл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3:37:00Z</dcterms:created>
  <dc:creator>duma03</dc:creator>
  <dc:description/>
  <cp:keywords/>
  <dc:language>en-US</dc:language>
  <cp:lastModifiedBy>duma03</cp:lastModifiedBy>
  <cp:lastPrinted>2016-06-29T11:01:00Z</cp:lastPrinted>
  <dcterms:modified xsi:type="dcterms:W3CDTF">2016-06-29T01:01:00Z</dcterms:modified>
  <cp:revision>17</cp:revision>
  <dc:subject/>
  <dc:title> </dc:title>
</cp:coreProperties>
</file>