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>
          <w:trHeight w:val="3414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2» авгус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 xml:space="preserve">68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дополнения в решение Думы Дальнереченского городского округа от 06.11.2015 г. № 78 «Об утверждении структуры Думы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 xml:space="preserve">В  соответствии с Федеральным Законом </w:t>
      </w:r>
      <w:r>
        <w:rPr>
          <w:bCs/>
          <w:sz w:val="27"/>
          <w:szCs w:val="27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Уставом Дальнереченского городского округа, Дума Дальнереченского городского округ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1"/>
        <w:rPr/>
      </w:pPr>
      <w:r>
        <w:rPr>
          <w:bCs/>
          <w:szCs w:val="28"/>
        </w:rPr>
        <w:t>1. Внести в решение Думы Дальнереченского городского округа от 06.11.2015 г. № 78 «Об утверждении структуры Думы Дальнерече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bCs/>
          <w:szCs w:val="28"/>
        </w:rPr>
        <w:t xml:space="preserve">1.1.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2 к решению дополнить пунктом 2 следующего содержания: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«2. Старший специалист 1 разряда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  <w:t xml:space="preserve">2. Настоящее решение подлежит обнародованию. </w:t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 xml:space="preserve">              А.А. Павлов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29T11:01:00Z</cp:lastPrinted>
  <dcterms:modified xsi:type="dcterms:W3CDTF">2016-08-02T04:08:00Z</dcterms:modified>
  <cp:revision>30</cp:revision>
  <dc:subject/>
  <dc:title> </dc:title>
</cp:coreProperties>
</file>