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01"/>
        <w:gridCol w:w="2619"/>
        <w:gridCol w:w="1985"/>
      </w:tblGrid>
      <w:tr>
        <w:trPr/>
        <w:tc>
          <w:tcPr>
            <w:tcW w:w="95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5»  ноября 2016 г.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9 месяцев 2016 года</w:t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, рассмотрев отчет об исполнении бюджета Дальнереченского городского округа за 9 месяцев 2016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9 месяцев 2016 года по доходам  в сумме 345998,07 тыс. руб. (Приложение 1), по расходам  в сумме 313024,53 тыс.руб. (Приложение 2, 3, 4), по источникам финансирования дефицита бюджета Дальнереченского городского округа в сумме 32973,54 тыс.руб. (Приложение  5), по расходованию средств резервного фонда администрации Дальнереченского городского округа в сумме 100,0 тыс.руб. (Приложение  6), по расходованию средств дорожного фонда Дальнереченского городского округа в сумме 4480,33 тыс.руб. (Приложение 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Ю.В. Са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"25" ноября 2016 г 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доходов бюджета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260"/>
        <w:gridCol w:w="1418"/>
        <w:gridCol w:w="922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9 месяцев  2016г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не -ния к плану                       </w:t>
            </w:r>
          </w:p>
        </w:tc>
      </w:tr>
      <w:tr>
        <w:trPr>
          <w:trHeight w:val="1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07,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37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37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7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>
          <w:trHeight w:val="3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7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8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0000 00 0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9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9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3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4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5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6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0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7,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3,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2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42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,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9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6,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5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6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</w:tr>
      <w:tr>
        <w:trPr>
          <w:trHeight w:val="27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4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</w:tr>
      <w:tr>
        <w:trPr>
          <w:trHeight w:val="3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4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2</w:t>
            </w:r>
          </w:p>
        </w:tc>
      </w:tr>
      <w:tr>
        <w:trPr>
          <w:trHeight w:val="3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3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3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8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3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20 02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5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40 04 6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90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1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75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3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3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51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на реализацию федеральных целевых програ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51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55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7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74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7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74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121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4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84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4000 04 0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84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36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98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Начальник  финансового отдела</w:t>
      </w:r>
    </w:p>
    <w:p>
      <w:pPr>
        <w:pStyle w:val="Normal"/>
        <w:ind w:hanging="360"/>
        <w:rPr/>
      </w:pPr>
      <w:r>
        <w:rPr>
          <w:sz w:val="24"/>
          <w:szCs w:val="24"/>
        </w:rPr>
        <w:t>администрации Дальнереченского городского округа                                     Н.А. Ахметжанов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"25" ноября 2016 г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                                                                                                                            Дальнереченского городского округа за 9 месяцев 2016 года по разделам, подразделам, 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00"/>
        <w:gridCol w:w="948"/>
        <w:gridCol w:w="1368"/>
        <w:gridCol w:w="1512"/>
        <w:gridCol w:w="1000"/>
      </w:tblGrid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9 месяцев 2016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3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8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8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7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3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2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2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2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6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3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1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488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4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1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3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6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6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7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3,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5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6,6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4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6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4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5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1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1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8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9,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3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8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9,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1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7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2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2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7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5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7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5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1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6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8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7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1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2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29,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5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3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2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8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2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2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7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7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8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1,6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3,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8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15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8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3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4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1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1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1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6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1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0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1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1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39,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7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39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7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6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8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16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9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6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811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6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8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1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8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64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0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15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54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1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5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54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5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54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944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70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3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04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59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2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4,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8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6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7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2,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2,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 626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225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5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8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1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4,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8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2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9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9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9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6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8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8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6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1,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8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2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9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2,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6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,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,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6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5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3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6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0,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77,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3 024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8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Начальник  финансового отдела</w:t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            Н.А. Ахметжанова</w:t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"25" ноября   2016 г 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                                                                                                                            Дальнереченского городского округа за 9 месяцев 2016 года по разделам, подразделам, 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338"/>
        <w:gridCol w:w="900"/>
        <w:gridCol w:w="1080"/>
        <w:gridCol w:w="1478"/>
        <w:gridCol w:w="1042"/>
        <w:gridCol w:w="1260"/>
        <w:gridCol w:w="1440"/>
        <w:gridCol w:w="720"/>
      </w:tblGrid>
      <w:tr>
        <w:trPr>
          <w:trHeight w:val="12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9 месяцев 2016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6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6</w:t>
            </w:r>
          </w:p>
        </w:tc>
      </w:tr>
      <w:tr>
        <w:trPr>
          <w:trHeight w:val="135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</w:tr>
      <w:tr>
        <w:trPr>
          <w:trHeight w:val="15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7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7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3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3</w:t>
            </w:r>
          </w:p>
        </w:tc>
      </w:tr>
      <w:tr>
        <w:trPr>
          <w:trHeight w:val="8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83,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6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5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6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0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6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1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6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1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6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1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6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3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1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9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4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9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4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9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9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4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2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2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2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2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2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2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87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7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1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7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1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1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1</w:t>
            </w:r>
          </w:p>
        </w:tc>
      </w:tr>
      <w:tr>
        <w:trPr>
          <w:trHeight w:val="18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9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3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9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3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3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7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</w:tr>
      <w:tr>
        <w:trPr>
          <w:trHeight w:val="294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8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7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7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1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20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</w:tr>
      <w:tr>
        <w:trPr>
          <w:trHeight w:val="11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39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6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7</w:t>
            </w:r>
          </w:p>
        </w:tc>
      </w:tr>
      <w:tr>
        <w:trPr>
          <w:trHeight w:val="1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7</w:t>
            </w:r>
          </w:p>
        </w:tc>
      </w:tr>
      <w:tr>
        <w:trPr>
          <w:trHeight w:val="12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40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>
          <w:trHeight w:val="17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</w:tr>
      <w:tr>
        <w:trPr>
          <w:trHeight w:val="1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6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64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958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4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31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033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8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15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5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1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5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5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4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11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35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96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2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93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34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04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8</w:t>
            </w:r>
          </w:p>
        </w:tc>
      </w:tr>
      <w:tr>
        <w:trPr>
          <w:trHeight w:val="10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59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2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6</w:t>
            </w:r>
          </w:p>
        </w:tc>
      </w:tr>
      <w:tr>
        <w:trPr>
          <w:trHeight w:val="2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</w:tr>
      <w:tr>
        <w:trPr>
          <w:trHeight w:val="16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3</w:t>
            </w:r>
          </w:p>
        </w:tc>
      </w:tr>
      <w:tr>
        <w:trPr>
          <w:trHeight w:val="1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5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6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7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6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1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6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2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2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>
          <w:trHeight w:val="1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6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6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0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73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7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1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7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6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27</w:t>
            </w:r>
          </w:p>
        </w:tc>
      </w:tr>
      <w:tr>
        <w:trPr>
          <w:trHeight w:val="13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6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7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9</w:t>
            </w:r>
          </w:p>
        </w:tc>
      </w:tr>
      <w:tr>
        <w:trPr>
          <w:trHeight w:val="14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</w:tr>
      <w:tr>
        <w:trPr>
          <w:trHeight w:val="14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13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1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8</w:t>
            </w:r>
          </w:p>
        </w:tc>
      </w:tr>
      <w:tr>
        <w:trPr>
          <w:trHeight w:val="1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8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2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7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3</w:t>
            </w:r>
          </w:p>
        </w:tc>
      </w:tr>
      <w:tr>
        <w:trPr>
          <w:trHeight w:val="17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514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9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9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9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6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6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8</w:t>
            </w:r>
          </w:p>
        </w:tc>
      </w:tr>
      <w:tr>
        <w:trPr>
          <w:trHeight w:val="1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22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43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7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7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</w:tr>
      <w:tr>
        <w:trPr>
          <w:trHeight w:val="19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21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4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13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6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3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3</w:t>
            </w:r>
          </w:p>
        </w:tc>
      </w:tr>
      <w:tr>
        <w:trPr>
          <w:trHeight w:val="15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1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16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18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9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</w:tr>
      <w:tr>
        <w:trPr>
          <w:trHeight w:val="15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13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9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6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9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4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6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3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19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1</w:t>
            </w:r>
          </w:p>
        </w:tc>
      </w:tr>
      <w:tr>
        <w:trPr>
          <w:trHeight w:val="9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1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>
          <w:trHeight w:val="16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12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4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8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1</w:t>
            </w:r>
          </w:p>
        </w:tc>
      </w:tr>
      <w:tr>
        <w:trPr>
          <w:trHeight w:val="1965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7</w:t>
            </w:r>
          </w:p>
        </w:tc>
      </w:tr>
      <w:tr>
        <w:trPr>
          <w:trHeight w:val="9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9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9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4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5</w:t>
            </w:r>
          </w:p>
        </w:tc>
      </w:tr>
      <w:tr>
        <w:trPr>
          <w:trHeight w:val="1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6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9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8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2</w:t>
            </w:r>
          </w:p>
        </w:tc>
      </w:tr>
      <w:tr>
        <w:trPr>
          <w:trHeight w:val="10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2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4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7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</w:tr>
      <w:tr>
        <w:trPr>
          <w:trHeight w:val="1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6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R06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0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12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9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7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02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>
          <w:sz w:val="24"/>
          <w:szCs w:val="24"/>
        </w:rPr>
      </w:pPr>
      <w:r>
        <w:rPr>
          <w:sz w:val="24"/>
          <w:szCs w:val="24"/>
        </w:rPr>
        <w:t>Начальник  финансового отдела</w:t>
      </w:r>
    </w:p>
    <w:p>
      <w:pPr>
        <w:pStyle w:val="Normal"/>
        <w:ind w:left="-360" w:hanging="90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городского округа                                                     Н.А. Ахметжанова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"25" ноября  2016 г  № 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                                                                                                                            Дальнереченского городского округа за 9 месяцев 2016 года по разделам, под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и видам расходов 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 xml:space="preserve">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98"/>
        <w:gridCol w:w="1382"/>
        <w:gridCol w:w="798"/>
        <w:gridCol w:w="1090"/>
        <w:gridCol w:w="1090"/>
        <w:gridCol w:w="940"/>
      </w:tblGrid>
      <w:tr>
        <w:trPr>
          <w:trHeight w:val="13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9 месяцев 2016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69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35,9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84,6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0</w:t>
            </w:r>
          </w:p>
        </w:tc>
      </w:tr>
      <w:tr>
        <w:trPr>
          <w:trHeight w:val="10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9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5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0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3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8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3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12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7</w:t>
            </w:r>
          </w:p>
        </w:tc>
      </w:tr>
      <w:tr>
        <w:trPr>
          <w:trHeight w:val="168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92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97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2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10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5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R0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,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8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4</w:t>
            </w:r>
          </w:p>
        </w:tc>
      </w:tr>
      <w:tr>
        <w:trPr>
          <w:trHeight w:val="7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</w:tc>
      </w:tr>
      <w:tr>
        <w:trPr>
          <w:trHeight w:val="106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5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R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6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</w:tr>
      <w:tr>
        <w:trPr>
          <w:trHeight w:val="73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,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</w:tr>
      <w:tr>
        <w:trPr>
          <w:trHeight w:val="7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</w:tr>
      <w:tr>
        <w:trPr>
          <w:trHeight w:val="13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300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2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0</w:t>
            </w:r>
          </w:p>
        </w:tc>
      </w:tr>
      <w:tr>
        <w:trPr>
          <w:trHeight w:val="8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34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79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</w:tr>
      <w:tr>
        <w:trPr>
          <w:trHeight w:val="78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>
          <w:trHeight w:val="78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8,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5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</w:tr>
      <w:tr>
        <w:trPr>
          <w:trHeight w:val="9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5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2</w:t>
            </w:r>
          </w:p>
        </w:tc>
      </w:tr>
      <w:tr>
        <w:trPr>
          <w:trHeight w:val="130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6</w:t>
            </w:r>
          </w:p>
        </w:tc>
      </w:tr>
      <w:tr>
        <w:trPr>
          <w:trHeight w:val="7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2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59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</w:tr>
      <w:tr>
        <w:trPr>
          <w:trHeight w:val="7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2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6</w:t>
            </w:r>
          </w:p>
        </w:tc>
      </w:tr>
      <w:tr>
        <w:trPr>
          <w:trHeight w:val="99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ГО на 2014-2016 год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13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88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10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93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6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</w:tr>
      <w:tr>
        <w:trPr>
          <w:trHeight w:val="46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2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33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>
          <w:trHeight w:val="37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9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8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3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1</w:t>
            </w:r>
          </w:p>
        </w:tc>
      </w:tr>
      <w:tr>
        <w:trPr>
          <w:trHeight w:val="10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3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</w:tr>
      <w:tr>
        <w:trPr>
          <w:trHeight w:val="7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</w:tr>
      <w:tr>
        <w:trPr>
          <w:trHeight w:val="8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3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34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  <w:tr>
        <w:trPr>
          <w:trHeight w:val="73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</w:tr>
      <w:tr>
        <w:trPr>
          <w:trHeight w:val="45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</w:tr>
      <w:tr>
        <w:trPr>
          <w:trHeight w:val="36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3</w:t>
            </w:r>
          </w:p>
        </w:tc>
      </w:tr>
      <w:tr>
        <w:trPr>
          <w:trHeight w:val="13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0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7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</w:t>
            </w:r>
          </w:p>
        </w:tc>
      </w:tr>
      <w:tr>
        <w:trPr>
          <w:trHeight w:val="6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130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17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22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>
          <w:trHeight w:val="81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81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41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3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41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3</w:t>
            </w:r>
          </w:p>
        </w:tc>
      </w:tr>
      <w:tr>
        <w:trPr>
          <w:trHeight w:val="6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1,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55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</w:tr>
      <w:tr>
        <w:trPr>
          <w:trHeight w:val="6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645" w:hRule="atLeast"/>
        </w:trPr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7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2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79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8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66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675" w:hRule="atLeast"/>
        </w:trPr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7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9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9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>
          <w:trHeight w:val="750" w:hRule="atLeast"/>
        </w:trPr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13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подготовке и проведению Всероссийской сельскохозяйственной переписи  2016 года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3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31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sz w:val="24"/>
          <w:szCs w:val="24"/>
        </w:rPr>
        <w:t>Начальник  финансового отдела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Дальнереченского городского округа                                Н.А.Ахметж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«25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 2016 года № 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9 месяцев 2016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1800"/>
        <w:gridCol w:w="192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за 9 месяц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,914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2,914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21,52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2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3000004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300000400008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6594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52,01730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400005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77270,4533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56340,3559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400006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77,11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8788,3386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900000000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9,57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973,53730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Н.А.Ахметж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 «25» ноября 2016 года  № 8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9 месяцев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Уточнен-ный годово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9 месяцев 2016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020270 «Резервный фонд администрации Дальнереченского городского округа», 870 «Резервные сред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 «Национальная безопасность и правоохранительная деятельность», 0309 «Защита населения и территории от чрезвычайных ситуаций природного и техногенного характера, гражданская оборона», 9990020270 «Резервные фонды  администрации Дальнереченского городского округа», 244 «Прочая закупка товаров, работ и услуг для обеспечения государственных (муниципальных) ну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листратова Любовь Александровна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за приобретение упаковочных мешков для проведения аварийно-спасательных рабо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Н.А.Ахметж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Приложение  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 решению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"25" ноября 2016 года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дорож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 за 9 месяцев 2016 года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Остаток средств дорожного фонда на 01.01.2016 года   194516 руб. 7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ъёмы поступлений средств дорожного фонда по направлениям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620"/>
        <w:gridCol w:w="16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8 3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8 361,11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9 6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9 653,31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участки, государственная собственность на которые не разграничена и земельные участки, находящиеся в собственности Дальнереченского городского округа, расположенные в границах Дальнереченского городского округа -4,93382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70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 70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асходование средств дорожного фонда по направления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75"/>
        <w:gridCol w:w="1260"/>
        <w:gridCol w:w="1620"/>
        <w:gridCol w:w="1840"/>
      </w:tblGrid>
      <w:tr>
        <w:trPr>
          <w:trHeight w:val="10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зрасходовано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0 333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0 333,49</w:t>
            </w:r>
          </w:p>
        </w:tc>
      </w:tr>
      <w:tr>
        <w:trPr>
          <w:trHeight w:val="3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, ремонт улично-дорожной сет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 333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 333,49</w:t>
            </w:r>
          </w:p>
        </w:tc>
      </w:tr>
      <w:tr>
        <w:trPr>
          <w:trHeight w:val="20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Сведения о расходовании средств дорожного фонда в рамках муниципальной программ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0"/>
        <w:gridCol w:w="1660"/>
        <w:gridCol w:w="1600"/>
        <w:gridCol w:w="1260"/>
      </w:tblGrid>
      <w:tr>
        <w:trPr>
          <w:trHeight w:val="69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целевой стать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6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9 месяцев 2016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3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0 33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3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 33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0 33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таток средств дорожного фонда на 01.10.2016 года  5192544 руб.4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финансового отдела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городского округа                                        Н.А. Ахметж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0:00Z</dcterms:created>
  <dc:creator>user31</dc:creator>
  <dc:description/>
  <cp:keywords/>
  <dc:language>en-US</dc:language>
  <cp:lastModifiedBy>duma03</cp:lastModifiedBy>
  <cp:lastPrinted>2016-11-23T10:57:00Z</cp:lastPrinted>
  <dcterms:modified xsi:type="dcterms:W3CDTF">2016-11-28T00:20:00Z</dcterms:modified>
  <cp:revision>11</cp:revision>
  <dc:subject/>
  <dc:title>  </dc:title>
</cp:coreProperties>
</file>