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spacing w:val="7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5» ноябр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бюджета Дальнереченского  городского округа на 2017 год и плановый период 2018-2019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7 год и плановый период 2018-2019 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95907,11 тыс. руб., в том числе объём межбюджетных трансфертов, получаемых из бюджетов бюджетной системы Российской Федерации, в сумме 212694,21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09454,94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7 год в сумме 13547,83 тыс. руб., или в размере 8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8 год и 2019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8 год в сумме 498640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2537,21 тыс. руб. и прогнозируемый общий объем доходов бюджета Дальнереченского городского округа на 2019 год в сумме 501691,3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2537,21 тыс.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8 год в сумме  510696,97 тыс. руб., в том числе условно утвержденные расходы в сумме 7470 тыс.руб., общий объем расходов бюджета Дальнереченского городского округа на 2019 год в сумме 512208,65 тыс. руб., в том числе условно утвержденные расходы в сумме 15015 тыс.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8 год в сумме 12056,66 тыс. руб., или в размере 7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19 год в сумме 10517,34 тыс. руб., или в размере 6,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7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18 года в сумме 36000,0 тыс. 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0 тыс.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8 год и 2019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предельный объём муниципального долга Дальнереченского городского округа на 2019 год и верхний предел муниципального внутреннего долга на 1 января 2020 года в сумме 29800,0 тыс.руб., в том числе верхний предел долга по муниципальным гарантиям Дальнереченского городского округа – 0,0 тыс.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0 тыс.руб.</w:t>
      </w:r>
    </w:p>
    <w:p>
      <w:pPr>
        <w:pStyle w:val="1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7 году и плановом периоде 2018-2019 г.г.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 - по нормативу 0,19555 процентов 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55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7 год доходы в объемах согласно приложению 1 к настоящему решению, на 2018 год доходы в объемах согласно приложению 2 к настоящему решению, на 2019 год доходы в объемах согласно приложению 3 к настоящему решению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готовка ко второму чтению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 Дальнереченского городского округа провести 28 ноября 2016 года публичные слушания и представить в Думу Дальнереченского городского округа протокол к 08 декабря 2016 года для рассмотрения проекта бюджета Дальнереченского городского округа на 2017 год и плановый период 2018-2019г.г. во втором чтении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Ю.В. 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25» ноября 2016г. № 8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«О принятии бюджета Дальнереченского  городского округа на 2017 год и плановый период 2018-2019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7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69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9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632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907,1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>администрации  Дальнереченского городского округа                                         Н.А.Ахметжанов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городского  округа   от   «25» ноября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16г. № 8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«О принятии бюджета Дальнереченского  городского округа на 2017 год и плановый период 2018-2019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8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0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53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3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68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640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городского  округа   от   «25» ноября 2016г. № 8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«О принятии бюджета Дальнереченского  городского округа на 2017 год и плановый период 2018-2019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5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53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3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687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79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691,3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6:00Z</dcterms:created>
  <dc:creator>-</dc:creator>
  <dc:description/>
  <cp:keywords/>
  <dc:language>en-US</dc:language>
  <cp:lastModifiedBy>duma03</cp:lastModifiedBy>
  <cp:lastPrinted>2013-12-06T12:53:00Z</cp:lastPrinted>
  <dcterms:modified xsi:type="dcterms:W3CDTF">2016-11-28T00:23:00Z</dcterms:modified>
  <cp:revision>9</cp:revision>
  <dc:subject/>
  <dc:title>                </dc:title>
</cp:coreProperties>
</file>