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620"/>
        <w:gridCol w:w="3162"/>
        <w:gridCol w:w="78"/>
      </w:tblGrid>
      <w:tr>
        <w:trPr/>
        <w:tc>
          <w:tcPr>
            <w:tcW w:w="982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>«25» ноября   2016 г.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                            № </w:t>
            </w:r>
            <w:r>
              <w:rPr>
                <w:szCs w:val="28"/>
              </w:rPr>
              <w:t xml:space="preserve">84  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" w:hanging="0"/>
              <w:jc w:val="both"/>
              <w:rPr>
                <w:szCs w:val="28"/>
                <w:u w:val="single"/>
                <w:lang w:val="en-US" w:eastAsia="en-US"/>
              </w:rPr>
            </w:pPr>
            <w:r>
              <w:rPr>
                <w:szCs w:val="28"/>
                <w:u w:val="single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" w:hanging="0"/>
              <w:jc w:val="both"/>
              <w:rPr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t>Об утверждении Положения об удостоверении и нагрудном знаке депутата Думы Дальнереченского городского округа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3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Устава Дальнереченского городского округа, Положения «О статусе депутата Думы Дальнереченского городского округа», утвержденного решением Думы Дальнереченского городского округа от 28.11.2016 г. № 108, Дума Дальнереченского городского округа </w:t>
      </w:r>
    </w:p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ЕШИЛА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оложение </w:t>
      </w:r>
      <w:r>
        <w:rPr>
          <w:sz w:val="28"/>
          <w:szCs w:val="28"/>
          <w:lang w:val="en-US" w:eastAsia="en-US"/>
        </w:rPr>
        <w:t>об удостоверении и нагрудном знаке депутата Думы Дальнереченского городского округа</w:t>
      </w:r>
      <w:r>
        <w:rPr>
          <w:sz w:val="28"/>
          <w:szCs w:val="28"/>
        </w:rPr>
        <w:t xml:space="preserve"> (приложение 1)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бразцы удостоверения и нагрудного знака депутата Думы Дальнереченского городского округа (приложение 2).</w:t>
      </w:r>
    </w:p>
    <w:p>
      <w:pPr>
        <w:pStyle w:val="31"/>
        <w:ind w:firstLine="720"/>
        <w:rPr/>
      </w:pPr>
      <w:r>
        <w:rPr>
          <w:szCs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И.о. главы Дальнереченского </w:t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Cs w:val="28"/>
        </w:rPr>
      </w:pPr>
      <w:r>
        <w:rPr>
          <w:color w:val="000000"/>
          <w:szCs w:val="28"/>
        </w:rPr>
        <w:t xml:space="preserve">городского округа                                                                             Ю.В. Савенко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 xml:space="preserve">к решению Думы 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 xml:space="preserve">Дальнереченского городского 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 xml:space="preserve">округа 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>от 25.11.2016 г. № 8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Положение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об удостоверении и нагрудном знаке депутата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Думы Дальнереченского городского округа</w:t>
      </w:r>
    </w:p>
    <w:p>
      <w:pPr>
        <w:pStyle w:val="Normal"/>
        <w:ind w:firstLine="72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 Общие положения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1. Депутат Думы Дальнереченского городского округа (далее по тексту  – депутат) имеет удостоверение депутата Думы Дальнереченского городского округа (далее по тексту  – удостоверение), являющееся документом, подтверждающим его полномочия, и нагрудный знак депутата Думы Дальнереченского городского округа (далее по тексту – нагрудный знак), которыми он пользуется в течение срока своих полномочий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 Удостоверение и нагрудный знак вручается лично депутату председателем Думы Дальнереченского городского округа на первом заседании Думы городского округа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1.3. Нагрудный знак носится на левой стороне груди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1.4. Депутат обязан обеспечить сохранность удостоверения и нагрудного знак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Порядок выдачи и возврата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достоверений и нагрудных знаков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1. Удостоверение является документом строгой отчетности. Факт выдачи удостоверения и нагрудного знака регистрируется в журнале учета и выдачи удостоверений и нагрудных знаков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По истечении срока полномочий депутата удостоверение считается недействительным и остается у владельца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удный знак по истечении срока полномочий депутата остается у владельца.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3. в случае повреждения удостоверения или изменения депутатом Думы Дальнереченского городского округа фамилии, имени, отчества депутат Думы Дальнереченского городского округа подает на имя председателя Думы соответствующее заявление о выдаче дубликата удостоверения, в котором указывает причины его замены. При этом ранее выданное удостоверение подлежит возврату в аппарат Думы Дальнереченского городского округа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оручению председателя Думы Дальнереченского городского округа аппарат Думы Дальнереченского городского округа выдает депутату Думы Дальнереченского городского округа дубликат удостоверения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случае досрочного прекращения полномочий депутата удостоверение и нагрудный знак подлежит возврату в аппарат Думы Дальнереченского городского округа, где находится на хранении. По истечении срока полномочий, депутат Думы Дальнереченского городского округа, полномочия которого были прекращены досрочно, вправе обратиться с заявлением на имя председателя Думы Дальнереченского городского округа о возврате удостоверения. 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2.4. В случае утери (порчи) удостоверения и (или) нагрудного знака депутат подает на имя председателя Думы Дальнереченского городского округа заявление о выдаче дубликата удостоверения и (или) выдачи нового нагрудного знака, в котором указывает причину утери (порчи)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5. Информация о признании утраченного удостоверения недействительным, с указанием номера удостоверения, подлежит  опубликованию в газете «Дальнеречье».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6. С письменного разрешения председателя Думы Дальнереченского городского округа депутату выдается дубликат удостоверения и (или) новый нагрудный знак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Описание удостоверения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1. Удостоверение представляет собой книжечку в кожаной обложке красного цвета. В развернутом виде удостоверение имеет размер 200 x 65 мм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 На внешней стороне удостоверения воспроизводятся выполненные золотым цветом графическое изображение герба города Дальнереченска.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3.3. Стороны внутренней наклейки удостоверения изготавливаются на отдельных бланках и имеют фон в три полосы: белая, синяя, красная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 На левой стороне внутренней наклейки удостоверения вверху по центру помещается надпись «Дума Дальнереченского городского округа»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3.5. В левой части левой стороны внутренней наклейки удостоверения под надписью «Дума Дальнереченского городского округа» изображен герб города Дальнереченска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3.6. На левой стороне внутренней наклейки удостоверения оставлено чистое поле для фотографии владельца удостоверения, выполненной на фотобумаге, в анфас, без головного убора, размером 30 x 40 мм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3.7. Фотография скрепляется круглой печатью Думы Дальнереченского городского округа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3.8. Правее фотографии левой стороны внутренней наклейки удостоверения помещаются надпись "Действительно до 00.00.0000 г.", ниже линия для подписи, под линией надпись «город Дальнереченск»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 На правой стороне внутренней наклейки удостоверения вверху по центру помещается надпись прописными буквами «УДОСТОВЕРЕНИЕ N 00». Номер удостоверения совпадает с номером избирательного округа депутата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3.10. Ниже номера удостоверения в две строки помещаются фамилия, имя и отчество депутата, ниже надпись «Депутат Думы Дальнереченского городского округа по одномандатному избирательному округу № 00»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 Ниже помещается надпись в три строки «Председатель Думы Дальнереченского городского округа», а с правой - инициалы и фамилия председателя Думы Дальнереченского городского округа. Между наименованием должности и фамилией линия для подписи председателя Думы.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Каждая часть внутренней стороны удостоверения заверяется гербовой печатью Думы Дальнереченского городского округ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Описание нагрудного знака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4.1. Нагрудный знак представляет собой стилизованное изображение Государственного флага Российской Федерации размером 25.0 х 35.0 мм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 Основа нагрудного знака изготавливается из латуни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4.3. Поверхность нагрудного знака покрыта эмалью. На красном фоне слева расположен герб Дальнереченского городского округа, справа в четыре строки помещается надпись прописными буквами: «ДЕПУТАТ ДУМЫ ДАЛЬНЕРЕЧЕНСКОГО ГОРОДСКОГО ОКРУГА». Указанные слова выполняются «под золото»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 Нагрудный знак снабжается цанговым креплением (две цанги) или булавкой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 xml:space="preserve">к решению Думы 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 xml:space="preserve">Дальнереченского городского 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 xml:space="preserve">округа 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>от 25.11.2016 г. № 8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удостоверения депутата Думы Дальнереченского городского округа:</w:t>
      </w:r>
    </w:p>
    <w:p>
      <w:pPr>
        <w:pStyle w:val="Style15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360"/>
        <w:gridCol w:w="1924"/>
        <w:gridCol w:w="239"/>
        <w:gridCol w:w="357"/>
        <w:gridCol w:w="1980"/>
        <w:gridCol w:w="1080"/>
        <w:gridCol w:w="1440"/>
      </w:tblGrid>
      <w:tr>
        <w:trPr/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ма Дальнереченского городского округ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 № 0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495935" cy="647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ФАМИЛИЯ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Имя Отчество 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63500</wp:posOffset>
                      </wp:positionV>
                      <wp:extent cx="750570" cy="8216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0570" cy="821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т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1pt;height:64.7pt;mso-wrap-distance-left:9.05pt;mso-wrap-distance-right:9.05pt;mso-wrap-distance-top:0pt;mso-wrap-distance-bottom:0pt;margin-top:5pt;mso-position-vertical-relative:text;margin-left:13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т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йствительно до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месяца 0000 г.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</w:t>
            </w:r>
          </w:p>
          <w:p>
            <w:pPr>
              <w:pStyle w:val="Style15"/>
              <w:spacing w:before="0" w:after="0"/>
              <w:rPr/>
            </w:pPr>
            <w:r>
              <w:rPr>
                <w:i/>
                <w:sz w:val="12"/>
                <w:szCs w:val="12"/>
              </w:rPr>
              <w:t xml:space="preserve">            </w:t>
            </w:r>
            <w:r>
              <w:rPr>
                <w:i/>
                <w:sz w:val="12"/>
                <w:szCs w:val="12"/>
              </w:rPr>
              <w:t>личная подпись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епутат Думы Дальнереченского городского округа по одномандатному избирательному округу № 0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Думы Дальнереченского городского округа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Дальнереченск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______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Фамилия</w:t>
            </w:r>
          </w:p>
        </w:tc>
      </w:tr>
    </w:tbl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ец нагрудного знака депутата Думы Дальнереченского городского округа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82030" cy="21736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03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88" w:right="73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Cs w:val="24"/>
      <w:lang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26:00Z</dcterms:created>
  <dc:creator>Савченко</dc:creator>
  <dc:description/>
  <cp:keywords/>
  <dc:language>en-US</dc:language>
  <cp:lastModifiedBy>duma03</cp:lastModifiedBy>
  <cp:lastPrinted>2016-11-17T16:23:00Z</cp:lastPrinted>
  <dcterms:modified xsi:type="dcterms:W3CDTF">2016-11-28T00:34:00Z</dcterms:modified>
  <cp:revision>10</cp:revision>
  <dc:subject/>
  <dc:title> </dc:title>
</cp:coreProperties>
</file>