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7» декабря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</w:t>
            </w:r>
            <w:r>
              <w:rPr>
                <w:sz w:val="28"/>
                <w:szCs w:val="28"/>
              </w:rPr>
              <w:t xml:space="preserve">92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08 ноября 2013 года № 76 «О создании муниципального дорожного фонда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решение Думы Дальнереченского городского округа от 08 ноября 2013 года № 76 «О создании муниципального дорожного фонд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статьи 3 «Порядка формирования и использования муниципального дорожного фонда Дальнереченского городского округа»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 Использование средств Фонда в соответствии с пунктом 1 статьи 3 настоящего Порядка осуществляется по программным и не программным направлениям деятельности, которые в соответствии с Указаниями о порядке применения бюджетной классификации Российской Федерации относятся к подразделу 0409 «Дорожное хозяйство (дорожные фонды)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Пункт 4 статьи 4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Годовой отчет об использовании бюджетных ассигнований Фонда представляется в Думу Дальнереченского городского округа одновременно с отчетом об исполнении местного бюджета за отчетный финансовый год не позднее 1 мая  текущего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ый отчет об использовании бюджетных ассигнований Фонда представляется в Думу Дальнереченского городского округа одновременно с отчетом об исполнении местного бюджета не позднее 10-го числа второго месяца, следующего за отчетным перио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б использовании бюджетных ассигнований Фонда должен содержать плановые показатели, фактические показатели по расходам, определенным в пункте 1 статьи 3, с разбивкой в части капитального и текущего ремонта, реконструкции и строительства, а также на научно-исследовательские, опытно-конструкторские и технологические работы, с указанием источников финансирования (краевой бюджет, местный бюджет) в соответствии с прилагаемой формой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</w:t>
        <w:tab/>
        <w:tab/>
        <w:tab/>
        <w:tab/>
        <w:t xml:space="preserve">                                        А.А.Пав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hanging="456"/>
        <w:rPr/>
      </w:pPr>
      <w:r>
        <w:rPr/>
        <w:t xml:space="preserve">Приложение  </w:t>
      </w:r>
    </w:p>
    <w:p>
      <w:pPr>
        <w:pStyle w:val="Normal"/>
        <w:ind w:left="5664" w:hanging="0"/>
        <w:rPr/>
      </w:pPr>
      <w:r>
        <w:rPr/>
        <w:t xml:space="preserve">к решению Думы </w:t>
      </w:r>
    </w:p>
    <w:p>
      <w:pPr>
        <w:pStyle w:val="Normal"/>
        <w:ind w:left="5664" w:hanging="0"/>
        <w:rPr/>
      </w:pPr>
      <w:r>
        <w:rPr/>
        <w:t>Дальнереченского городского округа</w:t>
      </w:r>
    </w:p>
    <w:p>
      <w:pPr>
        <w:pStyle w:val="Normal"/>
        <w:ind w:left="5664" w:hanging="0"/>
        <w:rPr/>
      </w:pPr>
      <w:r>
        <w:rPr/>
        <w:t xml:space="preserve">от  27.12.2016 г.  №  9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бюджетных ассигнований дорожного фонда</w:t>
      </w:r>
    </w:p>
    <w:p>
      <w:pPr>
        <w:pStyle w:val="Normal"/>
        <w:jc w:val="center"/>
        <w:rPr/>
      </w:pPr>
      <w:r>
        <w:rPr/>
        <w:t>Дальнереченского городского округа за _____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статок средств дорожного фонда на 01.01.20__ года   ___ руб. __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ъёмы поступлений средств дорожного фонда по направлениям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  <w:gridCol w:w="14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ступило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ил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 дорожного фонда Приморского кр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бщих доходов бюджета в размере, установленном решением Думы, подлежащая зачислению в дорожный фон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асходование средств дорожного фонда в соответствии с п.1 ст.3 Порядк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75"/>
        <w:gridCol w:w="1260"/>
        <w:gridCol w:w="1260"/>
        <w:gridCol w:w="1840"/>
      </w:tblGrid>
      <w:tr>
        <w:trPr>
          <w:trHeight w:val="10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расходов 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 в соответствии с п.1 ст.3 Порядка формирования дорожного фонда Дальнерече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полнено</w:t>
            </w:r>
          </w:p>
        </w:tc>
      </w:tr>
      <w:tr>
        <w:trPr>
          <w:trHeight w:val="464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зрасходовано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Дальнереченского городского округа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и строительство автомобильных дорог общего пользования местного значения Дальнереченского городского округа (включая расходы на инженерные изыскания, разработку проектной документации и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, авторский надзор, геодезические разбивочные работы, топографическую съем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, опытно-конструкторская и технологическая работа в сфере дорож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Сведения о расходовании средств дорожного фонда по направлениям расходов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60"/>
        <w:gridCol w:w="1600"/>
        <w:gridCol w:w="1260"/>
      </w:tblGrid>
      <w:tr>
        <w:trPr>
          <w:trHeight w:val="69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и непрограммных  направлени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____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_____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краевого бюджета</w:t>
            </w:r>
          </w:p>
        </w:tc>
      </w:tr>
      <w:tr>
        <w:trPr>
          <w:trHeight w:val="9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статок средств дорожного фонда на 01.01.20___ года  ______ руб.____ коп.</w:t>
      </w:r>
    </w:p>
    <w:p>
      <w:pPr>
        <w:pStyle w:val="Normal"/>
        <w:ind w:firstLine="5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4:00Z</dcterms:created>
  <dc:creator>user33</dc:creator>
  <dc:description/>
  <cp:keywords/>
  <dc:language>en-US</dc:language>
  <cp:lastModifiedBy>duma03</cp:lastModifiedBy>
  <dcterms:modified xsi:type="dcterms:W3CDTF">2016-12-27T06:53:00Z</dcterms:modified>
  <cp:revision>26</cp:revision>
  <dc:subject/>
  <dc:title>Пункт 2 статьи 3 изложить в новой редакции:</dc:title>
</cp:coreProperties>
</file>