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90"/>
        <w:gridCol w:w="3088"/>
        <w:gridCol w:w="1985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</w:rPr>
            </w:pPr>
            <w:r>
              <w:rPr>
                <w:rFonts w:cs="Times New Roman"/>
                <w:b/>
                <w:spacing w:val="9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sz w:val="32"/>
                <w:szCs w:val="32"/>
              </w:rPr>
            </w:pPr>
            <w:r>
              <w:rPr>
                <w:rFonts w:cs="Times New Roman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января 2017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</w:t>
            </w:r>
          </w:p>
        </w:tc>
        <w:tc>
          <w:tcPr>
            <w:tcW w:w="5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решения Думы Дальнереченского городского округа от 25.11.2016 г. № 86 «О порядке представления лицами, замещающими муниципальные должности Дальнереченского городского округа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»,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состав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путат Думы Дальнереченского городского округа шестого созыва по избирательному округу № 9 – Березовская Галина Владими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епутат Думы Дальнереченского городского округа шестого созыва  по избирательному округу № 10 – Егоров Александр Викто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путат Думы Дальнереченского городского округа шестого созыва по избирательному округу № 14 – Прокопов Сергей Геннадь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 Думы Дальнереченского городского округа шестого созыва по избирательному округу № 17 – Балакина Галина Александ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путат Думы Дальнереченского городского округа по избирательному округу № 18 – Хачатрян Самвел Альбертович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Дальнереченского 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городского округа                                            </w:t>
        <w:tab/>
        <w:tab/>
        <w:tab/>
        <w:tab/>
        <w:t xml:space="preserve"> А.А. Пав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07" w:leader="none"/>
        <w:tab w:val="left" w:pos="8325" w:leader="none"/>
      </w:tabs>
      <w:jc w:val="center"/>
      <w:outlineLvl w:val="4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7:00Z</dcterms:created>
  <dc:creator>Савченко</dc:creator>
  <dc:description/>
  <cp:keywords/>
  <dc:language>en-US</dc:language>
  <cp:lastModifiedBy>duma03</cp:lastModifiedBy>
  <cp:lastPrinted>2017-01-30T09:39:00Z</cp:lastPrinted>
  <dcterms:modified xsi:type="dcterms:W3CDTF">2017-01-29T23:39:00Z</dcterms:modified>
  <cp:revision>5</cp:revision>
  <dc:subject/>
  <dc:title> </dc:title>
</cp:coreProperties>
</file>