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58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27» января 2017 г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№  </w:t>
            </w:r>
            <w:r>
              <w:rPr>
                <w:szCs w:val="28"/>
              </w:rPr>
              <w:t>07</w:t>
            </w:r>
          </w:p>
        </w:tc>
      </w:tr>
      <w:tr>
        <w:trPr/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досрочном прекращении полномочий депутата Думы Дальнереченского городского округа шестого созыва по одномандатному избирательному округу № 3 Филипенко М.Ю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tabs>
          <w:tab w:val="clear" w:pos="720"/>
          <w:tab w:val="left" w:pos="426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 xml:space="preserve">На основании  п. 5 ч. 10 ст. 40 Федерального закона от 06.10.2003 г. № 131-ФЗ «Об общих принципах организации местного самоуправления в Российской Федерации», п. 5 ч. 5 ст. 30 Устава Дальнереченского городского округа, Дума Дальнерече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Прекратить досрочно полномочия депутата Думы </w:t>
      </w:r>
      <w:r>
        <w:rPr>
          <w:lang w:val="en-US" w:eastAsia="en-US"/>
        </w:rPr>
        <w:t>Дальнереченского городского округа шестого созыва по одномандатному избирательному округу № 3 Филипенко Михаила Юрьевича, в связи с вступлением в отношении его в законную силу обвинительного приговора су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править настоящее решение в Территориальную избирательную комиссию города Дальнереченск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газете «Дальнеречье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0" w:name="sub_9806"/>
      <w:bookmarkStart w:id="1" w:name="sub_170181"/>
      <w:bookmarkStart w:id="2" w:name="sub_9805"/>
      <w:bookmarkStart w:id="3" w:name="sub_9804"/>
      <w:bookmarkStart w:id="4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0"/>
      <w:bookmarkEnd w:id="1"/>
      <w:bookmarkEnd w:id="2"/>
      <w:bookmarkEnd w:id="3"/>
      <w:bookmarkEnd w:id="4"/>
      <w:r>
        <w:rPr>
          <w:szCs w:val="28"/>
        </w:rPr>
        <w:t xml:space="preserve">    А.А. Павлов</w:t>
      </w:r>
    </w:p>
    <w:sectPr>
      <w:type w:val="nextPage"/>
      <w:pgSz w:w="11906" w:h="16838"/>
      <w:pgMar w:left="1620" w:right="74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44:00Z</dcterms:created>
  <dc:creator>НПП "Гарант-Сервис"</dc:creator>
  <dc:description>Документ экспортирован из системы ГАРАНТ</dc:description>
  <cp:keywords/>
  <dc:language>en-US</dc:language>
  <cp:lastModifiedBy>duma03</cp:lastModifiedBy>
  <cp:lastPrinted>2017-01-30T09:48:00Z</cp:lastPrinted>
  <dcterms:modified xsi:type="dcterms:W3CDTF">2017-01-29T23:48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