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февраля 2017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 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г. № 131-ФЗ «Об общих принципах  организации местного самоуправления в Российской Федерации», руководствуясь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Дальнереченского городского округа от 27.10.2009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 (в ред. от 27.12.2016г. № 93) следующие изменения: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 2 к решению Думы Дальнереченского городского округа в пункте 1 «Оказание бытовых услуг» исключить подпункты: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техническое обслуживание и ремонт автотранспортных средств со значением коэффициента К-2 «0,80»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техническое обслуживание и ремонт легковых автомобилей и легких грузовых автотранспортных средств со значением коэффициента К-2 «0,80»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техническое обслуживание и ремонт прочих автотранспортных средств со значением коэффициента К-2 «0,80»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мойка автотранспортных средств, полирование и предоставление аналогичных услуг со значением коэффициента К-2 «0,80»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техническая помощь на дорогах и транспортирование неисправных автотранспортных средств к месту их ремонта или стоянки со значением коэффициента К-2 «0,74»;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- техническое обслуживание и ремонт мотоциклов и моттотранспортных средств со значением коэффициента К-2 «0,80»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газете «Дальнеречье»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в газете «Дальне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А.А.Павлов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6:00Z</dcterms:created>
  <dc:creator>user05</dc:creator>
  <dc:description/>
  <cp:keywords/>
  <dc:language>en-US</dc:language>
  <cp:lastModifiedBy>duma03</cp:lastModifiedBy>
  <cp:lastPrinted>2010-11-23T16:19:00Z</cp:lastPrinted>
  <dcterms:modified xsi:type="dcterms:W3CDTF">2017-03-03T02:34:00Z</dcterms:modified>
  <cp:revision>9</cp:revision>
  <dc:subject/>
  <dc:title> </dc:title>
</cp:coreProperties>
</file>