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bCs/>
                <w:color w:val="000000"/>
                <w:spacing w:val="94"/>
                <w:sz w:val="32"/>
                <w:szCs w:val="32"/>
              </w:rPr>
            </w:pPr>
            <w:r>
              <w:rPr>
                <w:bCs/>
                <w:color w:val="000000"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spacing w:before="0" w:after="0"/>
              <w:jc w:val="center"/>
              <w:rPr>
                <w:bCs/>
                <w:color w:val="000000"/>
                <w:spacing w:val="94"/>
                <w:sz w:val="32"/>
                <w:szCs w:val="32"/>
              </w:rPr>
            </w:pPr>
            <w:r>
              <w:rPr>
                <w:bCs/>
                <w:color w:val="000000"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spacing w:before="0" w:after="0"/>
              <w:jc w:val="center"/>
              <w:rPr>
                <w:bCs/>
                <w:color w:val="000000"/>
                <w:spacing w:val="94"/>
                <w:sz w:val="32"/>
                <w:szCs w:val="32"/>
              </w:rPr>
            </w:pPr>
            <w:r>
              <w:rPr>
                <w:bCs/>
                <w:color w:val="000000"/>
                <w:spacing w:val="94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jc w:val="center"/>
              <w:rPr>
                <w:b/>
                <w:b/>
                <w:bCs/>
                <w:color w:val="000000"/>
                <w:spacing w:val="7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7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7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8» февраля 2017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остоянной комиссии Думы Дальнереченского городского округа по бюджетно-налоговой, экономической политике и собственности за 2016 год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оложением о постоянных комиссиях Думы Дальнереченского городского округа, утвержденным решением Думы Дальнереченского городского округа от 28.04.2009 г. № 31, заслушав отчет председателя постоянной комиссии Думы Дальнереченского городского округа  по бюджетно-налоговой, экономической политике и собственности Ю.В. Савенко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аботе постоянной комиссии Думы Дальнереченского городского округа по бюджетно-налоговой, экономической политике и собственности за 2016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 xml:space="preserve">  А.А. Павл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67" w:after="0"/>
        <w:ind w:left="5635" w:firstLine="35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Style21"/>
        <w:widowControl/>
        <w:spacing w:lineRule="exact" w:line="317"/>
        <w:ind w:left="5645" w:firstLine="35"/>
        <w:rPr/>
      </w:pPr>
      <w:r>
        <w:rPr>
          <w:rStyle w:val="FontStyle12"/>
          <w:sz w:val="28"/>
          <w:szCs w:val="28"/>
        </w:rPr>
        <w:t>к решению Думы</w:t>
      </w:r>
    </w:p>
    <w:p>
      <w:pPr>
        <w:pStyle w:val="Style21"/>
        <w:widowControl/>
        <w:spacing w:lineRule="exact" w:line="317"/>
        <w:ind w:left="5635" w:firstLine="35"/>
        <w:jc w:val="both"/>
        <w:rPr/>
      </w:pPr>
      <w:r>
        <w:rPr>
          <w:rStyle w:val="FontStyle12"/>
          <w:sz w:val="28"/>
          <w:szCs w:val="28"/>
        </w:rPr>
        <w:t>Дальнереченского городского</w:t>
      </w:r>
    </w:p>
    <w:p>
      <w:pPr>
        <w:pStyle w:val="Style21"/>
        <w:widowControl/>
        <w:spacing w:lineRule="exact" w:line="317" w:before="5" w:after="0"/>
        <w:ind w:left="5645" w:firstLine="35"/>
        <w:rPr/>
      </w:pPr>
      <w:r>
        <w:rPr>
          <w:rStyle w:val="FontStyle12"/>
          <w:sz w:val="28"/>
          <w:szCs w:val="28"/>
        </w:rPr>
        <w:t xml:space="preserve">округа </w:t>
      </w:r>
    </w:p>
    <w:p>
      <w:pPr>
        <w:pStyle w:val="Style21"/>
        <w:widowControl/>
        <w:spacing w:lineRule="exact" w:line="317" w:before="5" w:after="0"/>
        <w:ind w:left="5645" w:firstLine="3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  28.02.2017 г.   № 19</w:t>
      </w:r>
    </w:p>
    <w:p>
      <w:pPr>
        <w:pStyle w:val="Style15"/>
        <w:widowControl/>
        <w:jc w:val="left"/>
        <w:rPr>
          <w:rStyle w:val="FontStyle12"/>
          <w:b/>
          <w:b/>
          <w:bCs/>
        </w:rPr>
      </w:pPr>
      <w:r>
        <w:rPr/>
      </w:r>
    </w:p>
    <w:p>
      <w:pPr>
        <w:pStyle w:val="Style15"/>
        <w:widowControl/>
        <w:jc w:val="left"/>
        <w:rPr>
          <w:rStyle w:val="FontStyle12"/>
          <w:b/>
          <w:b/>
          <w:bCs/>
        </w:rPr>
      </w:pPr>
      <w:r>
        <w:rPr/>
      </w:r>
    </w:p>
    <w:p>
      <w:pPr>
        <w:pStyle w:val="Style61"/>
        <w:widowControl/>
        <w:spacing w:lineRule="exact" w:line="326" w:before="125" w:after="0"/>
        <w:jc w:val="center"/>
        <w:rPr/>
      </w:pPr>
      <w:r>
        <w:rPr>
          <w:rStyle w:val="FontStyle35"/>
          <w:spacing w:val="0"/>
        </w:rPr>
        <w:t>О Т Ч Е Т</w:t>
      </w:r>
    </w:p>
    <w:p>
      <w:pPr>
        <w:pStyle w:val="Style71"/>
        <w:widowControl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о работе постоянной комиссии Думы Дальнереченского городского</w:t>
      </w:r>
    </w:p>
    <w:p>
      <w:pPr>
        <w:pStyle w:val="Style71"/>
        <w:widowControl/>
        <w:rPr/>
      </w:pPr>
      <w:r>
        <w:rPr>
          <w:rStyle w:val="FontStyle34"/>
          <w:b w:val="false"/>
          <w:sz w:val="28"/>
          <w:szCs w:val="28"/>
        </w:rPr>
        <w:t xml:space="preserve"> </w:t>
      </w:r>
      <w:r>
        <w:rPr>
          <w:rStyle w:val="FontStyle34"/>
          <w:b w:val="false"/>
          <w:sz w:val="28"/>
          <w:szCs w:val="28"/>
        </w:rPr>
        <w:t>округа по бюджетно-налоговой, экономической</w:t>
      </w:r>
    </w:p>
    <w:p>
      <w:pPr>
        <w:pStyle w:val="Style71"/>
        <w:widowControl/>
        <w:rPr>
          <w:rStyle w:val="FontStyle28"/>
          <w:b w:val="false"/>
          <w:b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 xml:space="preserve"> </w:t>
      </w:r>
      <w:r>
        <w:rPr>
          <w:rStyle w:val="FontStyle34"/>
          <w:b w:val="false"/>
          <w:sz w:val="28"/>
          <w:szCs w:val="28"/>
        </w:rPr>
        <w:t xml:space="preserve">политике и собственности </w:t>
      </w:r>
      <w:r>
        <w:rPr>
          <w:rStyle w:val="FontStyle28"/>
          <w:b w:val="false"/>
          <w:i w:val="false"/>
          <w:spacing w:val="0"/>
          <w:sz w:val="28"/>
          <w:szCs w:val="28"/>
        </w:rPr>
        <w:t>за 2016 год</w:t>
      </w:r>
    </w:p>
    <w:p>
      <w:pPr>
        <w:pStyle w:val="Style31"/>
        <w:widowControl/>
        <w:jc w:val="center"/>
        <w:rPr>
          <w:rStyle w:val="FontStyle32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3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before="29" w:after="0"/>
        <w:ind w:firstLine="540"/>
        <w:jc w:val="both"/>
        <w:rPr/>
      </w:pPr>
      <w:r>
        <w:rPr>
          <w:rStyle w:val="FontStyle31"/>
          <w:sz w:val="28"/>
          <w:szCs w:val="28"/>
        </w:rPr>
        <w:t>В соответствии с Регламентом работы Думы Дальнереченского городского  округа, постоянные комиссии относятся к органам Думы Дальнереченского городского округа, созданы в целях подготовки и предварительного рассмотрения вопросов, относящихся к ведению Думы Дальнереченского городского округа.</w:t>
      </w:r>
    </w:p>
    <w:p>
      <w:pPr>
        <w:pStyle w:val="Style41"/>
        <w:widowControl/>
        <w:ind w:firstLine="540"/>
        <w:jc w:val="both"/>
        <w:rPr/>
      </w:pPr>
      <w:r>
        <w:rPr>
          <w:rStyle w:val="FontStyle31"/>
          <w:sz w:val="28"/>
          <w:szCs w:val="28"/>
        </w:rPr>
        <w:t>Количественный и персональный состав комиссии утвержден решением Думы от 10.10.2014 г. № 81 «Об утверждении составов постоянных комиссий Думы Дальнереченского городского округа шестого созыва». Структура комиссии: председатель – Савенко Ю.В., члены комиссии - депутаты: Федоренко В.И., Высоцкий Л.Н., Журавлев А.П., Марин О.В., Оганисян А.Г., Писарец Е.Г., Хачатрян С.А., глава округа, председатель Думы Павлов А.А. принимал участие в работе комиссии с правом решающего голос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31"/>
          <w:sz w:val="28"/>
          <w:szCs w:val="28"/>
        </w:rPr>
        <w:t>Работа комиссии в 2016 году осуществлялась в соответствии с годовыми планами работы. Направление деятельности и порядок работы комиссии определены Положением «О постоянных комиссиях Думы Дальнереченского городского округа», утвержденным решением Думы от 28.04.2009 г. № 31.</w:t>
      </w:r>
    </w:p>
    <w:p>
      <w:pPr>
        <w:pStyle w:val="Style41"/>
        <w:widowControl/>
        <w:ind w:firstLine="567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 отчетном периоде вопросы комиссии по бюджетно-налоговой, экономической политике и собственности рассматривались в режиме совместных заседаний - 13 заседаний. Из общего количества вопросов, рассмотренных на заседаниях комиссии в 2016 году (всего - 41 вопрос), вопросы бюджетно-налоговой политики составили - 22 вопроса, экономической политике - 2 вопроса, собственности - 17.</w:t>
      </w:r>
    </w:p>
    <w:p>
      <w:pPr>
        <w:pStyle w:val="Style41"/>
        <w:widowControl/>
        <w:ind w:firstLine="567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Работа комиссии проводилась в активном режиме.</w:t>
      </w:r>
    </w:p>
    <w:p>
      <w:pPr>
        <w:pStyle w:val="Style41"/>
        <w:widowControl/>
        <w:ind w:firstLine="567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В апреле месяце 2016 года комиссия работала над проектом решения </w:t>
      </w:r>
      <w:r>
        <w:rPr>
          <w:rFonts w:eastAsia="Calibri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отчета об исполнении бюджета Дальнереченского городского округа за 2015 год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5 год бюджет городского округа, по сравнению с предыдущим годом, фактически исполнен с увеличением общего объема доходов за счет роста безвозмездных поступлений  на 9,7 %.   В свою очередь,  поступления налоговых и неналоговых доходов бюджета сократилось  на 2,8 %. Общий объем расходов  бюджета снижен на 8,9 %, при этом размер дефицита бюджета сократился в 6,4 раз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общего объема  расходов бюджета, в основном обусловлено  оптимизацией отдельных статей расходов по ряду главных распорядителей бюджетных средств, а также сокращением денежного  содержания лиц, замещающих муниципальные должности и высшие должности муниципальной службы.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5 года не освоены бюджетные ассигнования на общую сумму  36 337,2  тыс.  рублей, или 6,6 % (исполнено - 513 335,6  тыс. рублей, при годовом уточненном плане – 549 672,8 тыс. рублей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неисполнения бюджетных ассигнований в полном объеме явились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е выполнение плана  по  налоговым   и неналоговым    доходам бюджета  на 25 467,1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становление   операций по расходованию средств на лицевом счете администрации городского округа,   до полного погашения задолженности по исполнительным лис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 тем,  в условиях ограниченных возможностей бюджета в 2015 году общая сумма кредиторской задолженности  на 1 января 2016 года сократилась на 12 903,7 тыс.  рублей, или на 35,0%, в том числе просроченная задолженность сократилась на 10 431,2 тыс. рублей, или на 44,3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заслушаны должностные лица администрации занепринятие мер по  освоению бюджетных средств за счет средств Дорожного фонда Приморского края, а также не обеспечивших освоение субсидий из краевого бюджета на проведение мероприятий, в рамках переданных полномочий, 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читывая проблему системного характера, комиссией рекомендовано разработать ряд мероприятий по повышению ответственности  распорядителей средств бюджета направленную на  целевое и эффективное использование средств бюджета, </w:t>
      </w:r>
      <w:r>
        <w:rPr>
          <w:bCs/>
          <w:sz w:val="28"/>
          <w:szCs w:val="28"/>
        </w:rPr>
        <w:t xml:space="preserve">в условиях </w:t>
      </w:r>
      <w:r>
        <w:rPr>
          <w:sz w:val="28"/>
          <w:szCs w:val="28"/>
        </w:rPr>
        <w:t>жесткой финансовой дисциплины и экономии бюджетных средств</w:t>
      </w:r>
      <w:r>
        <w:rPr>
          <w:bCs/>
          <w:sz w:val="28"/>
          <w:szCs w:val="28"/>
        </w:rPr>
        <w:t xml:space="preserve">. Кроме того, комиссией поддержано предложение контрольно-счетной палаты,  </w:t>
      </w:r>
      <w:r>
        <w:rPr>
          <w:color w:val="000000"/>
          <w:sz w:val="28"/>
          <w:szCs w:val="28"/>
        </w:rPr>
        <w:t xml:space="preserve">направленное  участникам бюджетного процесса в целях </w:t>
      </w:r>
      <w:r>
        <w:rPr>
          <w:bCs/>
          <w:sz w:val="28"/>
          <w:szCs w:val="28"/>
        </w:rPr>
        <w:t xml:space="preserve">принятия  мер по повышению качества управления муниципальной собственностью, земельными ресурсами на территории городского округа. </w:t>
      </w:r>
    </w:p>
    <w:p>
      <w:pPr>
        <w:pStyle w:val="Style41"/>
        <w:widowControl/>
        <w:ind w:firstLine="567"/>
        <w:jc w:val="both"/>
        <w:rPr/>
      </w:pPr>
      <w:r>
        <w:rPr>
          <w:rStyle w:val="FontStyle31"/>
          <w:sz w:val="28"/>
          <w:szCs w:val="28"/>
        </w:rPr>
        <w:t xml:space="preserve">В течение отчетного периода было рассмотрено и рекомендовано к принятию Думой 4 законопроекта о внесении изменений в бюджет города. </w:t>
      </w:r>
    </w:p>
    <w:p>
      <w:pPr>
        <w:pStyle w:val="Style41"/>
        <w:widowControl/>
        <w:ind w:firstLine="567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овместно с администрацией, другими постоянными комиссиями, большая работа проведена членами комиссии при подготовке и принятии бюджета Дальнереченского городского округа на 2017 год и плановый период 2018 – 2019 годы, в первом и во втором чтен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над проектом бюджета, основные параметры бюджета в окончательном (втором чтении) составили – общий объем доходов бюджета в сумме 499 млн. рублей, общий объем расходов в сумме  513 млн. рублей. Предельный объем уровня дефицита бюджета утвержден в сумме 14 млн. рублей.  Фактором снижения планируемого объема доходов местного бюджета на 2017 год по сравнению с показателями 2016 года, является снижение налоговых и неналоговых доходов бюджета на 4,4 %, или на 13 млн. рублей, уменьшение безвозмездных поступлений на 0,9 %, или на 2 млн. рублей. При этом, на заседании комиссии отмечено, что  несмотря на снижение доходной базы бюджета, администрацией городского округа недостаточно проводится работа,  направленная   на   укрепление   доходной   базы   бюджета </w:t>
        <w:tab/>
        <w:t>за счет наращивания доходных источников. К наиболее важным вопросам, рассмотренным на заседании комиссии вопрос о налоге на имущество физических лиц на территории   городского округа, предусматривающий с 1 января 2017 года  изменения системы сбора и начисления налога в отношении отдельных объектов недвижимого имущества от кадастровой стоимости.  Профильным отделам администрации городского округа было указано, что в течение 2016 года, недостаточно оперативно проводилась  работа по подготовке и передачи информации в Департамент земельных и имущественных отношений Приморского края, для включения в Перечень объектов недвижимого имущества находящегося на территории городского округа, в отношении которых налоговая база определяется как кадастровая, а также установлен срок до 1 декабря 2016 года провести все необходимы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прогнозируется снижение  доходов, получаемых в виде арендной платы за земельные участки, расположенные на территории городского округа на 2,5 млн. рублей, или на 12,7 % к уточненному плану 2016 года. Снижение арендной платы  прогнозируется в связи с принятым постановлением  Департаментом земельных и имущественных отношений Приморского края, утверждающим результаты определения кадастровой стоимости земельных участков в составе земель населенных пунктов Примо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 на заседании комиссии отмечено, что администратором доходов бюджета недостаточно проводится работа с арендаторами  земельных участков, направленная на сокращение недоимки по арендным платежа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едоимка по состоянию на 01.09.2016 составила в сумме 3 млн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бюджета городского округа по разделам существенных изменений не претерпела. Как и в предыдущие годы, в 2017 году и плановом периоде бюджет городского округа сохраняет социальную направленность. Так, доля  расходов, направленных на социально-культурную сферу составила  78,7 %  от общей суммы расходов (в 2016 году -  72,5  %)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работе над проектом решения, комиссией поддержано предложение  контрольно-счетной палаты в отношении ответственных исполнителей действующих 8 муниципальных программ, на своевременность внесения соответствующих поправок в сроки реализации муниципальных программ и объемы финансового обеспеч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В  течение отчетного периода комиссией рассматривались вопросы имущественных отношений и принимались по ним решения. Так же проводилась работа по оптимизации расходов, что является одной из главных задач комиссии. Кроме того, много внимания уделялось  работе с налоговыми поступлениями, так как это основной источник доходов бюджет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я, принятые постоянной комиссией Думы Дальнереченского городского округа по бюджетно-налоговой, экономической политике и собственности  позволили обеспечить реализацию полномочий органа местного самоуправления в сфере бюджетно-налоговой политике и собственности в условиях жесткой финансовой дисциплины и экономии бюджетных средств.</w:t>
      </w:r>
    </w:p>
    <w:p>
      <w:pPr>
        <w:pStyle w:val="Style21"/>
        <w:widowControl/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Style21"/>
        <w:widowControl/>
        <w:ind w:firstLine="682"/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widowControl/>
        <w:spacing w:before="230" w:after="0"/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rStyle w:val="FontStyle11"/>
          <w:i w:val="false"/>
          <w:iCs w:val="false"/>
          <w:sz w:val="28"/>
          <w:szCs w:val="28"/>
        </w:rPr>
        <w:t>Председатель постоянной комиссии</w:t>
      </w:r>
    </w:p>
    <w:p>
      <w:pPr>
        <w:pStyle w:val="Style15"/>
        <w:widowControl/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rStyle w:val="FontStyle11"/>
          <w:i w:val="false"/>
          <w:iCs w:val="false"/>
          <w:sz w:val="28"/>
          <w:szCs w:val="28"/>
        </w:rPr>
        <w:t>Думы Дальнереченского городского округа</w:t>
      </w:r>
    </w:p>
    <w:p>
      <w:pPr>
        <w:pStyle w:val="Style15"/>
        <w:widowControl/>
        <w:jc w:val="both"/>
        <w:rPr/>
      </w:pPr>
      <w:r>
        <w:rPr>
          <w:rStyle w:val="FontStyle11"/>
          <w:i w:val="false"/>
          <w:iCs w:val="false"/>
          <w:sz w:val="28"/>
          <w:szCs w:val="28"/>
        </w:rPr>
        <w:t>по бюджетно-налоговой, экономической</w:t>
      </w:r>
    </w:p>
    <w:p>
      <w:pPr>
        <w:pStyle w:val="Style15"/>
        <w:widowControl/>
        <w:tabs>
          <w:tab w:val="clear" w:pos="708"/>
          <w:tab w:val="left" w:pos="7747" w:leader="none"/>
        </w:tabs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rStyle w:val="FontStyle11"/>
          <w:i w:val="false"/>
          <w:iCs w:val="false"/>
          <w:sz w:val="28"/>
          <w:szCs w:val="28"/>
        </w:rPr>
        <w:t>политике и собственности                                                                Ю.В. Савенко</w:t>
      </w:r>
    </w:p>
    <w:p>
      <w:pPr>
        <w:pStyle w:val="Normal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rPr>
          <w:rStyle w:val="FontStyle11"/>
          <w:i w:val="false"/>
          <w:i w:val="false"/>
          <w:iCs w:val="false"/>
          <w:sz w:val="26"/>
          <w:szCs w:val="26"/>
        </w:rPr>
      </w:pPr>
      <w:r>
        <w:rPr/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>
      <w:rFonts w:eastAsia="Times New Roman"/>
      <w:b/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6">
    <w:name w:val="Font Style16"/>
    <w:basedOn w:val="Style13"/>
    <w:qFormat/>
    <w:rPr>
      <w:rFonts w:ascii="Trebuchet MS" w:hAnsi="Trebuchet MS" w:cs="Trebuchet MS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i/>
      <w:iCs/>
      <w:color w:val="000000"/>
      <w:spacing w:val="10"/>
      <w:sz w:val="22"/>
      <w:szCs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4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193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68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1354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46:00Z</dcterms:created>
  <dc:creator>Admin</dc:creator>
  <dc:description/>
  <cp:keywords/>
  <dc:language>en-US</dc:language>
  <cp:lastModifiedBy>duma03</cp:lastModifiedBy>
  <cp:lastPrinted>2017-02-21T09:45:00Z</cp:lastPrinted>
  <dcterms:modified xsi:type="dcterms:W3CDTF">2017-03-03T02:37:00Z</dcterms:modified>
  <cp:revision>7</cp:revision>
  <dc:subject/>
  <dc:title> </dc:title>
</cp:coreProperties>
</file>