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8» февраля 2017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860" w:leader="none"/>
        </w:tabs>
        <w:ind w:right="46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обращения депутатов Думы Дальнереченского городского округа к руководителю УФАС России по Приморскому краю, Дальнереченскому межрайонному прокур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епутатов Думы Дальнереченского городского округа к руководителю УФАС России по Приморскому краю, Дальнереченскому межрайонному прокурору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епутатов Думы Дальнереченского городского округа к руководителю УФАС России по Приморскому краю, Дальнереченскому межрайонному прокурору (приложение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Направить настоящее решение руководителю УФАС России по Приморскому краю Белоглазову А.К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Направить настоящее решение Дальнереченскому межрайонному прокурору Кузьменко В.В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А.А. Павл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от   28.02.2017 г.   № 2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 w:eastAsia="en-US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епутатов Думы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к руководителю УФАС России по Приморскому краю, Дальнереченскому межрайонному прокурор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Алексей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Виктор Виктор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В Думу Дальнереченского городского округа поступают жалобы граждан, проживающих на территории Дальнереченского городского округа, на необоснованное повышение цены за проезд в автобусе по городским маршрутам обществом с ограниченной ответственностью ««Исток – М - Автотранс», осуществляющим пассажирские перевозки в Дальнереченском городск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На территории Дальнереченского городского округа существует проблема с осуществлением пассажирских перевозок, так как компания ООО «Исток-М-Автотранс», осуществляющая данный вид услуг по городским маршрутам, является монополистом и злоупотребляет правом, предоставленным перевозчику Федеральным законом от 13.07.2015 г. № 220-ФЗ. В частности с 01.01.2017 г. предприятие, по нашему мнению, необоснованно повысило цену билета за проезд по городу с 23 до 25 рублей, значительно отличающуюся от средней цены билетов по городам Приморского края. Например в Артемовском городском округе цена билета в 2016 г. составляла 20 рублей, в 2017 г. повысилась до 21 рубля. В Дальнегорском ГО –с 20 до 21 рубля, Лесозаводском ГО – с 17 до 18 рублей, Партизанском ГО – с 17 до 21 рубля, ЗАТО Большой Камень – с 17 до 18 рублей, ГО Спасск-Дальний – с 17 до 19 рублей, ЗАТО Фокино – с 17 до 18 рублей, Находкинском ГО – с 20 до 21 рубля, Уссурийском ГО – 20 рублей, цена не повышалась, хотя в Уссурийском городском округе пассажирские перевозки осуществляет эта же компания - ООО «Исток-М-Автотранс»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 связи с многочисленными жалобами на деятельность ООО «Исток-М-Автотранс», поступившими в адрес руководства городского округа от жителей Дальнереченского городского округа, Думой городского округа было инициировано проведения депутатских слушаний по указанным пробле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Депутатские слушания состоялись 03 февраля 2017 г., на которые были приглашены руководство ООО «Исток-М-Автотранс», представители администрации городского округа, ОГИБДД МО МВД РФ «Дальнереченский», общественность и СМИ. Руководство ООО «Исток-М-Автотранс» в свое оправдание предоставило информацию об обоснованности поднятия цены билета за проезд по городу, мотивируя падением пассажиропотока. Данные доводы предприятия по нашей информации не соответствуют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По результатам депутатских слушаний, с учетом общественного резонанса, было принято решение обратиться в Дальнереченскую межрайонную прокуратуру и Приморское управление ФАС России о проведении проверки в отношении ООО «Исток – М - Автотранс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 xml:space="preserve">Считаем, что ООО «Исток-М-Автотранс», злоупотребляет своим положением на рынке пассажирских перевозок на территории Дальнереченского городского округа, являясь монополистом в данной сфере услуг, устанавливая завышенную цену билетов. Данные действия предприятия   нарушают антимонопольное законодательство, в частности пункт 1 части 1 статьи 10 Федерального закона от 26.07.2006 г. № 135-ФЗ «О защите конкуренции».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  <w:t xml:space="preserve">На основании изложенного, просим Вас провести проверку ООО «Исток-М-Автотранс» на соответствие цены в размере 25 рублей за услугу по  перевозке пассажиров на территории Дальнереченского городского округа антимонопольному законодательству. </w:t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6:00Z</dcterms:created>
  <dc:creator>user25</dc:creator>
  <dc:description/>
  <cp:keywords/>
  <dc:language>en-US</dc:language>
  <cp:lastModifiedBy>duma03</cp:lastModifiedBy>
  <cp:lastPrinted>2017-02-17T12:43:00Z</cp:lastPrinted>
  <dcterms:modified xsi:type="dcterms:W3CDTF">2017-03-03T04:06:00Z</dcterms:modified>
  <cp:revision>11</cp:revision>
  <dc:subject/>
  <dc:title> </dc:title>
</cp:coreProperties>
</file>