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13"/>
        <w:gridCol w:w="2849"/>
      </w:tblGrid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pacing w:val="70"/>
              </w:rPr>
            </w:pPr>
            <w:r>
              <w:rPr>
                <w:rFonts w:cs="Times New Roman" w:ascii="Times New Roman" w:hAnsi="Times New Roman"/>
                <w:b w:val="false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70"/>
              </w:rPr>
            </w:pPr>
            <w:r>
              <w:rPr>
                <w:rFonts w:cs="Times New Roman"/>
                <w:b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02 мая 2017 г.                                               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изменений  в решение Думы Дальнереченского городского округа от  16.12.2016  №   89   «Об утверждении Положения об оплате труда депутатов,  членов выборных органов, выборных должностных лиц местного самоуправления, муниципальных служащих в Дальнереченском  городском  округе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 организации местного самоуправления в Российской Федерации»,  от 02 марта 2007 года № 25-ФЗ «О муниципальной службе в Российской Федерации», Законов  Приморского края  от 04 июня 2007 года № 83-КЗ «О реестре должностей муниципальной службы в Приморском крае», от 04 июня 2007 года № 82-КЗ «О муниципальной службе в Приморском крае», Устава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Дальнереченского городского округа от 16.12.2016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 Дальнереченском  городском  округе»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риложения 2 Положения  слово «аудитор»  заменить словами  «главный инспектор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2.    В разделе 4 Приложения 3 Положения слово «аудитор»  заменить  словами  «главный инспектор».  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бнародованию и размещению на официальном  Интернет-сайте Дальнереченского городского округ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А.А. Павлов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-</dc:creator>
  <dc:description/>
  <cp:keywords/>
  <dc:language>en-US</dc:language>
  <cp:lastModifiedBy>Савченко</cp:lastModifiedBy>
  <cp:lastPrinted>2017-04-04T11:46:00Z</cp:lastPrinted>
  <dcterms:modified xsi:type="dcterms:W3CDTF">2017-05-02T06:51:00Z</dcterms:modified>
  <cp:revision>3</cp:revision>
  <dc:subject/>
  <dc:title>                </dc:title>
</cp:coreProperties>
</file>