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2977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июня 2017 г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 </w:t>
            </w: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чет об исполнении  бюджет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реченского городского округа за 1 квартал  2017 года</w:t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 организации местного самоуправления в Российской Федерации», Бюджетным кодексом Российской Федерации, Уставом Дальнереченского городского округа,  рассмотрев отчет об исполнении бюджета Дальнереченского городского округа за 1 квартал 2017 года, Дума Дальнереченского городского округа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ринять к сведению отчет об исполнении бюджета Дальнереченского городского округа за 1 квартал 2017 года по доходам  в сумме  94771,59 тыс. руб. (Приложение № 1), по расходам в сумме 90970,85 тыс.руб. (Приложение № 2, № 3, № 4), по источникам финансирования дефицита бюджета Дальнереченского городского округа в сумме  3800,74 тыс.руб. (Приложение № 5), по расходованию средств резервного фонда администрации Дальнереченского городского округа в сумме 0,0 руб. (Приложение № 6), по расходованию средств дорожного фонда Дальнереченского городского округа в сумме 809,69 тыс.руб.(Приложение № 7)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подлежит официальному обнародованию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вступает в силу с момента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  <w:tab/>
        <w:tab/>
        <w:tab/>
        <w:tab/>
        <w:t xml:space="preserve">                                   А.А.Пав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065"/>
        <w:gridCol w:w="1464"/>
        <w:gridCol w:w="1418"/>
        <w:gridCol w:w="973"/>
      </w:tblGrid>
      <w:tr>
        <w:trPr>
          <w:trHeight w:val="270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риложение № 1</w:t>
            </w:r>
          </w:p>
        </w:tc>
      </w:tr>
      <w:tr>
        <w:trPr>
          <w:trHeight w:val="375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к решению Думы </w:t>
            </w:r>
          </w:p>
        </w:tc>
      </w:tr>
      <w:tr>
        <w:trPr>
          <w:trHeight w:val="405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Дальнереченского городского округа</w:t>
            </w:r>
          </w:p>
        </w:tc>
      </w:tr>
      <w:tr>
        <w:trPr>
          <w:trHeight w:val="495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от  "20" июня  2017 года  № 51</w:t>
            </w:r>
          </w:p>
        </w:tc>
      </w:tr>
      <w:tr>
        <w:trPr>
          <w:trHeight w:val="630" w:hRule="atLeast"/>
        </w:trPr>
        <w:tc>
          <w:tcPr>
            <w:tcW w:w="1062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 об исполнении доходов бюджета Дальнереченского городского округа за  1 квартал  2017 года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тыс.руб.)</w:t>
            </w:r>
          </w:p>
        </w:tc>
      </w:tr>
      <w:tr>
        <w:trPr>
          <w:trHeight w:val="30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а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уточненный годовой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  за 1 квартал 2017г.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 испол нения к плану                       </w:t>
            </w:r>
          </w:p>
        </w:tc>
      </w:tr>
      <w:tr>
        <w:trPr>
          <w:trHeight w:val="142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=4/3*10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00 00000 00 000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212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50,1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4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01 00000 00 000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30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51,1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5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01 02000 01 000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30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51,1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5</w:t>
            </w:r>
          </w:p>
        </w:tc>
      </w:tr>
      <w:tr>
        <w:trPr>
          <w:trHeight w:val="186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01 02010 01 000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08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32,0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3</w:t>
            </w:r>
          </w:p>
        </w:tc>
      </w:tr>
      <w:tr>
        <w:trPr>
          <w:trHeight w:val="267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01 02020 01 000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4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9</w:t>
            </w:r>
          </w:p>
        </w:tc>
      </w:tr>
      <w:tr>
        <w:trPr>
          <w:trHeight w:val="89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01 02030 01 000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6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2</w:t>
            </w:r>
          </w:p>
        </w:tc>
      </w:tr>
      <w:tr>
        <w:trPr>
          <w:trHeight w:val="1752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01 02040 01 0000</w:t>
            </w:r>
          </w:p>
        </w:tc>
        <w:tc>
          <w:tcPr>
            <w:tcW w:w="4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8</w:t>
            </w:r>
          </w:p>
        </w:tc>
      </w:tr>
      <w:tr>
        <w:trPr>
          <w:trHeight w:val="8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300000 00 0000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ТОВАРЫ(РАБОТЫ, УСЛУГИ), РЕАЛИЗУЕМЫЕ НА ТЕРРИТОРИИ РОССИЙСКОЙ ФЕДЕРАЦИИ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0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7,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7</w:t>
            </w:r>
          </w:p>
        </w:tc>
      </w:tr>
      <w:tr>
        <w:trPr>
          <w:trHeight w:val="9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302000 01 000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7,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7</w:t>
            </w:r>
          </w:p>
        </w:tc>
      </w:tr>
      <w:tr>
        <w:trPr>
          <w:trHeight w:val="132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302230 01 000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5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1</w:t>
            </w:r>
          </w:p>
        </w:tc>
      </w:tr>
      <w:tr>
        <w:trPr>
          <w:trHeight w:val="78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302240 01 000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1</w:t>
            </w:r>
          </w:p>
        </w:tc>
      </w:tr>
      <w:tr>
        <w:trPr>
          <w:trHeight w:val="81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302250 01 000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ь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3,9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2</w:t>
            </w:r>
          </w:p>
        </w:tc>
      </w:tr>
      <w:tr>
        <w:trPr>
          <w:trHeight w:val="85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302260 01 000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6,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05 00000 00 000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68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6,5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5</w:t>
            </w:r>
          </w:p>
        </w:tc>
      </w:tr>
      <w:tr>
        <w:trPr>
          <w:trHeight w:val="81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05 02000 02 000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6,0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9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05 03000 01 000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65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05 04000 02 000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4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2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06 00000 00 000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6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6,6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1</w:t>
            </w:r>
          </w:p>
        </w:tc>
      </w:tr>
      <w:tr>
        <w:trPr>
          <w:trHeight w:val="4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06 01000 00 000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9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,1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3</w:t>
            </w:r>
          </w:p>
        </w:tc>
      </w:tr>
      <w:tr>
        <w:trPr>
          <w:trHeight w:val="81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06 01020 04 000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 , применяемым к объектам налогообложения, расположенным в границах  городских округов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9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,1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3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06 06000 00 000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7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1,5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5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06 06030 00 000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8,4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6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06 06040 00 000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,1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4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08 00000 00 000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,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7</w:t>
            </w:r>
          </w:p>
        </w:tc>
      </w:tr>
      <w:tr>
        <w:trPr>
          <w:trHeight w:val="81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08 03000 01 000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,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7</w:t>
            </w:r>
          </w:p>
        </w:tc>
      </w:tr>
      <w:tr>
        <w:trPr>
          <w:trHeight w:val="44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08 03010 01 000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,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7</w:t>
            </w:r>
          </w:p>
        </w:tc>
      </w:tr>
      <w:tr>
        <w:trPr>
          <w:trHeight w:val="66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08 07000 01 000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33</w:t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08 07150 01 000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33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1 00000 00 000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305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3,5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0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1 05000 00 000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и муниципального имущества(за исключением имущества бюджетных и автономных учреждений, а так 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60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9,3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8</w:t>
            </w:r>
          </w:p>
        </w:tc>
      </w:tr>
      <w:tr>
        <w:trPr>
          <w:trHeight w:val="90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1 05010 00 000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 платы за земельные участки,государственная собственность на которые не разграничена, а так 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60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9,3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8</w:t>
            </w:r>
          </w:p>
        </w:tc>
      </w:tr>
      <w:tr>
        <w:trPr>
          <w:trHeight w:val="76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1 05012 04 000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 платы за земельные участки,государственная собственность на которые не разграничена и которые расположены в границах городских округов, а так 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60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9,3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8</w:t>
            </w:r>
          </w:p>
        </w:tc>
      </w:tr>
      <w:tr>
        <w:trPr>
          <w:trHeight w:val="107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1 05024 04 000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 платы, а так 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1 09000 00 000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45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,2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2</w:t>
            </w:r>
          </w:p>
        </w:tc>
      </w:tr>
      <w:tr>
        <w:trPr>
          <w:trHeight w:val="100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1 09040 00 000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45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,2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2</w:t>
            </w:r>
          </w:p>
        </w:tc>
      </w:tr>
      <w:tr>
        <w:trPr>
          <w:trHeight w:val="120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1 09044 04 000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45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,2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2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2 00000 00 000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4</w:t>
            </w:r>
          </w:p>
        </w:tc>
      </w:tr>
      <w:tr>
        <w:trPr>
          <w:trHeight w:val="42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2 01000 01 000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4</w:t>
            </w:r>
          </w:p>
        </w:tc>
      </w:tr>
      <w:tr>
        <w:trPr>
          <w:trHeight w:val="81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3 00000 00 000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3 02994 04 000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пт бюджетов городских округов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4 00000 00 000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,0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5</w:t>
            </w:r>
          </w:p>
        </w:tc>
      </w:tr>
      <w:tr>
        <w:trPr>
          <w:trHeight w:val="18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4 02000 00 000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 имущества,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1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4 02040 04 000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находящегося в собственности городских округов(за исключением движимого имущества муниципальных бюджетных и  автономных учреждений, а так же имущества муниципальных унитарных предприятий, в том числе казенных), в части реализации основных средств  по указанному имуществу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7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4 02043 04 000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городских округов(за исключением имущества муниципальных бюджетных и  автономных учреждений, а так 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8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4 06000 00 000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,0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5</w:t>
            </w:r>
          </w:p>
        </w:tc>
      </w:tr>
      <w:tr>
        <w:trPr>
          <w:trHeight w:val="81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4 06012 04 000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,0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5</w:t>
            </w:r>
          </w:p>
        </w:tc>
      </w:tr>
      <w:tr>
        <w:trPr>
          <w:trHeight w:val="81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6 00000 00 000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6,7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7</w:t>
            </w:r>
          </w:p>
        </w:tc>
      </w:tr>
      <w:tr>
        <w:trPr>
          <w:trHeight w:val="511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6 03000 00 000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5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47</w:t>
            </w:r>
          </w:p>
        </w:tc>
      </w:tr>
      <w:tr>
        <w:trPr>
          <w:trHeight w:val="138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6 03010 01 000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налогах и сборах, предусмотренные ст. 116,118, ст. 119.1, пунктами 1 и 2 ст.120, ст. 125,126,128,129,129.1,132,133,134,135,135.1,Налогового кодекса Российской Федерации, а так же штрафы, взыскание которых осуществляется на основании ранее действовавшей ст.117 Налогового кодекса Российской Федераци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8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6 03030 01 000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вных правонарушениях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6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98</w:t>
            </w:r>
          </w:p>
        </w:tc>
      </w:tr>
      <w:tr>
        <w:trPr>
          <w:trHeight w:val="72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6 06000 01 000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8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6 08000 01 000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спиртосодержащей  и табачной продукци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0</w:t>
            </w:r>
          </w:p>
        </w:tc>
      </w:tr>
      <w:tr>
        <w:trPr>
          <w:trHeight w:val="81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6 23000 00 000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8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6 25000 00 000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88</w:t>
            </w:r>
          </w:p>
        </w:tc>
      </w:tr>
      <w:tr>
        <w:trPr>
          <w:trHeight w:val="13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6 25060 01 000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нежные взыскания (штрафы) за нарушение земельного законодательства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88</w:t>
            </w:r>
          </w:p>
        </w:tc>
      </w:tr>
      <w:tr>
        <w:trPr>
          <w:trHeight w:val="81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6 30000 01 000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нежные взыскания (штрафы) за правонарушения в области дорожного движения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8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6 30010 01 000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81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6 30030 01 000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денежные взыскания (штрафы) за правонарушения в области дорожного движения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8</w:t>
            </w:r>
          </w:p>
        </w:tc>
      </w:tr>
      <w:tr>
        <w:trPr>
          <w:trHeight w:val="71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6 43000 01 000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ст.20.25 Кодекса Российской Федерации об административных правонарушениях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8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9</w:t>
            </w:r>
          </w:p>
        </w:tc>
      </w:tr>
      <w:tr>
        <w:trPr>
          <w:trHeight w:val="58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6 51020 02 000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ьектов Российской Федерации  за несоблюдение муниципальных правовых актов, зачисляемые в бюджеты городских округов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1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3</w:t>
            </w:r>
          </w:p>
        </w:tc>
      </w:tr>
      <w:tr>
        <w:trPr>
          <w:trHeight w:val="3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6 90000 00 000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7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0</w:t>
            </w:r>
          </w:p>
        </w:tc>
      </w:tr>
      <w:tr>
        <w:trPr>
          <w:trHeight w:val="69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6 90040 04 000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7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0</w:t>
            </w:r>
          </w:p>
        </w:tc>
      </w:tr>
      <w:tr>
        <w:trPr>
          <w:trHeight w:val="12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7 00000 00 000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1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7 01000 00 000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5,3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7 01040 04 000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5,3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1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7 05000 00 000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4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7 05040 04 000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4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91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 00 00000 00 000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122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21,4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9</w:t>
            </w:r>
          </w:p>
        </w:tc>
      </w:tr>
      <w:tr>
        <w:trPr>
          <w:trHeight w:val="491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 02 00000 00 000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122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38,5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5</w:t>
            </w:r>
          </w:p>
        </w:tc>
      </w:tr>
      <w:tr>
        <w:trPr>
          <w:trHeight w:val="49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 02 10000 00 000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тации бюджетам бюджетной системы  Российской Федерации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36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 02 15001 00 000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 бюджетной обеспеченност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41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 02 15001 04 000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городских округов на выравнивание  бюджетной обеспеченност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6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20000 00 000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5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29999 00 000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5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1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29999 04 000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 бюджетам городских округов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5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0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2 02 30000 00 0000 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325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73,0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4</w:t>
            </w:r>
          </w:p>
        </w:tc>
      </w:tr>
      <w:tr>
        <w:trPr>
          <w:trHeight w:val="45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2 02 30024 00 0000 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579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17,5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1</w:t>
            </w:r>
          </w:p>
        </w:tc>
      </w:tr>
      <w:tr>
        <w:trPr>
          <w:trHeight w:val="49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2 02 30024 04 0000 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 579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417,5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1</w:t>
            </w:r>
          </w:p>
        </w:tc>
      </w:tr>
      <w:tr>
        <w:trPr>
          <w:trHeight w:val="123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2 02 30029 00 0000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0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6,7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5</w:t>
            </w:r>
          </w:p>
        </w:tc>
      </w:tr>
      <w:tr>
        <w:trPr>
          <w:trHeight w:val="104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2 02 30029 04 0000 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0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6,7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5</w:t>
            </w:r>
          </w:p>
        </w:tc>
      </w:tr>
      <w:tr>
        <w:trPr>
          <w:trHeight w:val="49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2 02 35930 00 0000 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,7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2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00 2 02 35930 04 0000 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,7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2</w:t>
            </w:r>
          </w:p>
        </w:tc>
      </w:tr>
      <w:tr>
        <w:trPr>
          <w:trHeight w:val="9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19 00000 00 000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7,1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3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19 00000 04 000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7,1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8 50 00000 00 0000 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99335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771,5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8</w:t>
            </w:r>
          </w:p>
        </w:tc>
      </w:tr>
      <w:tr>
        <w:trPr>
          <w:trHeight w:val="12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6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И.о.начальника  финансового отдела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6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администрации Дальнереченского городского округа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.В.Гаврил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57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500"/>
        <w:gridCol w:w="1260"/>
        <w:gridCol w:w="1620"/>
        <w:gridCol w:w="884"/>
        <w:gridCol w:w="1260"/>
        <w:gridCol w:w="1312"/>
        <w:gridCol w:w="848"/>
        <w:gridCol w:w="239"/>
        <w:gridCol w:w="239"/>
        <w:gridCol w:w="239"/>
        <w:gridCol w:w="239"/>
        <w:gridCol w:w="224"/>
        <w:gridCol w:w="15"/>
        <w:gridCol w:w="224"/>
        <w:gridCol w:w="15"/>
        <w:gridCol w:w="224"/>
        <w:gridCol w:w="15"/>
      </w:tblGrid>
      <w:tr>
        <w:trPr>
          <w:trHeight w:val="315" w:hRule="atLeast"/>
        </w:trPr>
        <w:tc>
          <w:tcPr>
            <w:tcW w:w="1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635</wp:posOffset>
                      </wp:positionV>
                      <wp:extent cx="3867150" cy="14668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7150" cy="1466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ложение 2</w:t>
                                    <w:br/>
                                    <w:t xml:space="preserve">к  решению Думы Дальнереченского городского округа </w:t>
                                    <w:br/>
                                    <w:t>от «20 » июня      2017 г. № 51</w:t>
                                  </w:r>
                                </w:p>
                              </w:txbxContent>
                            </wps:txbx>
                            <wps:bodyPr anchor="t" lIns="20955" tIns="20955" rIns="20955" bIns="209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4.5pt;height:115.5pt;mso-wrap-distance-left:9.05pt;mso-wrap-distance-right:9.05pt;mso-wrap-distance-top:0pt;mso-wrap-distance-bottom:0pt;margin-top:0pt;mso-position-vertical-relative:text;margin-left:8.25pt;mso-position-horizontal-relative:text">
                      <v:fill opacity="0f"/>
                      <v:textbox inset="0.0229166666666667in,0.0229166666666667in,0.0229166666666667in,0.0229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иложение 2</w:t>
                              <w:br/>
                              <w:t xml:space="preserve">к  решению Думы Дальнереченского городского округа </w:t>
                              <w:br/>
                              <w:t>от «20 » июня      2017 г. № 5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00"/>
            </w:tblGrid>
            <w:tr>
              <w:trPr>
                <w:trHeight w:val="315" w:hRule="atLeast"/>
              </w:trPr>
              <w:tc>
                <w:tcPr>
                  <w:tcW w:w="1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4" w:type="dxa"/>
            <w:gridSpan w:val="5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Отчет об исполнении бюджета                                                                                                                              Дальнереченского городского округа за 1 квартал  2017 года по разделам, подразделам, целевым статьям и видам расходов  бюджетов Российской Федерации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4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</w:t>
              <w:br/>
              <w:t>подраздел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 расход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й годовой план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ссовое исполнение за 1 квартал 2017 год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4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58,9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3,7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77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1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8,9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,7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77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8,9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,7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77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1 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8,9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,7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77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8,9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,7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77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3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8,9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,7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77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8,9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,7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77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9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89,3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1,2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3,23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1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9,3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1,2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23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8,1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,4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40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8,1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,4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40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8,1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,4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40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2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8,1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,4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40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8,1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,4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40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61,2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,8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11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,1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,8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16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,1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,8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16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9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52,44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28,2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57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5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52,44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8,2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57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52,44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8,2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57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52,44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8,2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57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6,64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0,8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13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7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51,5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7,18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33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51,5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7,18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33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2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7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4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2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7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4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,94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6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41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,94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6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41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5,8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,3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66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5,8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,3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66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5,8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,3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66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00,3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07,6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70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00,3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7,6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0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00,3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7,6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0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00,3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7,6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0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62,1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0,0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13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38,1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0,0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23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38,1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0,0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23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5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5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8,2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,57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99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6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8,2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,57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99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8,2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,57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99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ные фон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в сфере установленных функций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 администрации Дальнереченского городского округ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27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27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27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507,18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42,8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10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"Информационное общество"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71,5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6,7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30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ьные мероприятия программой деятельности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0 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5,75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6,7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61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деятельности МФЦ  на территории Дальнереченского городского округа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1 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5,75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6,7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61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ногофункциональных центров предоставления государственных и муниципальных услуг за счет средств местного бюджета на условиях софинансир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1 S207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5,75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6,7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61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1 S207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5,75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6,7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61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1 S207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5,75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6,7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61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7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1 9207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735,75 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1 9207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735,75 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1 9207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735,75 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035,68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96,1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52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035,68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96,1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52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000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788,28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28,8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44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28,96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73,4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43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1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99,07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2,09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32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99,07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2,09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32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,36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5,28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26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,36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28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26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,53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0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95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,53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0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95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муниципальных учреждений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1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10,75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53,0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19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1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10,75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53,0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19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1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54,9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8,9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63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1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54,9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8,9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63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1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24,65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42,8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81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1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24,65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42,8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81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14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1,2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2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25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14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1,2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2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25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муниципальных учреждений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24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63,7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,58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34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централизованных бухгалтерий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2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63,7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,58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34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1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2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9,8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,4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58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2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9,8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,4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58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2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,4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1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73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240</w:t>
            </w:r>
          </w:p>
        </w:tc>
        <w:tc>
          <w:tcPr>
            <w:tcW w:w="8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,40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,1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73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24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3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2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3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в сфере установленных функций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29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,5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64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7" w:hRule="atLeast"/>
        </w:trPr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 муниципальной собственности (мероприятия по реализации муниципальной политики в области приватизации и управления муниципальной собственност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29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,5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64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29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,5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64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29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,5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64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в сфере установленных функций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3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4,87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,2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32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3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ённого в результате незаконных действий (бездействия) муниципальных органов либо должностных полномочий этих органов, а также в результате деятельности казённых учрежд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3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4,87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,2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32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36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300</w:t>
            </w:r>
          </w:p>
        </w:tc>
        <w:tc>
          <w:tcPr>
            <w:tcW w:w="8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4,87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2,2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32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судебных актов 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300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4,87</w:t>
            </w:r>
          </w:p>
        </w:tc>
        <w:tc>
          <w:tcPr>
            <w:tcW w:w="131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,2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32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Исполнение отдельных государственных полномочий"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00000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7,40</w:t>
            </w:r>
          </w:p>
        </w:tc>
        <w:tc>
          <w:tcPr>
            <w:tcW w:w="131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,3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31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5930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0,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69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6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593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0,0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69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6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593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0,0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69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6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593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593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930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3,4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79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94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7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930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1,4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79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42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930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1,4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79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42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930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930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930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6,0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3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96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3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930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4,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3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62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930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4,2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3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62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930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8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930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8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7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выполн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93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8,0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5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87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93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3,3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5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97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93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3,3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5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97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93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93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 по общегосударственным вопроса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408,12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73,6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32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3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5,8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62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 "Защита населения и территории Дальнереченского городского округа от чрезвычайных ситуаций природного и техногенного характера"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5,8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62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ьные мероприятия  программой деятельности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9 00 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5,8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62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в сфере установленных функций"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9 01 203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5,8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62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9 01 2032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5,8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62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9 01 2032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5,8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62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9 01 2032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5,8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62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национальной безопасности и правоохранительной деятель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,8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62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ЭКОНОМИК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4,81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,81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,81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Исполнение отдельных государственных полномочий"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,81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на реализацию госполномочий по организации проведения мероприятий по предупреждению и ликвидации болезней животных, их лечению,защите населения от болезней, общих для человека и животных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930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,81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930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,81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930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,81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транспортного комплекса на территории Дальнереченского городского округа"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программной деятель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08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9 00 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в сфере установленных функций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08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9 01 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ая поддержка в форме субсидий предприятиям и организациям оказывающим пассажирские перевозки населению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9 01 2047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9 01 2047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9 01 2047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692,3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9,69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58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транспортного комплекса на территории Дальнереченского городского округа"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92,3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9,69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Развитие дорожной отрасли на территории Дальнереченского городского округа"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92,3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9,69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существление полномочий в области дорожного хозяйства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92,3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9,69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ирование, строительство, реконстуркция  и текущее содержание автомобильных дорог общего пользования местного значения  за счет средств дорожного фонда  Дальнереченского городского округ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1 200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92,3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9,69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66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1 200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92,3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9,69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66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1 200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92,3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9,69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66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, строительство, капитальный ремонт и ремонт подъездных автомобильных дорог, проездов к земельным участкам, предоставленным на бесплатной основе, за счет средств местного бюджета на условиях софинансир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1 S238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,0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1 S238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,0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Дальнереченского городского округа "Доступная среда"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программной деятельност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0 9 00 000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существление полномочий в области дорожного хозяйства"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 01 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формированию доступной среды для инвалидов и других маломобильных групп населения, реализуемые за счет средств местного бюджета на условиях софинансиров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 01 L027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 01 L027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 01 L027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50,0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50,0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существление полномочий в области дорожного хозяйства"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50,0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Перечня наказов избирателей депутатами Думы Дальнереченского городского округа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45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50,0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4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50,0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4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50,0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48,02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98,0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,02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98,02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8,0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24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98,02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8,0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24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в сфере установленных функций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98,02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8,0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24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, градостроительства, землеустройства и землеполь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3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98,02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8,0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24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3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98,02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8,0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24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3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98,02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8,0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24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Экономическое развитие Дальнереченского городского округа"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Развитие малого и среднего предпринимательства на территории Дальнереченского городского округа"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ддержка субъектов малого и среднего предпринимательства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ддержке муниципальных программ развития малого и среднего предпринимательства, реализуемые за счет средств местного бюджета на условиях софинансир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1 L06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1 L06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1 L06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национальной экономик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145,13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07,7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02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139,39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39,97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49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2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"Обеспечение доступным жильем и качественными услугами ЖКХ населения Дальнереченского городского округа"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 139,39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339,97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49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Проведение капитального ремонта многоквартирных домов в Дальнереченском городском округе"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3 00 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676,39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339,97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00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существление полномочий в области  жилищного хозяйства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3 01 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676,39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339,97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00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ведение капитального ремонта муниципального жилищного фонд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3 01 2009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676,39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339,97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00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3 01 2009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676,39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339,97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00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3 01 2009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676,39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339,97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00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программной деятель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9 00 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463,0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существление полномочий в области  жилищного хозяйства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9 01 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463,0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 общего имущества в многоквартирном доме в расчете на один квадратный метр общей площади жилого (нежилого) помещения в многоквартирном дом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9 01 205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463,0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9 01 205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463,0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9 01 205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463,0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6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52,52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34,6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,44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Энергоэффективность, развитие газоснабжения и энергетики в Дальнереченском городском округе"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988,19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30,07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66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Создание и развитие системы газоснабжения Дальнереченского городского округа"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5,0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существление полномочий в области коммунального хозяйства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5,0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ектирование, проведение ремонта и технического обслуживание газового оборудования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200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5,0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200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5,0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200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5,0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Энергосбережение и повышение энергетической эффективности Дальнереченского  городского округа"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23,19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30,07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81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существление полномочий в области коммунального хозяйства"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23,19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30,07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81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дернизация, реконструкция, капитальный ремонт объектов теплоснабжения и электроснабжения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200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23,19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30,07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81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200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23,19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30,07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81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200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23,19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30,07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81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564,33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104,5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99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564,33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104,5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99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существление полномочий в области коммунального хозяйства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564,33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104,5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99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39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564,33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104,5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99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39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564,33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104,5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99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39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564,33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104,5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99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143,67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96,27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91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 143,67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996,27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91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43,67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6,27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91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существление полномочий в области благоустройства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43,67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6,27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91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потребленную электрическую энергию уличного освещ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4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65,8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3,8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63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4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65,8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3,8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63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4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65,8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3,8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63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еленение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4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,57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4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,57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4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,57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содержание мест захоронения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4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3,27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4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3,27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4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3,27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ого окру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4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28,03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2,4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64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4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28,03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2,4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64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4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28,03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2,4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64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102,8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02,9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10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02,8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2,9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10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02,8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2,9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10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муниципальных учреждений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02,8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2,9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10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1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98,8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2,9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11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1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71,3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,2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56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1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71,3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,2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56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1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2,8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,8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68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1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2,8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,8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68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1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7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8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53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судебных актов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1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3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29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8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1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4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5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14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Исполнение отдельных государственных полномочий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регистрацию и учет граждан, имеющих право на получение жилищных субсидий в связи с переселением из районов Крайнего Севера и приравненых к ним местност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931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931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7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931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7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931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3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931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3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жилищно-коммунальному хозяйств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938,38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73,7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83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7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182,82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082,3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43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образования Дальнереченского городского округа"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182,82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82,3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43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дошкольного образования Дальнереченского городского округа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182,82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82,3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43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нансовое обеспечение учреждений дошкольного образования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182,82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82,3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43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201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20,82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4,0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62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201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20,82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4,0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62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201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20,82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4,0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62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9307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962,0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48,27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30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9307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962,0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48,27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30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9307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962,0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48,27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30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616,33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214,1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82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образования Дальнереченского городского округа"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616,33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214,1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82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общего образования Дальнереченского городского округа"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236,33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214,1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86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учреждений общего образования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1 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236,33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214,1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86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1 201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667,33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95,3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85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1 201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667,33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95,3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85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1 201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667,33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95,3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85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беспечение обучающихся в младших классах (1-4 включительно) бесплатным питание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1 930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11,0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4,3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36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1 930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11,0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4,3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36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1 930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11,0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4,3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36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1 930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958,0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64,4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34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1 930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958,0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64,4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34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1 930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958,0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64,4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34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дополнительного образования, отдыха, оздоровления и занятости детей и подростков Дальнереченского городского округа"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0 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,0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яе "Осуществление отдельных полномочий в области общего образован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1 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,0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рганизацию и обеспечение оздоровления, отдыха и занятости детей и подростк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1 20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,0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1 20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,0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1 20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,0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710,05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77,5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18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Дальнереченского городского округа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65,65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11,58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74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дополнительного образования, отдыха, оздоровления и занятости детей и подростков Дальнереченского городского округа"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0 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65,65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11,58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74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учреждений дополнительного образования детей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1 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65,65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11,58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74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1 201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65,65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11,58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74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1 201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65,65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11,58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74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1 201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65,65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11,58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74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культуры на территории Дальнереченского городского округа"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344,4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65,9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40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ьные мероприятия программной деятельност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344,4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65,9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40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учреждений дополнительного образования детей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344,4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65,9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40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201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344,4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65,9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40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201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344,4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65,9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40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201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344,4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65,9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40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82,0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7,68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55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образования Дальнереченского городского округа"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2,0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9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0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дополнительного образования, отдыха, оздоровления и занятости детей и подростков Дальнереченского городского округа"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0 0000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2,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9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0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олодежная политика и оздоровление детей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1 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2,0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9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0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рганизацию и 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1 9308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2,0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9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0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1 9308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2,0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9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87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1 9308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2,0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9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87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1 9308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0,0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1 9308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0,0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культуры на территории Дальнереченского городского округа"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8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ьные мероприятия программной деятельности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 9 00 00000</w:t>
            </w:r>
          </w:p>
        </w:tc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7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8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олодежная политика и оздоровление детей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0000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8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 по противодействию распространения наркотиков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20180</w:t>
            </w:r>
          </w:p>
        </w:tc>
        <w:tc>
          <w:tcPr>
            <w:tcW w:w="8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5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50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2018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5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50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2018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5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50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профилактике экстремизма и терроризма, профилактике правонарушений и борьбе с преступностью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201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2019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201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для детей и молодеж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202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,0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2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8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202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,0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2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8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202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,0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2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8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295,63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64,2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28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образования Дальнереченского городского округа"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95,63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64,2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28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тдельные мероприятия программной деятельност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95,63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64,2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28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муниципальных учреждений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1 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95,63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64,2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28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централизованных бухгалтерий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1 202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95,63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64,2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28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1 202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37,3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35,3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49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1 202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37,3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35,3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49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1 202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3,73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,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81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1 202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3,73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,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81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1 202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6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9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1 202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6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9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 по образован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9586,83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485,8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16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746,8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09,29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33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на территории Дальнереченского городского округа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746,8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9,29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33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ьные мероприятия  программной деятельност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746,8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9,29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33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учреждений культуры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746,8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9,29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33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201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34,6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95,68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19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201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34,6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95,68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19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201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34,6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95,68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19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централизованной библиотечной систем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203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12,2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3,6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47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203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12,2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3,6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47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203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12,2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3,6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47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27,7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6,3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31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на территории Дальнереченского городского округа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27,7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6,3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31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ьные мероприятия  программной деятельност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27,7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6,3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31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муниципальных учреждений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27,7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6,3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31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централизованных бухгалтерий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202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27,7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6,3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31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202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49,4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2,3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82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202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49,4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2,3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82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202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2,7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,9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36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202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2,7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,9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36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202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2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202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2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 по культуре и кинематограф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374,5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95,6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90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56,9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5,6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6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56,9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,6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6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56,9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,6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6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я "Исполнение отдельных полномочий органов местного самоуправления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000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56,9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,6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6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 муниципальных служащи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3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56,9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,6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6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 иные выплаты населению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3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56,9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,6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6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3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56,9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,6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6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367,8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"Обеспечение доступным жильем и качественными услугами ЖКХ населения Дальнереченского городского округа"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7,83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Обеспечение жильем молодых семей Дальнереченского городского округа"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7,83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яе "Предоставление социальных выплат молодым семьям - участникам программы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7,83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молодым семьям для приобретения (строительства) жилья эконом-класса за счет средств местного бюджета на условиях софинансир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L0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7,83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 иные выплаты населению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L0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7,83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L0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7,83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помощь на погребение и организацию похорон почётного жителя Дальнереченского городского округ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5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 иные выплаты населению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5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5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06,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06,4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14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Дальнереченского городского округа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6,0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6,4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14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дошкольного образования Дальнереченского городского округа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6,0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6,4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14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учреждений дошкольного образования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6,0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6,4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14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компенсацию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9309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6,0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6,4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14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9309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6,0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6,4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14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9309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6,0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6,4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14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 по социальной политик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330,73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72,08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99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И СПОРТ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38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60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0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физической культуры и спорта Дальнереченского городского округа"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60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готовка спортивного резерва в Дальнереченском городском округе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60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и участие в спортивно-массовых мероприятиях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1 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60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слати физической культуры и спорта, приобретение спортивного инвентар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1 202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60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1 2026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8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8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1 202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8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8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1 2026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4,2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,2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66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1 202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4,2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,2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66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 по физической культуре и спорт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8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60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00,0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19,4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,25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4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"Информационное общество"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,0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9,4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25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ьные мероприятия программной деятельност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0 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,0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9,4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25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1 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,0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9,4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25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1 201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,0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9,4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25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1 201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,0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9,4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25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1 201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,0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9,4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25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 по средствам  массовой информ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00,0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19,4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,25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2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 - 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00,0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8,88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41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9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00,0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8,88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41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00,0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8,88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41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своевременности и полноты исполнения долговых обязательств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000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00,0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8,88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41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нтные платежи по муниципальному долгу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37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00,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8,8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41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37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00,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8,8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41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370</w:t>
            </w:r>
          </w:p>
        </w:tc>
        <w:tc>
          <w:tcPr>
            <w:tcW w:w="8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00,00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068,88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41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расходов по обслуживанию государственного и муниципального дол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00,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8,88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41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2883,69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 970,8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74</w:t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60" w:type="dxa"/>
            <w:gridSpan w:val="3"/>
            <w:vMerge w:val="restart"/>
            <w:tcBorders/>
          </w:tcPr>
          <w:p>
            <w:pPr>
              <w:pStyle w:val="Normal"/>
              <w:rPr/>
            </w:pPr>
            <w:r>
              <w:rPr/>
              <w:t>И.о.начальника финансового отдела</w:t>
            </w:r>
          </w:p>
          <w:p>
            <w:pPr>
              <w:pStyle w:val="Normal"/>
              <w:rPr/>
            </w:pPr>
            <w:r>
              <w:rPr/>
              <w:t>администрации Дальнереченског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964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>городского округа                                                                                                  С.В.Гаврилов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Приложение 3</w:t>
        <w:br/>
        <w:t xml:space="preserve">                                                                                                              к  решению Думы Дальнереченского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</w:t>
      </w:r>
      <w:r>
        <w:rPr>
          <w:color w:val="000000"/>
        </w:rPr>
        <w:t xml:space="preserve">городского округа </w:t>
        <w:br/>
        <w:t xml:space="preserve">                                                                                               от «20» июня  2017 г. № 5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т об исполнении бюджета                                                                                                                          Дальнереченского городского округа за 1 квартал 2017 года в ведомственной структуре расходов</w:t>
      </w:r>
    </w:p>
    <w:p>
      <w:pPr>
        <w:pStyle w:val="Normal"/>
        <w:jc w:val="center"/>
        <w:rPr/>
      </w:pPr>
      <w:r>
        <w:rPr>
          <w:lang w:val="en-US"/>
        </w:rPr>
        <w:t xml:space="preserve">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637"/>
        <w:gridCol w:w="720"/>
        <w:gridCol w:w="720"/>
        <w:gridCol w:w="1080"/>
        <w:gridCol w:w="720"/>
        <w:gridCol w:w="1080"/>
        <w:gridCol w:w="1260"/>
        <w:gridCol w:w="720"/>
        <w:gridCol w:w="94"/>
      </w:tblGrid>
      <w:tr>
        <w:trPr>
          <w:trHeight w:val="123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</w:t>
              <w:br/>
              <w:t>подразде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 расходов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й годовой пла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ссовое исполнение за 1 квартал 2017 го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реждение: Дума Дальнереченского городского округа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0 00 0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48,2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5,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37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0 00 00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48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5,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37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0 00 0000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58,9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3,7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77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8,9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,7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77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8,9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,7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77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8,9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,7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77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8,9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,7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77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8,9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,7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77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8,9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,7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77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89,3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1,2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23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89,3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1,2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23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8,1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,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4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9,3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1,2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23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8,1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,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4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8,1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,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4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8,1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,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4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61,2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,8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11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,1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,8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16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,1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,8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16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е: Администрация Дальнереченского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758,71</w:t>
            </w:r>
          </w:p>
        </w:tc>
        <w:tc>
          <w:tcPr>
            <w:tcW w:w="1260" w:type="dxa"/>
            <w:tcBorders/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738,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14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972,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73,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93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20" w:hRule="atLeast"/>
        </w:trPr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48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04,5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62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48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4,5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62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48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4,5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62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48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4,5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62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02,2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7,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38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51,5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7,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33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51,5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7,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33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2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2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,5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,5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5,8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,3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66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5,8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,3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66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5,8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,3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66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63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15,9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93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 0 00 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63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5,9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93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63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5,9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93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63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5,9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93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63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5,9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93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42,6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5,9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4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42,6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5,9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4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4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4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в сфере установленных функци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 администрации Дальнереченского городского округ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561,2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52,9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09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561,2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52,9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9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561,2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52,9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9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13,8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85,6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86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28,9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73,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43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99,0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2,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32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99,0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2,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32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,3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5,2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26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,36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2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26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,5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95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,5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95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0" w:hRule="atLeast"/>
        </w:trPr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ённого в результате незаконных действий (бездействия) муниципальных органов либо должностных полномочий этих органов, а также в результате деятельности казё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4,8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,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32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6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3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4,8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2,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32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судебных актов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30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4,87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,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32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Исполнение отдельных государственных полномочи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0000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7,40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,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31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0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59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6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6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59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6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6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59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6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6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59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59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9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3,4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7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94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9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1,4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7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42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9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1,4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7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42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9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9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93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3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96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93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4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3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62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93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4,2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3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62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93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8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93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8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выполн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93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8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87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93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3,3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97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93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3,3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97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93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93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ЭКОНОМИК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52,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98,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58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4,8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,8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,8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Исполнение отдельных государственных полномочи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,8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на реализацию госполномочий по организации проведения мероприятий по предупреждению и ликвидации болезней животных, их лечению,защите населения от болезней, общих для человека и животных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93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,8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93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,8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93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,8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8,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8,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8,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8,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8,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8,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, градостроительства, землеустройства и землеполь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8,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8,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8,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8,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8,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98,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33,6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66,6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,07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39,3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76,3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5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"Обеспечение доступным жильем и качественными услугами ЖКХ населения Дальнереченского городского округа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139,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676,3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5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Проведение капитального ремонта многоквартирных домов в Дальнереченском городском округе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76,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76,3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ьные мероприятия программой деятель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3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76,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76,3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ведение капитального ремонта муниципального жилищного фонд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3 01 20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76,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76,3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3 01 20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76,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76,3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3 01 20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76,3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676,3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ьные мероприятия программой деятельности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9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463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существление полномочий в области  жилищного хозяйства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9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463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 общего имущества в многоквартирном доме в расчете на один квадратный метр общей площади жилого (нежилого) помещения в многоквартирном дом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9 01 2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463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9 01 2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463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9 01 2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463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,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,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Энергоэфективность, развитие газоснабжения и энергетики в Дальнереченском городском округе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1,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1,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Энергосбережение и повышение энергетической эффективности Дальнереченского  городского округа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1,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1,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существление полномочий в области коммунального хозяйств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1,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1,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дернизация, реконструкция, капитальный ремонт объектов теплоснабжения и электроснабж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2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1,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1,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2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1,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1,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2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1,1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1,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,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,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9,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9,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9,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9,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существление полномочий в области благоустройств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9,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9,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ого окру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9,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Исполнение отдельных государственных полномочи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регистрацию и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93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93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93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93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93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реждение: Муниципальное казенное учреждение "Управление образования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5648,4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294,5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18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9942,4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 088,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9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182,8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082,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43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образования Дальнереченского городского округа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182,8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82,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43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дошкольного образования Дальнереченского городского округ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182,8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82,30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43</w:t>
            </w:r>
          </w:p>
        </w:tc>
      </w:tr>
      <w:tr>
        <w:trPr>
          <w:trHeight w:val="9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учреждений дошкольного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182,8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82,30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43</w:t>
            </w:r>
          </w:p>
        </w:tc>
      </w:tr>
      <w:tr>
        <w:trPr>
          <w:trHeight w:val="102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2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20,8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4,03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62</w:t>
            </w:r>
          </w:p>
        </w:tc>
      </w:tr>
      <w:tr>
        <w:trPr>
          <w:trHeight w:val="97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2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20,8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4,03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62</w:t>
            </w:r>
          </w:p>
        </w:tc>
      </w:tr>
      <w:tr>
        <w:trPr>
          <w:trHeight w:val="52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2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20,8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4,03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62</w:t>
            </w:r>
          </w:p>
        </w:tc>
      </w:tr>
      <w:tr>
        <w:trPr>
          <w:trHeight w:val="195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93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962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48,27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30</w:t>
            </w:r>
          </w:p>
        </w:tc>
      </w:tr>
      <w:tr>
        <w:trPr>
          <w:trHeight w:val="102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93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962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48,27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30</w:t>
            </w:r>
          </w:p>
        </w:tc>
      </w:tr>
      <w:tr>
        <w:trPr>
          <w:trHeight w:val="57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93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962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48,27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30</w:t>
            </w:r>
          </w:p>
        </w:tc>
      </w:tr>
      <w:tr>
        <w:trPr>
          <w:trHeight w:val="330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616,3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214,12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82</w:t>
            </w:r>
          </w:p>
        </w:tc>
      </w:tr>
      <w:tr>
        <w:trPr>
          <w:trHeight w:val="9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образования Дальнереченского городского округа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616,3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214,12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82</w:t>
            </w:r>
          </w:p>
        </w:tc>
      </w:tr>
      <w:tr>
        <w:trPr>
          <w:trHeight w:val="109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общего образования Дальнереченского городского округа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236,3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214,12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86</w:t>
            </w:r>
          </w:p>
        </w:tc>
      </w:tr>
      <w:tr>
        <w:trPr>
          <w:trHeight w:val="109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учреждений общего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236,3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214,12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86</w:t>
            </w:r>
          </w:p>
        </w:tc>
      </w:tr>
      <w:tr>
        <w:trPr>
          <w:trHeight w:val="93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1 2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667,3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95,36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85</w:t>
            </w:r>
          </w:p>
        </w:tc>
      </w:tr>
      <w:tr>
        <w:trPr>
          <w:trHeight w:val="108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1 2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667,3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95,36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85</w:t>
            </w:r>
          </w:p>
        </w:tc>
      </w:tr>
      <w:tr>
        <w:trPr>
          <w:trHeight w:val="55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1 2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667,3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95,36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85</w:t>
            </w:r>
          </w:p>
        </w:tc>
      </w:tr>
      <w:tr>
        <w:trPr>
          <w:trHeight w:val="102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беспечение обучающихся в младших классах (1-4 включительно) бесплатным питани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1 93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11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4,36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36</w:t>
            </w:r>
          </w:p>
        </w:tc>
      </w:tr>
      <w:tr>
        <w:trPr>
          <w:trHeight w:val="105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1 93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11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4,36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36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1 93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11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4,36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36</w:t>
            </w:r>
          </w:p>
        </w:tc>
      </w:tr>
      <w:tr>
        <w:trPr>
          <w:trHeight w:val="166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1 93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958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64,40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34</w:t>
            </w:r>
          </w:p>
        </w:tc>
      </w:tr>
      <w:tr>
        <w:trPr>
          <w:trHeight w:val="100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1 93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958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64,40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34</w:t>
            </w:r>
          </w:p>
        </w:tc>
      </w:tr>
      <w:tr>
        <w:trPr>
          <w:trHeight w:val="49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1 93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958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64,40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34</w:t>
            </w:r>
          </w:p>
        </w:tc>
      </w:tr>
      <w:tr>
        <w:trPr>
          <w:trHeight w:val="165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дополнительного образования, отдыха, оздоровления и занятости детей и подростков Дальнереченского городского округа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3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яе "Осуществление отдельных полномочий в области общего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рганизацию и обеспечение оздоровления, отдыха и занятости детей и подростк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1 2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1 2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1 202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2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365,6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11,58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74</w:t>
            </w:r>
          </w:p>
        </w:tc>
      </w:tr>
      <w:tr>
        <w:trPr>
          <w:trHeight w:val="100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Дальнереченского городского округ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65,6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11,58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74</w:t>
            </w:r>
          </w:p>
        </w:tc>
      </w:tr>
      <w:tr>
        <w:trPr>
          <w:trHeight w:val="165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дополнительного образования, отдыха, оздоровления и занятости детей и подростков Дальнереченского городского округа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65,6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11,58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74</w:t>
            </w:r>
          </w:p>
        </w:tc>
      </w:tr>
      <w:tr>
        <w:trPr>
          <w:trHeight w:val="100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учреждений дополнительного образования дете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65,6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11,58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74</w:t>
            </w:r>
          </w:p>
        </w:tc>
      </w:tr>
      <w:tr>
        <w:trPr>
          <w:trHeight w:val="105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1 2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65,6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11,58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74</w:t>
            </w:r>
          </w:p>
        </w:tc>
      </w:tr>
      <w:tr>
        <w:trPr>
          <w:trHeight w:val="105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1 2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65,6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11,58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74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1 2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65,6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11,58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74</w:t>
            </w:r>
          </w:p>
        </w:tc>
      </w:tr>
      <w:tr>
        <w:trPr>
          <w:trHeight w:val="735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82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5,94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0</w:t>
            </w:r>
          </w:p>
        </w:tc>
      </w:tr>
      <w:tr>
        <w:trPr>
          <w:trHeight w:val="105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образования Дальнереченского городского округа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2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94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0</w:t>
            </w:r>
          </w:p>
        </w:tc>
      </w:tr>
      <w:tr>
        <w:trPr>
          <w:trHeight w:val="157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дополнительного образования, отдыха, оздоровления и занятости детей и подростков Дальнереченского городского округа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2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94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0</w:t>
            </w:r>
          </w:p>
        </w:tc>
      </w:tr>
      <w:tr>
        <w:trPr>
          <w:trHeight w:val="6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олодежная политика и оздоровление дете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482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5,94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0</w:t>
            </w:r>
          </w:p>
        </w:tc>
      </w:tr>
      <w:tr>
        <w:trPr>
          <w:trHeight w:val="165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рганизацию и 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1 930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2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94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0</w:t>
            </w:r>
          </w:p>
        </w:tc>
      </w:tr>
      <w:tr>
        <w:trPr>
          <w:trHeight w:val="70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1 9308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2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5,94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87</w:t>
            </w:r>
          </w:p>
        </w:tc>
      </w:tr>
      <w:tr>
        <w:trPr>
          <w:trHeight w:val="100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1 9308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2,00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94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87</w:t>
            </w:r>
          </w:p>
        </w:tc>
      </w:tr>
      <w:tr>
        <w:trPr>
          <w:trHeight w:val="100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1 9308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0,00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8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1 930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55" w:hRule="atLeast"/>
        </w:trPr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295,6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64,20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28</w:t>
            </w:r>
          </w:p>
        </w:tc>
      </w:tr>
      <w:tr>
        <w:trPr>
          <w:trHeight w:val="96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образования Дальнереченского городского округа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95,6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64,20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28</w:t>
            </w:r>
          </w:p>
        </w:tc>
      </w:tr>
      <w:tr>
        <w:trPr>
          <w:trHeight w:val="66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тдельные мероприятия программной деятель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95,6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64,20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28</w:t>
            </w:r>
          </w:p>
        </w:tc>
      </w:tr>
      <w:tr>
        <w:trPr>
          <w:trHeight w:val="67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муниципальных учреждени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95,6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64,20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28</w:t>
            </w:r>
          </w:p>
        </w:tc>
      </w:tr>
      <w:tr>
        <w:trPr>
          <w:trHeight w:val="93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централизованных бухгалтер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1 2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95,6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64,20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28</w:t>
            </w:r>
          </w:p>
        </w:tc>
      </w:tr>
      <w:tr>
        <w:trPr>
          <w:trHeight w:val="193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1 2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37,3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35,31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49</w:t>
            </w:r>
          </w:p>
        </w:tc>
      </w:tr>
      <w:tr>
        <w:trPr>
          <w:trHeight w:val="6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1 2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37,3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35,31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49</w:t>
            </w:r>
          </w:p>
        </w:tc>
      </w:tr>
      <w:tr>
        <w:trPr>
          <w:trHeight w:val="76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1 2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3,7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,66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81</w:t>
            </w:r>
          </w:p>
        </w:tc>
      </w:tr>
      <w:tr>
        <w:trPr>
          <w:trHeight w:val="76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1 2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3,7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,66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81</w:t>
            </w:r>
          </w:p>
        </w:tc>
      </w:tr>
      <w:tr>
        <w:trPr>
          <w:trHeight w:val="63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1 2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6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3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9</w:t>
            </w:r>
          </w:p>
        </w:tc>
      </w:tr>
      <w:tr>
        <w:trPr>
          <w:trHeight w:val="63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1 2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6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3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9</w:t>
            </w:r>
          </w:p>
        </w:tc>
      </w:tr>
      <w:tr>
        <w:trPr>
          <w:trHeight w:val="525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06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06,43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14</w:t>
            </w:r>
          </w:p>
        </w:tc>
      </w:tr>
      <w:tr>
        <w:trPr>
          <w:trHeight w:val="36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6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6,43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14</w:t>
            </w:r>
          </w:p>
        </w:tc>
      </w:tr>
      <w:tr>
        <w:trPr>
          <w:trHeight w:val="97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образования Дальнереченского городского округа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6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6,43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14</w:t>
            </w:r>
          </w:p>
        </w:tc>
      </w:tr>
      <w:tr>
        <w:trPr>
          <w:trHeight w:val="102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дошкольного образования Дальнереченского городского округ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6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6,43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14</w:t>
            </w:r>
          </w:p>
        </w:tc>
      </w:tr>
      <w:tr>
        <w:trPr>
          <w:trHeight w:val="102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учреждений дошкольного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6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6,43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14</w:t>
            </w:r>
          </w:p>
        </w:tc>
      </w:tr>
      <w:tr>
        <w:trPr>
          <w:trHeight w:val="165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компенсацию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93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6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6,43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14</w:t>
            </w:r>
          </w:p>
        </w:tc>
      </w:tr>
      <w:tr>
        <w:trPr>
          <w:trHeight w:val="76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93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6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6,43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14</w:t>
            </w:r>
          </w:p>
        </w:tc>
      </w:tr>
      <w:tr>
        <w:trPr>
          <w:trHeight w:val="76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93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6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6,43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14</w:t>
            </w:r>
          </w:p>
        </w:tc>
      </w:tr>
      <w:tr>
        <w:trPr>
          <w:trHeight w:val="9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реждение: Контрольно-счетная палата Дальнереченского городского округ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37,3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1,62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97</w:t>
            </w:r>
          </w:p>
        </w:tc>
      </w:tr>
      <w:tr>
        <w:trPr>
          <w:trHeight w:val="690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37,3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1,62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97</w:t>
            </w:r>
          </w:p>
        </w:tc>
      </w:tr>
      <w:tr>
        <w:trPr>
          <w:trHeight w:val="60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7,3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,62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97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7,3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,62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97</w:t>
            </w:r>
          </w:p>
        </w:tc>
      </w:tr>
      <w:tr>
        <w:trPr>
          <w:trHeight w:val="100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 9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7,3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,62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97</w:t>
            </w:r>
          </w:p>
        </w:tc>
      </w:tr>
      <w:tr>
        <w:trPr>
          <w:trHeight w:val="100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9,1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05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74</w:t>
            </w:r>
          </w:p>
        </w:tc>
      </w:tr>
      <w:tr>
        <w:trPr>
          <w:trHeight w:val="18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5,5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05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84</w:t>
            </w:r>
          </w:p>
        </w:tc>
      </w:tr>
      <w:tr>
        <w:trPr>
          <w:trHeight w:val="91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5,5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05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84</w:t>
            </w:r>
          </w:p>
        </w:tc>
      </w:tr>
      <w:tr>
        <w:trPr>
          <w:trHeight w:val="70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8,2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,57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99</w:t>
            </w:r>
          </w:p>
        </w:tc>
      </w:tr>
      <w:tr>
        <w:trPr>
          <w:trHeight w:val="196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8,2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,57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99</w:t>
            </w:r>
          </w:p>
        </w:tc>
      </w:tr>
      <w:tr>
        <w:trPr>
          <w:trHeight w:val="100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8,2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,57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99</w:t>
            </w:r>
          </w:p>
        </w:tc>
      </w:tr>
      <w:tr>
        <w:trPr>
          <w:trHeight w:val="108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реждение: Муниципальное казенное учреждение "Управление культуры 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018,9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193,35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67</w:t>
            </w:r>
          </w:p>
        </w:tc>
      </w:tr>
      <w:tr>
        <w:trPr>
          <w:trHeight w:val="555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644,4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97,70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30</w:t>
            </w:r>
          </w:p>
        </w:tc>
      </w:tr>
      <w:tr>
        <w:trPr>
          <w:trHeight w:val="525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344,4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65,96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40</w:t>
            </w:r>
          </w:p>
        </w:tc>
      </w:tr>
      <w:tr>
        <w:trPr>
          <w:trHeight w:val="100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культуры на территории Дальнереченского городского округа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344,4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65,96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40</w:t>
            </w:r>
          </w:p>
        </w:tc>
      </w:tr>
      <w:tr>
        <w:trPr>
          <w:trHeight w:val="75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ьные мероприятия программной деятель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344,4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65,96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40</w:t>
            </w:r>
          </w:p>
        </w:tc>
      </w:tr>
      <w:tr>
        <w:trPr>
          <w:trHeight w:val="103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учреждений дополнительного образования дете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344,4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65,96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40</w:t>
            </w:r>
          </w:p>
        </w:tc>
      </w:tr>
      <w:tr>
        <w:trPr>
          <w:trHeight w:val="97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2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344,4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65,96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40</w:t>
            </w:r>
          </w:p>
        </w:tc>
      </w:tr>
      <w:tr>
        <w:trPr>
          <w:trHeight w:val="108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2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344,4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65,96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40</w:t>
            </w:r>
          </w:p>
        </w:tc>
      </w:tr>
      <w:tr>
        <w:trPr>
          <w:trHeight w:val="60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2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344,4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65,96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40</w:t>
            </w:r>
          </w:p>
        </w:tc>
      </w:tr>
      <w:tr>
        <w:trPr>
          <w:trHeight w:val="705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,74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8</w:t>
            </w:r>
          </w:p>
        </w:tc>
      </w:tr>
      <w:tr>
        <w:trPr>
          <w:trHeight w:val="100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культуры на территории Дальнереченского городского округа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4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8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ьные мероприятия программой деятельности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 9 00 00000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74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8</w:t>
            </w:r>
          </w:p>
        </w:tc>
      </w:tr>
      <w:tr>
        <w:trPr>
          <w:trHeight w:val="72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олодежная политика и оздоровление детей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4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8</w:t>
            </w:r>
          </w:p>
        </w:tc>
      </w:tr>
      <w:tr>
        <w:trPr>
          <w:trHeight w:val="70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 по противодействию распространения наркотиков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20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50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50</w:t>
            </w:r>
          </w:p>
        </w:tc>
      </w:tr>
      <w:tr>
        <w:trPr>
          <w:trHeight w:val="6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20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50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50</w:t>
            </w:r>
          </w:p>
        </w:tc>
      </w:tr>
      <w:tr>
        <w:trPr>
          <w:trHeight w:val="96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20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50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50</w:t>
            </w:r>
          </w:p>
        </w:tc>
      </w:tr>
      <w:tr>
        <w:trPr>
          <w:trHeight w:val="133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профилактике экстремизма и терроризма, профилактике правонарушений и борьбе с преступность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2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2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3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2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для детей и молодежи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20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24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8</w:t>
            </w:r>
          </w:p>
        </w:tc>
      </w:tr>
      <w:tr>
        <w:trPr>
          <w:trHeight w:val="75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20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24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8</w:t>
            </w:r>
          </w:p>
        </w:tc>
      </w:tr>
      <w:tr>
        <w:trPr>
          <w:trHeight w:val="9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202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24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8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374,5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95,65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90</w:t>
            </w:r>
          </w:p>
        </w:tc>
      </w:tr>
      <w:tr>
        <w:trPr>
          <w:trHeight w:val="100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культуры на территории Дальнереченского городского округа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746,8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9,29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33</w:t>
            </w:r>
          </w:p>
        </w:tc>
      </w:tr>
      <w:tr>
        <w:trPr>
          <w:trHeight w:val="6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ьные мероприятия программой деятель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746,8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9,29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33</w:t>
            </w:r>
          </w:p>
        </w:tc>
      </w:tr>
      <w:tr>
        <w:trPr>
          <w:trHeight w:val="76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учреждений культур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746,8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9,29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33</w:t>
            </w:r>
          </w:p>
        </w:tc>
      </w:tr>
      <w:tr>
        <w:trPr>
          <w:trHeight w:val="108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2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34,6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95,68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19</w:t>
            </w:r>
          </w:p>
        </w:tc>
      </w:tr>
      <w:tr>
        <w:trPr>
          <w:trHeight w:val="9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2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34,6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95,68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19</w:t>
            </w:r>
          </w:p>
        </w:tc>
      </w:tr>
      <w:tr>
        <w:trPr>
          <w:trHeight w:val="63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2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34,6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95,68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19</w:t>
            </w:r>
          </w:p>
        </w:tc>
      </w:tr>
      <w:tr>
        <w:trPr>
          <w:trHeight w:val="106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централизованной библиотечной систе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20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12,2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3,61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47</w:t>
            </w:r>
          </w:p>
        </w:tc>
      </w:tr>
      <w:tr>
        <w:trPr>
          <w:trHeight w:val="112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20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12,2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3,61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47</w:t>
            </w:r>
          </w:p>
        </w:tc>
      </w:tr>
      <w:tr>
        <w:trPr>
          <w:trHeight w:val="52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20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12,2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3,61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47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 и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27,7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6,36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31</w:t>
            </w:r>
          </w:p>
        </w:tc>
      </w:tr>
      <w:tr>
        <w:trPr>
          <w:trHeight w:val="100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культуры на территории Дальнереченского городского округа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27,7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6,36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31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ьные мероприятия программой деятель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27,7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6,36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31</w:t>
            </w:r>
          </w:p>
        </w:tc>
      </w:tr>
      <w:tr>
        <w:trPr>
          <w:trHeight w:val="66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муниципальных учреждени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27,7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6,36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31</w:t>
            </w:r>
          </w:p>
        </w:tc>
      </w:tr>
      <w:tr>
        <w:trPr>
          <w:trHeight w:val="97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централизованных бухгалтер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2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27,7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6,36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31</w:t>
            </w:r>
          </w:p>
        </w:tc>
      </w:tr>
      <w:tr>
        <w:trPr>
          <w:trHeight w:val="190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2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49,4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2,33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82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2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49,4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2,33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82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2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5,7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,90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62</w:t>
            </w:r>
          </w:p>
        </w:tc>
      </w:tr>
      <w:tr>
        <w:trPr>
          <w:trHeight w:val="100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2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5,7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,90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62</w:t>
            </w:r>
          </w:p>
        </w:tc>
      </w:tr>
      <w:tr>
        <w:trPr>
          <w:trHeight w:val="49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2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6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3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3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2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6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3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3</w:t>
            </w:r>
          </w:p>
        </w:tc>
      </w:tr>
      <w:tr>
        <w:trPr>
          <w:trHeight w:val="135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реждение: Муниципальное казенное учреждение "Управление ЖКХ Дальнереченского городского округа 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238,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20,54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34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53,1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67,89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23</w:t>
            </w:r>
          </w:p>
        </w:tc>
      </w:tr>
      <w:tr>
        <w:trPr>
          <w:trHeight w:val="46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53,1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67,89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23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53,1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7,89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23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53,1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7,89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23</w:t>
            </w:r>
          </w:p>
        </w:tc>
      </w:tr>
      <w:tr>
        <w:trPr>
          <w:trHeight w:val="70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муниципальных учреждени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53,1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7,89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23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53,1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7,89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23</w:t>
            </w:r>
          </w:p>
        </w:tc>
      </w:tr>
      <w:tr>
        <w:trPr>
          <w:trHeight w:val="190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11,6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3,77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46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11,6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3,77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46</w:t>
            </w:r>
          </w:p>
        </w:tc>
      </w:tr>
      <w:tr>
        <w:trPr>
          <w:trHeight w:val="75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11,5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2,86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86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11,5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2,86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86</w:t>
            </w:r>
          </w:p>
        </w:tc>
      </w:tr>
      <w:tr>
        <w:trPr>
          <w:trHeight w:val="55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1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26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27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1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26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27</w:t>
            </w:r>
          </w:p>
        </w:tc>
      </w:tr>
      <w:tr>
        <w:trPr>
          <w:trHeight w:val="9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,85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62</w:t>
            </w:r>
          </w:p>
        </w:tc>
      </w:tr>
      <w:tr>
        <w:trPr>
          <w:trHeight w:val="12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5,85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62</w:t>
            </w:r>
          </w:p>
        </w:tc>
      </w:tr>
      <w:tr>
        <w:trPr>
          <w:trHeight w:val="162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 "Защита населения и территории Дальнереченского городского округа от чрезвычайных ситуаций природного и техногенного характера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5,85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62</w:t>
            </w:r>
          </w:p>
        </w:tc>
      </w:tr>
      <w:tr>
        <w:trPr>
          <w:trHeight w:val="67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ьные мероприятия программой деятель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5,85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62</w:t>
            </w:r>
          </w:p>
        </w:tc>
      </w:tr>
      <w:tr>
        <w:trPr>
          <w:trHeight w:val="97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в сфере установленных функци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9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5,85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62</w:t>
            </w:r>
          </w:p>
        </w:tc>
      </w:tr>
      <w:tr>
        <w:trPr>
          <w:trHeight w:val="97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9 01 20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5,85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62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9 01 20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5,85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62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9 01 20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5,85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62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ЭКОНОМИК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42,3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9,69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6</w:t>
            </w:r>
          </w:p>
        </w:tc>
      </w:tr>
      <w:tr>
        <w:trPr>
          <w:trHeight w:val="43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8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транспортного комплекса на территории Дальнереченского городского округа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тдельные мероприятия программой деятель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0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9 00 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5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в сфере установленных функци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0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9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ая поддержка в форме субсидий предприятиям и организациям оказывающим пассажирские перевозки населению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9 01 204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9 01 204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9 01 204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92,3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9,69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8</w:t>
            </w:r>
          </w:p>
        </w:tc>
      </w:tr>
      <w:tr>
        <w:trPr>
          <w:trHeight w:val="9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транспортного комплекса на территории Дальнереченского городского округа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92,3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9,69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</w:tr>
      <w:tr>
        <w:trPr>
          <w:trHeight w:val="91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Развитие дорожной отрасли на территории Дальнереченского городского округа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92,3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9,69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</w:tr>
      <w:tr>
        <w:trPr>
          <w:trHeight w:val="91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существление полномочий в области дорожного хозяйств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92,3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9,69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</w:tr>
      <w:tr>
        <w:trPr>
          <w:trHeight w:val="165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ирование, строительство, реконстуркция  и текущее содержание автомобильных дорог общего пользования местного значения  за счет средств дорожного фонда  Дальнереченского городского округ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1 2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2,3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9,69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66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1 2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2,3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9,69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66</w:t>
            </w:r>
          </w:p>
        </w:tc>
      </w:tr>
      <w:tr>
        <w:trPr>
          <w:trHeight w:val="102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1 2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2,3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9,69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66</w:t>
            </w:r>
          </w:p>
        </w:tc>
      </w:tr>
      <w:tr>
        <w:trPr>
          <w:trHeight w:val="240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, строительство, капитальный ремонт и ремонт подъездных автомобильных дорог, проездов к земельным участкам, предоставленным на бесплатной основе, за счет средств местного бюджета на условиях софинансир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 1 01 S238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 1 01 S238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 1 01 S238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92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сидии бюджетам МО на проектирование, строительство подъездных автодорог,проездов к земельным участкам,предоставленным (предоставляемым) на бесплатной основе гражданам, имеющим трех и более детей,и гражданам, имеющим двух детей, а также молодым семьям,за счет дорожного фонда Приморского кр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1 92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1 92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1 92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Дальнереченского городского округа "Доступная среда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ьные мероприятия программой деятельности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существление полномочий в области дорожного хозяйств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65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формированию доступной среды для инвалидов и других маломобильных групп населения, реализуемые за счет средств местного бюджета на условиях софинансир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 01 L0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2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 01 L0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 01 L0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5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2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5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существление полномочий в области дорожного хозяйств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5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9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Перечня наказов избирателей депутатами Думы Дальнереченского городского округ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5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5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3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5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604,7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07,11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82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63,58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27</w:t>
            </w:r>
          </w:p>
        </w:tc>
      </w:tr>
      <w:tr>
        <w:trPr>
          <w:trHeight w:val="135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доступным жильем и качественными услугами ЖКХ населения Дальнереченского городского округ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663,58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27</w:t>
            </w:r>
          </w:p>
        </w:tc>
      </w:tr>
      <w:tr>
        <w:trPr>
          <w:trHeight w:val="12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Проведение капитального ремонта многоквартирных домов в Дальнереченском городском округе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663,58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27</w:t>
            </w:r>
          </w:p>
        </w:tc>
      </w:tr>
      <w:tr>
        <w:trPr>
          <w:trHeight w:val="9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существление полномочий в области  жилищного хозяйств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3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663,58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27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ведение капитального ремонта муниципального жилищного фонд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3 01 20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663,58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27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3 01 20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663,58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27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3 01 20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663,58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27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31,3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3,43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86</w:t>
            </w:r>
          </w:p>
        </w:tc>
      </w:tr>
      <w:tr>
        <w:trPr>
          <w:trHeight w:val="123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Энергоэфективность, развитие газоснабжения и энергетики в Дальнереченском городском округе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67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8,88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90</w:t>
            </w:r>
          </w:p>
        </w:tc>
      </w:tr>
      <w:tr>
        <w:trPr>
          <w:trHeight w:val="90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Создание и развитие системы газоснабжения Дальнереченского городского округа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5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существление полномочий в области коммунального хозяйств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5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ектирование, проведение ремонта и технического обслуживание газового оборудова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5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5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5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3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Энергосбережение и повышение энергетической эффективности Дальнереченского  городского округа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02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8,88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33</w:t>
            </w:r>
          </w:p>
        </w:tc>
      </w:tr>
      <w:tr>
        <w:trPr>
          <w:trHeight w:val="93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существление полномочий в области коммунального хозяйств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02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8,88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33</w:t>
            </w:r>
          </w:p>
        </w:tc>
      </w:tr>
      <w:tr>
        <w:trPr>
          <w:trHeight w:val="88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дернизация, реконструкция, капитальный ремонт объектов теплоснабжения и электроснабж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2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02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8,88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33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2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02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8,88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33</w:t>
            </w:r>
          </w:p>
        </w:tc>
      </w:tr>
      <w:tr>
        <w:trPr>
          <w:trHeight w:val="97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2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02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8,88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33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64,3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04,55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99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64,3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04,55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99</w:t>
            </w:r>
          </w:p>
        </w:tc>
      </w:tr>
      <w:tr>
        <w:trPr>
          <w:trHeight w:val="100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существление полномочий в области коммунального хозяйств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64,3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04,55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99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64,3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04,55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99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64,3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04,55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99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64,3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04,55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99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74,6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7,20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40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074,6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27,20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40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74,6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7,20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40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существление полномочий в области благоустройств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74,6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7,20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40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потребленную электрическую энергию уличного освещ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5,8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3,85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63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5,8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3,85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63</w:t>
            </w:r>
          </w:p>
        </w:tc>
      </w:tr>
      <w:tr>
        <w:trPr>
          <w:trHeight w:val="9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5,8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3,85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63</w:t>
            </w:r>
          </w:p>
        </w:tc>
      </w:tr>
      <w:tr>
        <w:trPr>
          <w:trHeight w:val="52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еленение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,5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,5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,5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содержание мест захорон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3,2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3,2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3,2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ого окру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8,9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3,35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42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8,9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3,35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42</w:t>
            </w:r>
          </w:p>
        </w:tc>
      </w:tr>
      <w:tr>
        <w:trPr>
          <w:trHeight w:val="105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8,9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3,35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42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98,8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2,90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11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8,8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2,90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11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8,8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2,90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11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муниципальных учреждени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8,8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2,90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11</w:t>
            </w:r>
          </w:p>
        </w:tc>
      </w:tr>
      <w:tr>
        <w:trPr>
          <w:trHeight w:val="9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8,8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2,90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11</w:t>
            </w:r>
          </w:p>
        </w:tc>
      </w:tr>
      <w:tr>
        <w:trPr>
          <w:trHeight w:val="195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71,3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,26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56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71,3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,26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56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2,8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,83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68</w:t>
            </w:r>
          </w:p>
        </w:tc>
      </w:tr>
      <w:tr>
        <w:trPr>
          <w:trHeight w:val="9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2,8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,83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68</w:t>
            </w:r>
          </w:p>
        </w:tc>
      </w:tr>
      <w:tr>
        <w:trPr>
          <w:trHeight w:val="60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81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53</w:t>
            </w:r>
          </w:p>
        </w:tc>
      </w:tr>
      <w:tr>
        <w:trPr>
          <w:trHeight w:val="60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судебных актов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3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29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8</w:t>
            </w:r>
          </w:p>
        </w:tc>
      </w:tr>
      <w:tr>
        <w:trPr>
          <w:trHeight w:val="63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4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52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14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7,8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 0 00 0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7,8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60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"Обеспечение доступным жильем и качественными услугами ЖКХ населения Дальнереченского городского округа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7,8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Обеспечение жильем молодых семей Дальнереченского городского округа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7,8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яе "Предоставление социальных выплат молодым семьям - участникам программ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7,8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молодым семьям для приобретения (строительства) жилья эконом-класса за счет средств местного бюджета на условиях софинансир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L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7,8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 иные выплаты населению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L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7,8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L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7,8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5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федерального бюджета в рамках подпрограммы "Обеспечение жильем молодых семе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5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 иные выплаты населению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5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6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5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6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краевого бюджета бюджетам МО  Приморского края на социальные выплаты молодым семьям для приобретения (строительства)  жилья эконом-класс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92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 иные выплаты населению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92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92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2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реждение: Муниципальное казенное учреждение "Централизованная бухгалтерия администрации Дальнереченского городского округа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34,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37,63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90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97,2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5,67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10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4,4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68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69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,4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68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9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,4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68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9</w:t>
            </w:r>
          </w:p>
        </w:tc>
      </w:tr>
      <w:tr>
        <w:trPr>
          <w:trHeight w:val="93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,4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68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9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,4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68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9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7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6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7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6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4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61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4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61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92,8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21,99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80</w:t>
            </w:r>
          </w:p>
        </w:tc>
      </w:tr>
      <w:tr>
        <w:trPr>
          <w:trHeight w:val="72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"Информационное общество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5471,50  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946,72   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30</w:t>
            </w:r>
          </w:p>
        </w:tc>
      </w:tr>
      <w:tr>
        <w:trPr>
          <w:trHeight w:val="72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ьные мероприятия программой деятель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5471,50  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946,72   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30</w:t>
            </w:r>
          </w:p>
        </w:tc>
      </w:tr>
      <w:tr>
        <w:trPr>
          <w:trHeight w:val="111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деятельности МФЦ  на территории Дальнереченского городского округ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5471,50  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946,72   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30</w:t>
            </w:r>
          </w:p>
        </w:tc>
      </w:tr>
      <w:tr>
        <w:trPr>
          <w:trHeight w:val="18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1 92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735,75  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 xml:space="preserve">-     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1 92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735,75  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 xml:space="preserve">-     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1 92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735,75  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 xml:space="preserve">-     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6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ногофункциональных центров предоставления государственных и муниципальных услуг за счет средств местного бюджета на условиях софинансир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1 S20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5,7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6,72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61</w:t>
            </w:r>
          </w:p>
        </w:tc>
      </w:tr>
      <w:tr>
        <w:trPr>
          <w:trHeight w:val="100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1 S2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5,7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6,72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61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1 S2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5,7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6,72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61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1,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5,27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73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1,3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5,27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73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муниципальных учреждени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7,6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,13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9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7,6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,13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9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3,3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,13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95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3,3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,13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95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1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0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1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централизованных бухгалтер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3,7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,58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34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9,8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,43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58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9,8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,43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58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,4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13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73</w:t>
            </w:r>
          </w:p>
        </w:tc>
      </w:tr>
      <w:tr>
        <w:trPr>
          <w:trHeight w:val="106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,4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13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73</w:t>
            </w:r>
          </w:p>
        </w:tc>
      </w:tr>
      <w:tr>
        <w:trPr>
          <w:trHeight w:val="54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3</w:t>
            </w:r>
          </w:p>
        </w:tc>
      </w:tr>
      <w:tr>
        <w:trPr>
          <w:trHeight w:val="63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3</w:t>
            </w:r>
          </w:p>
        </w:tc>
      </w:tr>
      <w:tr>
        <w:trPr>
          <w:trHeight w:val="100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в сфере установленных функци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,56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64</w:t>
            </w:r>
          </w:p>
        </w:tc>
      </w:tr>
      <w:tr>
        <w:trPr>
          <w:trHeight w:val="223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 муниципальной собственности (мероприятия по реализации муниципальной политики в области приватизации и управления муниципальной собственност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,56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64</w:t>
            </w:r>
          </w:p>
        </w:tc>
      </w:tr>
      <w:tr>
        <w:trPr>
          <w:trHeight w:val="70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,56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64</w:t>
            </w:r>
          </w:p>
        </w:tc>
      </w:tr>
      <w:tr>
        <w:trPr>
          <w:trHeight w:val="9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,56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64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ЭКОНОМИК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в сфере установленных функци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6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, градостроительства, землеустройства и землеполь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7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Экономическое развитие Дальнереченского городского округа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6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Развитие малого и среднего предпринимательства на территории Дальнереченского городского округа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ддержка субъектов малого и среднего предпринимательства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605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ддержке муниципальных программ развития малого и среднего предпринимательства, реализуемые за счет средств местного бюджета на условиях софинансир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1 L06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1 L06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6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1 L06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1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федерального бюджета бюджетам муниципальных образований Приморского края на поддержку муниципальных программ развития малого и среднего предпринима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1 506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1 506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0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1 506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62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Приморского края на поддержку муниципальных программ развития малого и среднего предпринима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1 R06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1 R06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1 R06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56,9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5,65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6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6,9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,65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6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6,9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,65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6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6,9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,65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6</w:t>
            </w:r>
          </w:p>
        </w:tc>
      </w:tr>
      <w:tr>
        <w:trPr>
          <w:trHeight w:val="100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я "Исполнение отдельных полномочий органов местного самоуправ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6,9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,65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6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 муниципальных служащ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6,9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,65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6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 иные выплаты населению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6,9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,65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6</w:t>
            </w:r>
          </w:p>
        </w:tc>
      </w:tr>
      <w:tr>
        <w:trPr>
          <w:trHeight w:val="9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6,9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,65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6</w:t>
            </w:r>
          </w:p>
        </w:tc>
      </w:tr>
      <w:tr>
        <w:trPr>
          <w:trHeight w:val="45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 0 00 0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помощь на погребение и организацию похорон почётного жителя Дальнереченского городского окру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 иные выплаты населению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И СПОРТ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8,00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60</w:t>
            </w:r>
          </w:p>
        </w:tc>
      </w:tr>
      <w:tr>
        <w:trPr>
          <w:trHeight w:val="54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8,00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60</w:t>
            </w:r>
          </w:p>
        </w:tc>
      </w:tr>
      <w:tr>
        <w:trPr>
          <w:trHeight w:val="97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физической культуры и спорта Дальнереченского городского округа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00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60</w:t>
            </w:r>
          </w:p>
        </w:tc>
      </w:tr>
      <w:tr>
        <w:trPr>
          <w:trHeight w:val="103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готовка спортивного резерва в Дальнереченском городском округ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00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60</w:t>
            </w:r>
          </w:p>
        </w:tc>
      </w:tr>
      <w:tr>
        <w:trPr>
          <w:trHeight w:val="103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и участие в спортивно-массовых мероприятия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00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60</w:t>
            </w:r>
          </w:p>
        </w:tc>
      </w:tr>
      <w:tr>
        <w:trPr>
          <w:trHeight w:val="103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, приобретение спортивного инвентар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1 20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0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60</w:t>
            </w:r>
          </w:p>
        </w:tc>
      </w:tr>
      <w:tr>
        <w:trPr>
          <w:trHeight w:val="103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1 20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8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80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7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1 20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8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80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1 20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4,2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,20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66</w:t>
            </w:r>
          </w:p>
        </w:tc>
      </w:tr>
      <w:tr>
        <w:trPr>
          <w:trHeight w:val="97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1 20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4,2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,20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66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9,43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,25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9,43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25</w:t>
            </w:r>
          </w:p>
        </w:tc>
      </w:tr>
      <w:tr>
        <w:trPr>
          <w:trHeight w:val="78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"Информационное общество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9,43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25</w:t>
            </w:r>
          </w:p>
        </w:tc>
      </w:tr>
      <w:tr>
        <w:trPr>
          <w:trHeight w:val="78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ьные мероприятия программной деятель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9,43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25</w:t>
            </w:r>
          </w:p>
        </w:tc>
      </w:tr>
      <w:tr>
        <w:trPr>
          <w:trHeight w:val="106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9,43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25</w:t>
            </w:r>
          </w:p>
        </w:tc>
      </w:tr>
      <w:tr>
        <w:trPr>
          <w:trHeight w:val="102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1 2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9,43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25</w:t>
            </w:r>
          </w:p>
        </w:tc>
      </w:tr>
      <w:tr>
        <w:trPr>
          <w:trHeight w:val="9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1 2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9,43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25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1 2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9,43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25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0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8,88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41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8,88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41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8,88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41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8,88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41</w:t>
            </w:r>
          </w:p>
        </w:tc>
      </w:tr>
      <w:tr>
        <w:trPr>
          <w:trHeight w:val="96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своевременности и полноты исполнения долговых обязательств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8,88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41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нтные платежи по муниципальному долгу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8,88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41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8,88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41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8,88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41</w:t>
            </w:r>
          </w:p>
        </w:tc>
      </w:tr>
      <w:tr>
        <w:trPr>
          <w:trHeight w:val="64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2883,6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970,85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7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.начальника финансового отдел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Дальнеречен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ого округа                                                                               С.В.Гаврилова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20"/>
      </w:tblGrid>
      <w:tr>
        <w:trPr>
          <w:trHeight w:val="1258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2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ложение №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Ду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льнереченского городского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«20» июня  2017 года № 51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чет об исполнении бюджета Дальнереченского городского округа за 1 квартал 2017 года на финансовое обеспечение муниципальных программ и непрограммных направлений деятельно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</w:rPr>
        <w:t>тыс.рублей)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0"/>
        <w:gridCol w:w="1080"/>
        <w:gridCol w:w="720"/>
        <w:gridCol w:w="1260"/>
        <w:gridCol w:w="1440"/>
        <w:gridCol w:w="900"/>
      </w:tblGrid>
      <w:tr>
        <w:trPr>
          <w:trHeight w:val="11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ая стать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й годовой пла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 за 1 квартал 2017 год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>
          <w:trHeight w:val="6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ные направления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7246,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907,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,23</w:t>
            </w:r>
          </w:p>
        </w:tc>
      </w:tr>
      <w:tr>
        <w:trPr>
          <w:trHeight w:val="103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"Энергоэффективность, развитие газоснабжения и энергетики в Дальнереченском городском округе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8,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0,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,66</w:t>
            </w:r>
          </w:p>
        </w:tc>
      </w:tr>
      <w:tr>
        <w:trPr>
          <w:trHeight w:val="7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Создание и развитие системы газоснабжения Дальнереченского городского округа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ирование, проведение ремонта и технического обслуживание газового оборудова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Энергосбережение и повышение энергетической эффективности Дальнереченского  городского округа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,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1</w:t>
            </w:r>
          </w:p>
        </w:tc>
      </w:tr>
      <w:tr>
        <w:trPr>
          <w:trHeight w:val="72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рнизация, реконструкция, капитальный ремонт объектов теплоснабжения и электроснабж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30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рнизация, реконструкция, капитальный ремонт объектов теплоснабжения и электроснабжения в рамках подпрограммы "Энергосбережение и повышение энергетической эффективности Дальнереченского  городского округа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2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3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"Развитие транспортного комплекса на территории Дальнереченского городского округа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42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9,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95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дорожной отрасли на территории Дальнереченского городского округа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00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2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,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</w:tr>
      <w:tr>
        <w:trPr>
          <w:trHeight w:val="12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ирование, строительство, реконстуркция  и текущее содержание автомобильных дорог общего пользования местного значения  за счет средств дорожного фонда Дальнереченского городского округ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2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ирование, строительство, реконстуркция  и текущее содержание автомобильных дорог общего пользования местного значения  за счет средств дорожного фонда Дальнереченского городского округ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2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2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,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6</w:t>
            </w:r>
          </w:p>
        </w:tc>
      </w:tr>
      <w:tr>
        <w:trPr>
          <w:trHeight w:val="13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ирование,строительство подъездных автомобильных дорог, проездов к земельным участкам, предоставляемым на бесплатной основе гражданам, имеющим трех и более детей, и гражданам, имеющим двух детей, а также молодым семьям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S2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ирование,строительство подъездных автомобильных дорог, проездов к земельным участкам, предоставляемым на бесплатной основе гражданам, имеющим трех и более детей, и гражданам, имеющим двух детей, а также молодым семьям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S2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980" w:hRule="atLeast"/>
        </w:trPr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О на проектирование, строительство подъездных автодорог,проездов к земельным участкам,предоставленным (предоставляемым) на бесплатной основе гражданам, имеющим трех и более детей,и гражданам, имеющим двух детей, а также молодым семьям,за счет дорожного фонда Приморского кра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92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е мероприятия программной деятельности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ая поддержка в форме субсидий предприятиям и организациям оказывающим пассажирские перевозки населению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 01 204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"Экономическое развитие Дальнереченского городского округа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малого и среднего предпринимательства на территории Дальнереченского городского округа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ддержке муниципальных программ развития малого и среднего предпринимательства, реализуемые за счет средств местного бюджета на условиях софинансир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L06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из федерального бюджета бюджетам муниципальных образований Приморского края на поддержку муниципальных программ развития малого и среднего предпринима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506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Приморского края на поддержку муниципальных программ развития малого и среднего предпринима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R06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"Обеспечение доступным жильем и качественными услугами ЖКХ населения Дальнереченского городского округа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77,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39,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,42</w:t>
            </w:r>
          </w:p>
        </w:tc>
      </w:tr>
      <w:tr>
        <w:trPr>
          <w:trHeight w:val="70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Обеспечение жильем молодых семей Дальнереченского городского округа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молодым семьям для приобретения (строительства) жилья эконом-класса за счет средств местного бюджета на условиях софинансир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L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из федерального бюджета в рамках подпрограммы "Обеспечение жильем молодых семей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5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из краевого бюджета бюджетам МО  Приморского края на социальные выплаты молодым семьям для приобретения (строительства)  жилья эконом-класс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92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Проведение капитального ремонта многоквартирных домов в Дальнереченском городском округе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6,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9,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</w:t>
            </w:r>
          </w:p>
        </w:tc>
      </w:tr>
      <w:tr>
        <w:trPr>
          <w:trHeight w:val="73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апитального ремонта  муниципального жилищного фонд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1 20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6,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6,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апитального ремонта  муниципального жилищного фонд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1 20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3,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7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е мероприятия программной деятель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на капитальный ремонт общего имущества в многоквартирном доме в расчете на один квадратный метр общей площади жилого (нежилого) помещения в многоквартирном дом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9 01 2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"Развитие образования Дальнереченского городского округа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5648,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294,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18</w:t>
            </w:r>
          </w:p>
        </w:tc>
      </w:tr>
      <w:tr>
        <w:trPr>
          <w:trHeight w:val="8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дошкольного образования Дальнереченского городского округ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88,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88,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2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20,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4,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2</w:t>
            </w:r>
          </w:p>
        </w:tc>
      </w:tr>
      <w:tr>
        <w:trPr>
          <w:trHeight w:val="13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93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6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8,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0</w:t>
            </w:r>
          </w:p>
        </w:tc>
      </w:tr>
      <w:tr>
        <w:trPr>
          <w:trHeight w:val="13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компенсацию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93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,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4</w:t>
            </w:r>
          </w:p>
        </w:tc>
      </w:tr>
      <w:tr>
        <w:trPr>
          <w:trHeight w:val="7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системы общего образования Дальнереченского городского округа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236,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14,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6</w:t>
            </w:r>
          </w:p>
        </w:tc>
      </w:tr>
      <w:tr>
        <w:trPr>
          <w:trHeight w:val="72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2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67,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5,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5</w:t>
            </w:r>
          </w:p>
        </w:tc>
      </w:tr>
      <w:tr>
        <w:trPr>
          <w:trHeight w:val="7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беспечение обучающихся в младших классах (1-4 включительно) бесплатным питание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93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,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6</w:t>
            </w:r>
          </w:p>
        </w:tc>
      </w:tr>
      <w:tr>
        <w:trPr>
          <w:trHeight w:val="12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93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95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64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4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системы дополнительного образования, отдыха, оздоровления и занятости детей и подростков Дальнереченского городского округа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7,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7,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9</w:t>
            </w:r>
          </w:p>
        </w:tc>
      </w:tr>
      <w:tr>
        <w:trPr>
          <w:trHeight w:val="7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2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65,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1,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4</w:t>
            </w:r>
          </w:p>
        </w:tc>
      </w:tr>
      <w:tr>
        <w:trPr>
          <w:trHeight w:val="7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рганизацию и обеспечение оздоровления, отдыха и занятости детей и подростк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2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организацию и 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93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7</w:t>
            </w:r>
          </w:p>
        </w:tc>
      </w:tr>
      <w:tr>
        <w:trPr>
          <w:trHeight w:val="510" w:hRule="atLeast"/>
        </w:trPr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программ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95,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4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8</w:t>
            </w:r>
          </w:p>
        </w:tc>
      </w:tr>
      <w:tr>
        <w:trPr>
          <w:trHeight w:val="405" w:hRule="atLeast"/>
        </w:trPr>
        <w:tc>
          <w:tcPr>
            <w:tcW w:w="4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, выполнение работ) централизованных бухгалтерий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1 2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7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5,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9</w:t>
            </w:r>
          </w:p>
        </w:tc>
      </w:tr>
      <w:tr>
        <w:trPr>
          <w:trHeight w:val="375" w:hRule="atLeast"/>
        </w:trPr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3,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1</w:t>
            </w:r>
          </w:p>
        </w:tc>
      </w:tr>
      <w:tr>
        <w:trPr>
          <w:trHeight w:val="345" w:hRule="atLeast"/>
        </w:trPr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9</w:t>
            </w:r>
          </w:p>
        </w:tc>
      </w:tr>
      <w:tr>
        <w:trPr>
          <w:trHeight w:val="73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"Развитие культуры на территории Дальнереченского городского округа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018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93,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,67</w:t>
            </w:r>
          </w:p>
        </w:tc>
      </w:tr>
      <w:tr>
        <w:trPr>
          <w:trHeight w:val="72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программ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8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3,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7</w:t>
            </w:r>
          </w:p>
        </w:tc>
      </w:tr>
      <w:tr>
        <w:trPr>
          <w:trHeight w:val="70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9 01 2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7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1,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8</w:t>
            </w:r>
          </w:p>
        </w:tc>
      </w:tr>
      <w:tr>
        <w:trPr>
          <w:trHeight w:val="6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 по противодействию распространения наркотиков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9 01 20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0</w:t>
            </w:r>
          </w:p>
        </w:tc>
      </w:tr>
      <w:tr>
        <w:trPr>
          <w:trHeight w:val="75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 по профилактике экстремизма и терроризма, профилактике правонарушений и борьбе с преступность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9 01 2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для детей и молодеж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9 01 20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8</w:t>
            </w:r>
          </w:p>
        </w:tc>
      </w:tr>
      <w:tr>
        <w:trPr>
          <w:trHeight w:val="73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патриотическому воспитанию граждан на территории Дальнереченского городского округ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9 01 2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, выполнение работ) централизованных бухгалтерий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9 01 2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9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2</w:t>
            </w:r>
          </w:p>
        </w:tc>
      </w:tr>
      <w:tr>
        <w:trPr>
          <w:trHeight w:val="375" w:hRule="atLeast"/>
        </w:trPr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2</w:t>
            </w:r>
          </w:p>
        </w:tc>
      </w:tr>
      <w:tr>
        <w:trPr>
          <w:trHeight w:val="420" w:hRule="atLeast"/>
        </w:trPr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3</w:t>
            </w:r>
          </w:p>
        </w:tc>
      </w:tr>
      <w:tr>
        <w:trPr>
          <w:trHeight w:val="75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, выполнение работ) централизованной библиотечной систе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9 01 20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2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,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7</w:t>
            </w:r>
          </w:p>
        </w:tc>
      </w:tr>
      <w:tr>
        <w:trPr>
          <w:trHeight w:val="12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9 01 51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"Развитие физической культуры и спорта Дальнереченского городского округа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,6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массовой физической культуры и спорта в Дальнереченском городском округ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 и ремонт объектов спор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20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одготовка спортивного резерва в Дальнереченском городском округ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0</w:t>
            </w:r>
          </w:p>
        </w:tc>
      </w:tr>
      <w:tr>
        <w:trPr>
          <w:trHeight w:val="315" w:hRule="atLeast"/>
        </w:trPr>
        <w:tc>
          <w:tcPr>
            <w:tcW w:w="4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слати физической культуры и спорта, приобретение спортивного инвентаря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 20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6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"Информационное общество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71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66,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98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программ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1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6,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8</w:t>
            </w:r>
          </w:p>
        </w:tc>
      </w:tr>
      <w:tr>
        <w:trPr>
          <w:trHeight w:val="6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9 01 2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9,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25</w:t>
            </w:r>
          </w:p>
        </w:tc>
      </w:tr>
      <w:tr>
        <w:trPr>
          <w:trHeight w:val="9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ногофункциональных центров предоставления государственных и муниципальных услуг за счет средств местного бюджета на условиях софинансир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9 01 S2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5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1</w:t>
            </w:r>
          </w:p>
        </w:tc>
      </w:tr>
      <w:tr>
        <w:trPr>
          <w:trHeight w:val="12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9 01 92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5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 "Защита населения и территории Дальнереченского городского округа от чрезвычайных ситуаций природного и техногенного характер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5,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,62</w:t>
            </w:r>
          </w:p>
        </w:tc>
      </w:tr>
      <w:tr>
        <w:trPr>
          <w:trHeight w:val="40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программ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2</w:t>
            </w:r>
          </w:p>
        </w:tc>
      </w:tr>
      <w:tr>
        <w:trPr>
          <w:trHeight w:val="103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9 01 20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2</w:t>
            </w:r>
          </w:p>
        </w:tc>
      </w:tr>
      <w:tr>
        <w:trPr>
          <w:trHeight w:val="6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Дальнереченского городского округа "Доступная среда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программной деятель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 00 L0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формированию доступной среды для инвалидов и других маломобильных групп населения, реализуемые за счет средств местного бюджета на условиях софинансир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 00 L0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637,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63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,93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непрограмм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37,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63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3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1 1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8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7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1 1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0</w:t>
            </w:r>
          </w:p>
        </w:tc>
      </w:tr>
      <w:tr>
        <w:trPr>
          <w:trHeight w:val="315" w:hRule="atLeast"/>
        </w:trPr>
        <w:tc>
          <w:tcPr>
            <w:tcW w:w="4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1 1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93,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5,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8</w:t>
            </w:r>
          </w:p>
        </w:tc>
      </w:tr>
      <w:tr>
        <w:trPr>
          <w:trHeight w:val="315" w:hRule="atLeast"/>
        </w:trPr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5</w:t>
            </w:r>
          </w:p>
        </w:tc>
      </w:tr>
      <w:tr>
        <w:trPr>
          <w:trHeight w:val="315" w:hRule="atLeast"/>
        </w:trPr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9</w:t>
            </w:r>
          </w:p>
        </w:tc>
      </w:tr>
      <w:tr>
        <w:trPr>
          <w:trHeight w:val="315" w:hRule="atLeast"/>
        </w:trPr>
        <w:tc>
          <w:tcPr>
            <w:tcW w:w="4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1 1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7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6</w:t>
            </w:r>
          </w:p>
        </w:tc>
      </w:tr>
      <w:tr>
        <w:trPr>
          <w:trHeight w:val="315" w:hRule="atLeast"/>
        </w:trPr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4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1 1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4</w:t>
            </w:r>
          </w:p>
        </w:tc>
      </w:tr>
      <w:tr>
        <w:trPr>
          <w:trHeight w:val="315" w:hRule="atLeast"/>
        </w:trPr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1 1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</w:t>
            </w:r>
          </w:p>
        </w:tc>
      </w:tr>
      <w:tr>
        <w:trPr>
          <w:trHeight w:val="315" w:hRule="atLeast"/>
        </w:trPr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1 1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6</w:t>
            </w:r>
          </w:p>
        </w:tc>
      </w:tr>
      <w:tr>
        <w:trPr>
          <w:trHeight w:val="6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1 1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9</w:t>
            </w:r>
          </w:p>
        </w:tc>
      </w:tr>
      <w:tr>
        <w:trPr>
          <w:trHeight w:val="315" w:hRule="atLeast"/>
        </w:trPr>
        <w:tc>
          <w:tcPr>
            <w:tcW w:w="4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1 2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82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4,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1</w:t>
            </w:r>
          </w:p>
        </w:tc>
      </w:tr>
      <w:tr>
        <w:trPr>
          <w:trHeight w:val="315" w:hRule="atLeast"/>
        </w:trPr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4,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3,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0</w:t>
            </w:r>
          </w:p>
        </w:tc>
      </w:tr>
      <w:tr>
        <w:trPr>
          <w:trHeight w:val="315" w:hRule="atLeast"/>
        </w:trPr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8</w:t>
            </w:r>
          </w:p>
        </w:tc>
      </w:tr>
      <w:tr>
        <w:trPr>
          <w:trHeight w:val="315" w:hRule="atLeast"/>
        </w:trPr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2</w:t>
            </w:r>
          </w:p>
        </w:tc>
      </w:tr>
      <w:tr>
        <w:trPr>
          <w:trHeight w:val="315" w:hRule="atLeast"/>
        </w:trPr>
        <w:tc>
          <w:tcPr>
            <w:tcW w:w="4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1 2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5</w:t>
            </w:r>
          </w:p>
        </w:tc>
      </w:tr>
      <w:tr>
        <w:trPr>
          <w:trHeight w:val="315" w:hRule="atLeast"/>
        </w:trPr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, выполнение работ) централизованных бухгалтерий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1 2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9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8</w:t>
            </w:r>
          </w:p>
        </w:tc>
      </w:tr>
      <w:tr>
        <w:trPr>
          <w:trHeight w:val="315" w:hRule="atLeast"/>
        </w:trPr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3</w:t>
            </w:r>
          </w:p>
        </w:tc>
      </w:tr>
      <w:tr>
        <w:trPr>
          <w:trHeight w:val="315" w:hRule="atLeast"/>
        </w:trPr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3</w:t>
            </w:r>
          </w:p>
        </w:tc>
      </w:tr>
      <w:tr>
        <w:trPr>
          <w:trHeight w:val="6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Дальнереченского городского окру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1 20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39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(мероприятия по реализации муниципальной политики в области приватизации и управления муниципальной собственностью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1 20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4</w:t>
            </w:r>
          </w:p>
        </w:tc>
      </w:tr>
      <w:tr>
        <w:trPr>
          <w:trHeight w:val="160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ённого в результате незаконных действий (бездействия) муниципальных органов либо должностных полномочий этих органов, а также в результате деятельности казё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1 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,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2</w:t>
            </w:r>
          </w:p>
        </w:tc>
      </w:tr>
      <w:tr>
        <w:trPr>
          <w:trHeight w:val="6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троительства, архитектуры, градостроительства, землеустройства и землеполь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1 20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троительства, архитектуры, градостроительства, землеустройства и землеполь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1 20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,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 муниципальных служащ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1 2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6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6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ные платежи по муниципальному долгу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1 20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,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1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1 20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4,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,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9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за потребленную электрическую энергию уличного освещ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1 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5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,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3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еленение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1 20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содержание мест захорон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1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по благоустройству городского округ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1 20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по благоустройству городского округ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1 20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8,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2</w:t>
            </w:r>
          </w:p>
        </w:tc>
      </w:tr>
      <w:tr>
        <w:trPr>
          <w:trHeight w:val="6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Перечня наказов избирателей депутатами Думы Дальнереченского городского округа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1 2045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Перечня наказов избирателей депутатами Думы Дальнереченского городского округа 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1 2045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0,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ая помощь на погребение и организацию похорон почётного жителя Дальнереченского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1 2053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1 51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1 59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6</w:t>
            </w:r>
          </w:p>
        </w:tc>
      </w:tr>
      <w:tr>
        <w:trPr>
          <w:trHeight w:val="315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1 9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2</w:t>
            </w:r>
          </w:p>
        </w:tc>
      </w:tr>
      <w:tr>
        <w:trPr>
          <w:trHeight w:val="315" w:hRule="atLeast"/>
        </w:trPr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1 93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2</w:t>
            </w:r>
          </w:p>
        </w:tc>
      </w:tr>
      <w:tr>
        <w:trPr>
          <w:trHeight w:val="315" w:hRule="atLeast"/>
        </w:trPr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выполн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1 93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7</w:t>
            </w:r>
          </w:p>
        </w:tc>
      </w:tr>
      <w:tr>
        <w:trPr>
          <w:trHeight w:val="315" w:hRule="atLeast"/>
        </w:trPr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на регистрацию и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1 93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бвенции на реализацию госполномочий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1 93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2883,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70,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,74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.начальника финансового отдел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Дальнеречен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ого округа                                                                               С.В.Гаврил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20"/>
      </w:tblGrid>
      <w:tr>
        <w:trPr>
          <w:trHeight w:val="1258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Ду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льнереченского городского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«20» июня 2017 года № 51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сточник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нутреннего финансирования дефицита бюдж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альнереченского городского округа за 1 квартал 2017 года</w:t>
      </w:r>
    </w:p>
    <w:p>
      <w:pPr>
        <w:pStyle w:val="Normal"/>
        <w:ind w:firstLine="720"/>
        <w:jc w:val="right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(тыс. рублей)</w:t>
      </w:r>
    </w:p>
    <w:tbl>
      <w:tblPr>
        <w:tblW w:w="10024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960"/>
        <w:gridCol w:w="1624"/>
        <w:gridCol w:w="1560"/>
      </w:tblGrid>
      <w:tr>
        <w:trPr>
          <w:trHeight w:val="1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еречень источников внутреннего финансирования дефицита  бюдж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ный годовой 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ассовое исполнение за 1 квартал 2017 г</w:t>
            </w:r>
          </w:p>
        </w:tc>
      </w:tr>
      <w:tr>
        <w:trPr>
          <w:trHeight w:val="296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0501020000040000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050102000004000071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050102000004000081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кредитных организаций в валюте Российской Федер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кредитов от кредитных организаций бюджетом городского округа в валюте Российской Федер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ом городского округа кредитов от кредитных организаций в валюте Российской Федераци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12</w:t>
            </w:r>
            <w:r>
              <w:rPr>
                <w:sz w:val="26"/>
                <w:szCs w:val="26"/>
              </w:rPr>
              <w:t>00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36</w:t>
            </w:r>
            <w:r>
              <w:rPr>
                <w:sz w:val="26"/>
                <w:szCs w:val="26"/>
              </w:rPr>
              <w:t>0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372</w:t>
            </w:r>
            <w:r>
              <w:rPr>
                <w:sz w:val="26"/>
                <w:szCs w:val="26"/>
              </w:rPr>
              <w:t>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208,2</w:t>
            </w:r>
          </w:p>
          <w:p>
            <w:pPr>
              <w:pStyle w:val="Normal"/>
              <w:ind w:lef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000</w:t>
            </w:r>
            <w:r>
              <w:rPr>
                <w:sz w:val="26"/>
                <w:szCs w:val="26"/>
              </w:rPr>
              <w:t>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4208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01030000040000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63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0103000004000071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лучение кредитов от других бюджетов бюджетной системы Российской Федерации бюджетом городского округа в валюте Российской Федерации 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6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0103000004000081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гашение бюджетом городского округ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6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01050000000000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47,83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,46</w:t>
            </w:r>
          </w:p>
        </w:tc>
      </w:tr>
      <w:tr>
        <w:trPr>
          <w:trHeight w:val="695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01050201040000510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-535335,86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5188,23</w:t>
            </w:r>
          </w:p>
        </w:tc>
      </w:tr>
      <w:tr>
        <w:trPr>
          <w:trHeight w:val="69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0105020104000061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083,6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595,69</w:t>
            </w:r>
          </w:p>
        </w:tc>
      </w:tr>
      <w:tr>
        <w:trPr>
          <w:trHeight w:val="6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09000000000000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 дефицита бюджета – всег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47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800,74</w:t>
            </w:r>
          </w:p>
        </w:tc>
      </w:tr>
    </w:tbl>
    <w:p>
      <w:pPr>
        <w:pStyle w:val="Normal"/>
        <w:ind w:left="-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hanging="0"/>
        <w:rPr/>
      </w:pPr>
      <w:r>
        <w:rPr>
          <w:sz w:val="26"/>
          <w:szCs w:val="26"/>
        </w:rPr>
        <w:t xml:space="preserve">И.о.начальника финансового отдела             </w:t>
      </w:r>
    </w:p>
    <w:p>
      <w:pPr>
        <w:pStyle w:val="Normal"/>
        <w:ind w:left="-240" w:right="-486" w:hanging="0"/>
        <w:rPr>
          <w:sz w:val="26"/>
          <w:szCs w:val="26"/>
        </w:rPr>
      </w:pPr>
      <w:r>
        <w:rPr>
          <w:sz w:val="26"/>
          <w:szCs w:val="26"/>
        </w:rPr>
        <w:t>администрации Дальнереченского городского округа                                   С.В.Гаврилова</w:t>
      </w:r>
    </w:p>
    <w:p>
      <w:pPr>
        <w:pStyle w:val="Normal"/>
        <w:jc w:val="center"/>
        <w:rPr/>
      </w:pPr>
      <w:r>
        <w:rPr/>
        <w:t xml:space="preserve"> 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Ду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льнереченского городского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«20» июня 2017 года  № 5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тчет о расходовании средств резервного фон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Дальнереченского городского округа</w:t>
      </w:r>
    </w:p>
    <w:p>
      <w:pPr>
        <w:pStyle w:val="Normal"/>
        <w:jc w:val="center"/>
        <w:rPr/>
      </w:pPr>
      <w:r>
        <w:rPr>
          <w:sz w:val="26"/>
          <w:szCs w:val="26"/>
        </w:rPr>
        <w:t>за  1 квартал 2017 год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в тыс.</w:t>
      </w:r>
      <w:r>
        <w:rPr/>
        <w:t xml:space="preserve">руб.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1980"/>
        <w:gridCol w:w="19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раздела, подраздела, целевой статьи, вида расход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ный годовой пл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6"/>
                <w:szCs w:val="26"/>
              </w:rPr>
              <w:t xml:space="preserve">Кассовое исполнение за 1 квартал 2017 го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у и за что перечислены средств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 «Общегосударственные расходы», 0111 «Резервные фонды», 9990120270 «Резервные фонды  администрации Дальнереченского городского округа», 870 «Резервные сред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 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.начальника финансового отдел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Дальнереченского</w:t>
      </w:r>
    </w:p>
    <w:p>
      <w:pPr>
        <w:pStyle w:val="Normal"/>
        <w:rPr/>
      </w:pPr>
      <w:r>
        <w:rPr>
          <w:sz w:val="26"/>
          <w:szCs w:val="26"/>
        </w:rPr>
        <w:t>городского округа                                                                               С.В.Гаврил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20"/>
      </w:tblGrid>
      <w:tr>
        <w:trPr>
          <w:trHeight w:val="1258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2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ложение № 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Ду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льнереченского городского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«20» июня 2017 года № 51</w:t>
            </w:r>
          </w:p>
        </w:tc>
      </w:tr>
    </w:tbl>
    <w:p>
      <w:pPr>
        <w:pStyle w:val="Normal"/>
        <w:ind w:left="-240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чет об использовании бюджетных ассигнований дорожного фонда Дальнереченского городского округа за 1 квартал 2017 года</w:t>
      </w:r>
    </w:p>
    <w:p>
      <w:pPr>
        <w:pStyle w:val="Normal"/>
        <w:ind w:left="-2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hanging="0"/>
        <w:rPr>
          <w:sz w:val="26"/>
          <w:szCs w:val="26"/>
        </w:rPr>
      </w:pPr>
      <w:r>
        <w:rPr>
          <w:sz w:val="26"/>
          <w:szCs w:val="26"/>
        </w:rPr>
        <w:t>Остаток средств дорожного фонда на 01.01.2017 года  - 1 730 670 руб. 42 коп.</w:t>
      </w:r>
    </w:p>
    <w:p>
      <w:pPr>
        <w:pStyle w:val="Normal"/>
        <w:ind w:left="-240" w:hanging="0"/>
        <w:rPr>
          <w:sz w:val="26"/>
          <w:szCs w:val="26"/>
        </w:rPr>
      </w:pPr>
      <w:r>
        <w:rPr>
          <w:sz w:val="26"/>
          <w:szCs w:val="26"/>
        </w:rPr>
        <w:t>Раздел 1. Объёмы поступлений средств дорожного фонда по направлениям</w:t>
      </w:r>
    </w:p>
    <w:p>
      <w:pPr>
        <w:pStyle w:val="Normal"/>
        <w:ind w:left="-24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</w:t>
      </w:r>
      <w:r>
        <w:rPr>
          <w:sz w:val="26"/>
          <w:szCs w:val="26"/>
        </w:rPr>
        <w:t>(рублей)</w:t>
      </w:r>
    </w:p>
    <w:tbl>
      <w:tblPr>
        <w:tblW w:w="1036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266"/>
        <w:gridCol w:w="1354"/>
        <w:gridCol w:w="1800"/>
        <w:gridCol w:w="1541"/>
      </w:tblGrid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ступило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ступило доходов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90 769,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90 769,02</w:t>
            </w:r>
          </w:p>
        </w:tc>
      </w:tr>
      <w:tr>
        <w:trPr>
          <w:trHeight w:val="14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Ф, подлежащих зачислению в соответствующий бюджет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7 014,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7 014,04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из дорожного фонда Приморского края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асть общих доходов бюджета в размере, установленном решением Думы, подлежащая зачислению в дорожный фонд- 40,134%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3 754,9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3 754,98</w:t>
            </w:r>
          </w:p>
        </w:tc>
      </w:tr>
    </w:tbl>
    <w:p>
      <w:pPr>
        <w:pStyle w:val="Normal"/>
        <w:ind w:left="-240" w:hanging="0"/>
        <w:rPr>
          <w:sz w:val="26"/>
          <w:szCs w:val="26"/>
        </w:rPr>
      </w:pPr>
      <w:r>
        <w:rPr>
          <w:sz w:val="26"/>
          <w:szCs w:val="26"/>
        </w:rPr>
        <w:t>Раздел 2. Расходование средств дорожного фонда в соответствии с п.1 ст.3 Порядка</w:t>
      </w:r>
    </w:p>
    <w:p>
      <w:pPr>
        <w:pStyle w:val="Normal"/>
        <w:ind w:left="-24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4255"/>
        <w:gridCol w:w="239"/>
        <w:gridCol w:w="1381"/>
        <w:gridCol w:w="1880"/>
        <w:gridCol w:w="1540"/>
      </w:tblGrid>
      <w:tr>
        <w:trPr>
          <w:trHeight w:val="345" w:hRule="atLeast"/>
        </w:trPr>
        <w:tc>
          <w:tcPr>
            <w:tcW w:w="114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</w:tr>
      <w:tr>
        <w:trPr>
          <w:trHeight w:val="100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расходов 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 в соответствии с п.1 ст.3 Порядка формирования дорожного фонда Дальнереченского городского округа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исполнено</w:t>
            </w:r>
          </w:p>
        </w:tc>
      </w:tr>
      <w:tr>
        <w:trPr>
          <w:trHeight w:val="720" w:hRule="atLeast"/>
        </w:trPr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израсходовано средств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9 689,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9 689,61</w:t>
            </w:r>
          </w:p>
        </w:tc>
      </w:tr>
      <w:tr>
        <w:trPr>
          <w:trHeight w:val="378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Дальнереченского городского округа и дорожных сооружений, являющихся их технологической частью - защитные дорожные сооружения, искусственные дорожные сооружения, производственные объекты, элементы обустройства дорог (зимняя уборка автомобильных дорог, подсыпка улиц песко-гравийной смесью, ремонт ливневой канализации, поставка, установка и настройка светофоров, техническое содержание и обслуживание 5-ти светофорных объектов, побелка бордюрного камня, устройство водоотведения, очистка трубных переходов, нанесение дорожной разметки)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 689,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 689,61</w:t>
            </w:r>
          </w:p>
        </w:tc>
      </w:tr>
      <w:tr>
        <w:trPr>
          <w:trHeight w:val="2070" w:hRule="atLeast"/>
        </w:trPr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</w:t>
            </w:r>
          </w:p>
        </w:tc>
        <w:tc>
          <w:tcPr>
            <w:tcW w:w="42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и текущий ремонт, реконструкция и строительство автомобильных дорог общего пользования местного значения Дальнереченского городского округа (включая расходы на инженерные изыскания, разработку проектной документации и проведение необходимых экспертиз, авторский надзор, геодезические разбивочные работы, топографическую съемку)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98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</w:t>
            </w:r>
          </w:p>
        </w:tc>
        <w:tc>
          <w:tcPr>
            <w:tcW w:w="42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(включая расходы на инженерные изыскания, разработку проектной документации, авторский надзор, геодезические разбивочные работы, топографическую съемку), в том числе по договорам: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.</w:t>
            </w:r>
          </w:p>
        </w:tc>
        <w:tc>
          <w:tcPr>
            <w:tcW w:w="4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исследовательская, опытно-конструкторская и технологическая работа в сфере дорожного хозяйства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hanging="0"/>
        <w:rPr>
          <w:sz w:val="26"/>
          <w:szCs w:val="26"/>
        </w:rPr>
      </w:pPr>
      <w:r>
        <w:rPr>
          <w:sz w:val="26"/>
          <w:szCs w:val="26"/>
        </w:rPr>
        <w:t>Раздел 3. Сведения о расходовании средств дорожного фонда по направлениям расходов:</w:t>
      </w:r>
    </w:p>
    <w:p>
      <w:pPr>
        <w:pStyle w:val="Normal"/>
        <w:ind w:left="-240" w:hanging="0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30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440"/>
        <w:gridCol w:w="1620"/>
        <w:gridCol w:w="1440"/>
        <w:gridCol w:w="1124"/>
      </w:tblGrid>
      <w:tr>
        <w:trPr>
          <w:trHeight w:val="690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ных и непрограммных направлений деятельнос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ая стать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 2017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за 1 квартал 2017 года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 краевого бюджета</w:t>
            </w:r>
          </w:p>
        </w:tc>
      </w:tr>
      <w:tr>
        <w:trPr>
          <w:trHeight w:val="915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"Развитие транспортного комплекса на территории Дальнереченского городского округа"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0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992 3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9 689,6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дорожной отрасли на территории Дальнереченского городского округа"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92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 689,6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ирование, строительство, реконструкция и текущее содержание автомобильных дорог общего пользования местного значения  за счет средств дорожного фонда Дальнереченского городского округ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200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92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 689,6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ирование,строительство подъездных автомобильных дорог, проездов к земельным участкам, предоставляемым на бесплатной основе гражданам, имеющим трех и более детей, и гражданам, имеющим двух детей, а также молодым семьям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S238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 000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Дальнереченского городского округа "Доступная среда"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программной деятель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формированию доступной среды для инвалидов и других маломобильных групп населения, реализуемые за счет средств местного бюджета на условиях софинансир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 01 L02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0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5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непрограммной деятель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Перечня наказов избирателей депутатами Думы Дальнереченского городского округ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1 204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ind w:left="-240" w:hanging="0"/>
        <w:rPr>
          <w:sz w:val="26"/>
          <w:szCs w:val="26"/>
        </w:rPr>
      </w:pPr>
      <w:r>
        <w:rPr>
          <w:sz w:val="26"/>
          <w:szCs w:val="26"/>
        </w:rPr>
        <w:t>Остаток средств дорожного фонда на 01.04.2017 года - 4 411 749 руб. 83 коп.</w:t>
      </w:r>
    </w:p>
    <w:p>
      <w:pPr>
        <w:pStyle w:val="Normal"/>
        <w:ind w:left="-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hanging="0"/>
        <w:rPr/>
      </w:pPr>
      <w:r>
        <w:rPr>
          <w:sz w:val="26"/>
          <w:szCs w:val="26"/>
        </w:rPr>
        <w:t xml:space="preserve">И.о.начальника финансового отдела             </w:t>
      </w:r>
    </w:p>
    <w:p>
      <w:pPr>
        <w:pStyle w:val="Normal"/>
        <w:ind w:left="-240" w:right="-486" w:hanging="0"/>
        <w:rPr>
          <w:sz w:val="26"/>
          <w:szCs w:val="26"/>
        </w:rPr>
      </w:pPr>
      <w:r>
        <w:rPr>
          <w:sz w:val="26"/>
          <w:szCs w:val="26"/>
        </w:rPr>
        <w:t>администрации Дальнереченского городского округа                                   С.В.Гаврил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46" w:gutter="0" w:header="708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тиль в законе"/>
    <w:basedOn w:val="Normal"/>
    <w:qFormat/>
    <w:pPr>
      <w:suppressAutoHyphens w:val="false"/>
      <w:spacing w:lineRule="auto" w:line="360" w:before="120" w:after="0"/>
      <w:ind w:firstLine="851"/>
      <w:jc w:val="both"/>
    </w:pPr>
    <w:rPr>
      <w:sz w:val="28"/>
      <w:szCs w:val="28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6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17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">
    <w:name w:val="Основной текст с отступом 2"/>
    <w:basedOn w:val="Normal"/>
    <w:qFormat/>
    <w:pPr>
      <w:suppressAutoHyphens w:val="false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8"/>
    </w:rPr>
  </w:style>
  <w:style w:type="paragraph" w:styleId="Style1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34:00Z</dcterms:created>
  <dc:creator>user31</dc:creator>
  <dc:description/>
  <cp:keywords/>
  <dc:language>en-US</dc:language>
  <cp:lastModifiedBy>Савченко</cp:lastModifiedBy>
  <cp:lastPrinted>2016-06-27T12:02:00Z</cp:lastPrinted>
  <dcterms:modified xsi:type="dcterms:W3CDTF">2017-06-20T06:34:00Z</dcterms:modified>
  <cp:revision>2</cp:revision>
  <dc:subject/>
  <dc:title>  </dc:title>
</cp:coreProperties>
</file>