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08 сентября 2017 г.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  <w:szCs w:val="28"/>
              </w:rPr>
              <w:t xml:space="preserve">№  </w:t>
            </w:r>
            <w:r>
              <w:rPr>
                <w:spacing w:val="20"/>
                <w:szCs w:val="28"/>
              </w:rPr>
              <w:t>65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03.04.2017 г. № 64-ФЗ «О внесении изменений в законодательные акты Российской Федерации в целях совершенствования государственной политики в области противодействия коррупции», от 18.07.2017 г. № 171-ФЗ «О</w:t>
      </w:r>
      <w:r>
        <w:rPr>
          <w:bCs/>
          <w:szCs w:val="28"/>
        </w:rPr>
        <w:t xml:space="preserve"> внесении изменений в Федеральный закон «Об общих принципах организации местного самоуправления в Российской Федерации», от 25.07.2017 г.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1 статьи 5 Устава дополнить пунктом 4.1 следующего содержания:</w:t>
      </w:r>
    </w:p>
    <w:p>
      <w:pPr>
        <w:pStyle w:val="Normal"/>
        <w:ind w:firstLine="544"/>
        <w:jc w:val="both"/>
        <w:rPr>
          <w:szCs w:val="28"/>
          <w:lang w:eastAsia="ru-RU"/>
        </w:rPr>
      </w:pPr>
      <w:r>
        <w:rPr>
          <w:szCs w:val="28"/>
        </w:rPr>
        <w:t xml:space="preserve">«4.1) </w:t>
      </w:r>
      <w:r>
        <w:rPr>
          <w:szCs w:val="28"/>
          <w:lang w:eastAsia="ru-RU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Часть 3 статьи 25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Заседание Думы города признается правомочным, если на нем присутствует не менее 50% от числа избранных депутатов Думы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с</w:t>
      </w:r>
      <w:r>
        <w:rPr>
          <w:szCs w:val="28"/>
          <w:lang w:eastAsia="ru-RU"/>
        </w:rPr>
        <w:t>татье 30 Устав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ополнить частью 5.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5.2. Осуществляющие свои полномочия на постоянной основе депутат Думы города, выборное должностное лицо городского округа не вправ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7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Думы города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лучае обращения Губернатора Приморского края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Дальнереченского городского округа данного заявления.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дополнить частями 8.1–8.3 следующего содержания: 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Думы города, выборным должностным лицом городского округа, проводится по решению Губернатора Приморского края в порядке, установленном законом Примор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депутата Думы города, выборного должностного лица городского округа в Думу Дальнереченского городского округа или в су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Дальнереченского городского округа в информационно-телекоммуникационной сети "Интернет" и (или) предоставляются для опубликования средствам массовой информации в порядке, определяемом решением Думы Дальнереченского городского округ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статье 34 Уста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а) дополнить частью 5.1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ab/>
        <w:t>«5.1. Глава городского округа не вправ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 Глава городского округ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Часть 3 статьи 38 Устава изложить в следующей редакции: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«3. </w:t>
      </w:r>
      <w:r>
        <w:rPr>
          <w:szCs w:val="28"/>
          <w:lang w:eastAsia="ru-RU"/>
        </w:rPr>
        <w:t>В случае досрочного прекращения полномочий главы города, избрание главы города осуществляется не позднее чем через шесть месяцев со дня такого прекращения полномочи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Часть 6.1 статьи 40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6.1. Глава администрации городского округа </w:t>
      </w:r>
      <w:r>
        <w:rPr>
          <w:szCs w:val="28"/>
          <w:lang w:eastAsia="ru-RU"/>
        </w:rPr>
        <w:t>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7. Абзац первый части 5 статьи 52 Устава изложить в следующей редакции:</w:t>
      </w:r>
    </w:p>
    <w:p>
      <w:pPr>
        <w:pStyle w:val="Normal"/>
        <w:ind w:firstLine="54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 Органом официального опубликования муниципальных правовых актов Дальнереченского городского округа является газета «Дальнеречье»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Дальнереченский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, остальные – со дня их подписания должностными лицами или со дня, предусмотренного в муниципальном правовом акте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8. Статью 53 Устава дополнить частью 3.1 следующего содержания:</w:t>
      </w:r>
    </w:p>
    <w:p>
      <w:pPr>
        <w:pStyle w:val="Normal"/>
        <w:ind w:firstLine="54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1. Изменения и дополнения, внесенные в Устав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а также изменения полномочий, срока полномочий, порядка избрания выборных должностных лиц городского округа), вступают в силу после истечения срока полномочий Думы города, принявшей решение о внесении указанных изменений и дополнений в Устав городского округ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9. Часть 2 статьи 76.1 Устава дополнить пунктом 4 и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допущение главой города, администрацией города,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7-09-01T12:01:00Z</cp:lastPrinted>
  <dcterms:modified xsi:type="dcterms:W3CDTF">2017-09-08T07:3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