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 сентября 2018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31 октября 2017 г. № 85 «Об утверждении «Перечня наказов избирателей депутатам Думы Дальнереченского городского округа на 2018 г.»</w:t>
            </w:r>
            <w:r>
              <w:rPr/>
              <w:t xml:space="preserve">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Савенко Ю.В., Старкова С.В., Оганисяна А.Г., Казакова А.Е., Хачатряна С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31 октября 2017 г.  №  85 «Об утверждении «Перечня наказов избирателей депутатам Думы Дальнереченского городского округа на 2018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ункт 5 Перечня наказов избирателей депутатам Думы Дальнереченского городского округа на 2018 г. изложить в новой редакции: </w:t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0"/>
        <w:gridCol w:w="4500"/>
        <w:gridCol w:w="1080"/>
        <w:gridCol w:w="2170"/>
      </w:tblGrid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О депут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/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Савенко Ю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 xml:space="preserve">1. Ремонт асфальтобетонного покрытия  придомовой территории ул. Ясная, 15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 Ремонт асфальтного покрытия на придомовой территории ул. Милицейская,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3. Благоустройство придомовой территории по адресу: ул. Красногвардейская, 39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устройство уличного освещения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установка лавочек с урнами (3 шт.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4. Ремонт асфальтобетонного покрытия 50 лет ВЛКСМ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5. Установка спортивных тренажеров на придомовой территории ул. Милицейская,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6. Санитарная чистка и обработка колодца по ул. Калинин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 xml:space="preserve">7. Ремонт уличного освещения по ул. Своб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7,11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8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,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/>
        <w:t xml:space="preserve">Пункт 6 Перечня наказов избирателей депутатам Думы Дальнереченского городского округа на 2018 г. изложить в новой редакции: </w:t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"/>
        <w:gridCol w:w="1797"/>
        <w:gridCol w:w="5"/>
        <w:gridCol w:w="4495"/>
        <w:gridCol w:w="5"/>
        <w:gridCol w:w="1075"/>
        <w:gridCol w:w="5"/>
        <w:gridCol w:w="2160"/>
        <w:gridCol w:w="5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депут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/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Установка опор и фонарей уличного освещения на избирательном округе № 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Cs w:val="28"/>
              </w:rPr>
              <w:t>2. Подсыпка песко-гравийной смесью дорог на избирательном округе № 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0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Пункт 8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"/>
        <w:gridCol w:w="1797"/>
        <w:gridCol w:w="5"/>
        <w:gridCol w:w="4140"/>
        <w:gridCol w:w="1435"/>
        <w:gridCol w:w="5"/>
        <w:gridCol w:w="2160"/>
        <w:gridCol w:w="5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Оганисян Арсен Геворгович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 Благоустройство придомовой территории ул. Г.Даманского, 40 (асфальтирование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 Освещение на избирательном округе № 8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3. Освещение на избирательном округе № 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62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7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Пункт 11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"/>
        <w:gridCol w:w="1797"/>
        <w:gridCol w:w="5"/>
        <w:gridCol w:w="4495"/>
        <w:gridCol w:w="5"/>
        <w:gridCol w:w="1075"/>
        <w:gridCol w:w="5"/>
        <w:gridCol w:w="2160"/>
        <w:gridCol w:w="5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 xml:space="preserve">Казаков Александр Евгеньевич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 Обустройство уличного освещения в пер. Сухановский и ул. Советская, 2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 Ремонт уличного освещения (приобретение и замена СИП) по ул. Первомай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3. Установка детской площадки в Графском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4. Обустройство уличного освещения на избирательном учас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 Пункт 18 Перечня наказов избирателей депутатам Думы Дальнереченского городского округа на 2018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"/>
        <w:gridCol w:w="1797"/>
        <w:gridCol w:w="5"/>
        <w:gridCol w:w="4495"/>
        <w:gridCol w:w="5"/>
        <w:gridCol w:w="1075"/>
        <w:gridCol w:w="5"/>
        <w:gridCol w:w="2160"/>
        <w:gridCol w:w="5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Хачатрян Самвел Альберт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1. Устройство теневого навеса в детском саду № 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2. Оборудование видеонаблюдения в СШ № 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3. Приобретение и установка дверей и окон МБДОУ № 6 с. Грушево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4. Ремонт здания МБОУ «СОШ № 5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альнереченского городского округа</w:t>
            </w:r>
          </w:p>
        </w:tc>
      </w:tr>
    </w:tbl>
    <w:p>
      <w:pPr>
        <w:pStyle w:val="Normal"/>
        <w:ind w:right="-6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 А.А. Павлов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3:00Z</dcterms:created>
  <dc:creator>Савченко</dc:creator>
  <dc:description/>
  <cp:keywords/>
  <dc:language>en-US</dc:language>
  <cp:lastModifiedBy>Савченко</cp:lastModifiedBy>
  <cp:lastPrinted>2018-09-14T15:11:00Z</cp:lastPrinted>
  <dcterms:modified xsi:type="dcterms:W3CDTF">2018-09-14T07:41:00Z</dcterms:modified>
  <cp:revision>8</cp:revision>
  <dc:subject/>
  <dc:title> </dc:title>
</cp:coreProperties>
</file>