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3 декабр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обращения Думы Дальнереченского городского округа к Губернатору Приморского края О.Н. Кожемяко, к Председателю Законодательного  Собрания Приморского края А.И. Ролику «О нехватке сырья для производственной программы по переработке древесины ЗАО «ЛЕС ЭКСПОРТ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Генерального директора ЗАО «ЛЕС ЭКСПОРТ» о нехватке сырья для производственной программы по переработке древесины ЗАО «ЛЕС ЭКСПОРТ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О.Н. Кожемяко, к Председателю Законодательного Собрани Приморского края А.И. Ролику (прилагается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Направить настоящее решение Губернатору Приморского края О.Н. Кожемяк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  <w:lang w:val="en-US" w:eastAsia="en-US"/>
        </w:rPr>
        <w:t>Направить настоящее решение Председателю Законодательного Собрания Приморского края А.И. Ролику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             А.А. Павл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>от  03.12.2019 г.  № 11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 xml:space="preserve">Думы Дальнереченского городского округа к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  <w:lang w:val="en-US" w:eastAsia="en-US"/>
        </w:rPr>
        <w:t xml:space="preserve">Губернатору Приморского края О.Н. Кожемяко, к Председателю Законодательного Собрания Приморского края А.И. Ролику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Уважаемый Олег Николае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ращение депутатов Думы Дальнереченского городского округа вызвано большой обеспокоенностью о судьбе предприятия ЗАО «ЛЕС ЭКСПОРТ» в связи с нависшей угрозой нехватки собственного сырья для производственной программы по переработке древеси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О «ЛЕС ЭКСПОРТ» является социально значимым и градообразующим предприятием, реализовавшим приоритетный инвестиционный проект по глубокой переработке древесины. Еще в середине календарного года предприятие обеспечивало работой около 700 человек, производит готовую продукцию: паркет - в объеме 833 тыс. кв. м. (54 % от производственных мощностей), 33,5 тыс. куб. м. - пиломатериалы, клееный щит, брус, мебель на общую сумму 1,5 млрд. руб. В бюджеты разных уровней   отчисляет  261,4 млн. руб. налогов и платежей. Выполняет социальные проекты (обеспечение местного населения дровами и пр.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мнению руководства предприятия, сокращение объемов арендных лесов вызваны следующими причина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сключение значительной части сырьевой базы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 создание Средеуссурийского заказника, по поручению Первого заместителя Председателя Правительства России В.А. Зубкова, № ВЗ-П9-5666 от 11.08.2011 г.; Приказ Рослесхоза и Соглашение о ЗАМЕНЕ равноценным участком от 18.10.2012 г. между управлением лесным хозяйством Приморского края (ныне Департамент лесного хозяйства Приморского края) и ЗАО «ЛЕС ЭКСПОРТ» (Не выполнено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сключение объёма - с 1 июля 2019 г. согласно Федеральному закону от 27.12.2018 г. № 538-ФЗ введен запрет заготовки древесины в орехово-промысловых зон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нижение объёмов - согласно изменением в Лесном плане Приморского края (письмо № 38/5866 от 05.11.2019г.)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Снижение объёмов – в связи с запретом рубок ухода, Приказ Минприроды России от 22.11.2017г. № 626 «Об утверждении Правил ухода за лесами», в соответствии с которыми запрещается проведение проходных рубок в насаждениях с преобладанием кедра, произошло изменение ежегодных объемов заготовки древесины на арендуемом лесном участк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Снижение объёмов – в связи с созданием и расширением «зон покоя» с участием липы, а также изменением отпускных диаметров породы дуба и ясеня. Письмо Департамента лесного хозяйства Приморского края от 05.11.2019 № 38/5866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В результате, обеспеченность сырьём Инвестиционного Проекта составила менее 50%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ефицит сырья стал причиной существенного сокращения персонала (были сокращены 340 человек), а также сдерживания производства, недополучения финансовых средств, налоговых отчислений, несвоевременного расчета по кредитам с иностранным инвесторо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уководство компании вынуждено до конца первого квартала 2020 года сократить дополнительно еще 290 человек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й Олег Николаевич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ажаемый Александр Иванович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учитывая вышеизложенное, в целях недопущения повышения социальной напряженности, снижения объемов доходов, поступающих в бюджет Дальнереченского городского округа, увеличения роста безработицы среди населения, и других негативных последствий в результате закрытия предприятия ЗАО «ЛЕС ЭКСПОРТ», депутаты Думы Дальнереченского городского округа убедительно просят Вас вмешаться в ситуацию и в пределах представленных законом полномочий принять меры к решении проблемы обеспечения лесоперерабатывающей компании ЗАО «ЛЕС ЭКСПОРТ» дополнительной лесосырьевой баз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0:00Z</dcterms:created>
  <dc:creator>Савченко</dc:creator>
  <dc:description/>
  <cp:keywords/>
  <dc:language>en-US</dc:language>
  <cp:lastModifiedBy>Савченко</cp:lastModifiedBy>
  <cp:lastPrinted>2019-12-03T16:33:00Z</cp:lastPrinted>
  <dcterms:modified xsi:type="dcterms:W3CDTF">2019-12-03T06:33:00Z</dcterms:modified>
  <cp:revision>5</cp:revision>
  <dc:subject/>
  <dc:title> </dc:title>
</cp:coreProperties>
</file>