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2020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Cs w:val="28"/>
              </w:rPr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внесении изменений в решение Думы Дальнереченского городского округа от 17.12.2010 г. № 146 «Об утверждении Регламента работы Думы  Дальнереченского городск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В соответствии с Федеральным законом от 06.10.2003 N 131-Ф3 «Об общих принципах организации местного самоуправления в Российской Федерации», законом Приморского края от 03.10.2019 г. № 592-КЗ «О внесении изменений в закон Приморского края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r>
        <w:rPr>
          <w:szCs w:val="28"/>
        </w:rPr>
        <w:t>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</w:t>
      </w:r>
      <w:r>
        <w:rPr>
          <w:sz w:val="28"/>
          <w:szCs w:val="28"/>
          <w:lang w:val="en-US" w:eastAsia="en-US"/>
        </w:rPr>
        <w:t>ести в Регламент работы Думы Дальнереченского городского округа, утвержденного решением Думы Дальнереченского городского округа от 17.12.2010 г. № 146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67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рган или должностное лицо, к которым обращен депутатский запрос, обязаны дать ответ на него в устной форме (на заседании Думы) или в письменной форме не позднее чем через 30 дней со дня его получения или в иной срок, установленный Думо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А.А. Павл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1:00Z</dcterms:created>
  <dc:creator>user15</dc:creator>
  <dc:description/>
  <cp:keywords/>
  <dc:language>en-US</dc:language>
  <cp:lastModifiedBy>Савченко</cp:lastModifiedBy>
  <cp:lastPrinted>2020-01-22T11:10:00Z</cp:lastPrinted>
  <dcterms:modified xsi:type="dcterms:W3CDTF">2020-01-29T05:27:00Z</dcterms:modified>
  <cp:revision>3</cp:revision>
  <dc:subject/>
  <dc:title> </dc:title>
</cp:coreProperties>
</file>