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700"/>
        <w:gridCol w:w="244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2020 г.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Дальнереченск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right="341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 в органах местного самоуправления Дальнерече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, при замещении которых муниципальные служащие обязаны представлять сведения о своих расходах и сведения о расходах своих супруги (супруга) и несовершеннолетних детей, должностей муниципальной службы, предусмотренных статьей 12 Федерального Закона от 25 декабря 2008 года № 273-ФЗ «О противодействии коррупци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N 273-ФЗ "О противодействии коррупции", Федеральным законом от 02.03.2007 N 25-ФЗ "О муниципальной службе в Российской Федерации",  Законом Приморского края от 29 апреля 2013 года № 193-КЗ «О внесении изменений в Закон Приморского края «О муниципальной службе в Приморском крае», руководствуясь Уставом Дальнереченского  городского округа, в связи с изменениями штатного расписания администрации Дальнереченского городского округа, Дума 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должностей муниципальной службы в органах местного самоуправления Дальнерече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и сведения о доходах, об  имуществе и обязательствах имущественного характера своих супруги (супруга) и несовершеннолетних детей,  а также должностей муниципальной службы, при замещении которых муниципальные служащие обязаны представлять сведения о своих расходах и сведения о расходах своих супруги (супруга) несовершеннолетних детей»,  должностей муниципальной службы, предусмотренных статьей 12 Федерального Закона от 25 декабря 2008 года № 273-ФЗ «О противодействии коррупции» (приложение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Дальнереченского городского округа от 08.12.2015 г. № 85 «Об утверждении Перечня должностей муниципальной службы в органах местного самоуправления Дальнерече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 имущественного характера и сведения о доходах, об  имуществе и обязательствах имущественного характера своих супруги (супруга) и несовершеннолетних детей,  а также должностей муниципальной службы, при замещении которых муниципальные служащие обязаны представлять сведения о своих расходах и сведения о расходах своих супруги (супруга) несовершеннолетних детей»,  должностей муниципальной службы, предусмотренных статьей 12 Федерального Закона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Настоящее реш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А.А. Павлов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Думы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31.03.2020 г.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органах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Дальнереченского  городского округа,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и на которые граждане и  при замещении которых муниципальные служащие обязаны представлять 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воих доходах, об имуществе и обязательствах имущественного характера и сведения о доходах, об имуществе  и обязательствах имущественного характера своих супруги (супруга) и несовершеннолетних детей, а также должностей  муниципальной службы, при замещении которых муниципальные служа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ы представлять сведения о своих расходах и сведения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ах своих супруги (супруга) и несовершеннолетних дет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муниципальной службы, предусмотр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ей 12 Федерального Закона от 25 декабря 200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3-ФЗ «О противодействии корруп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 Должности муниципальной службы Дальнереченского городского округа, отнесенные Перечнем должностей муниципальной службы в Дальнереченском городском округе, утвержденном решением Думы Дальнереченского городского округа от 28.08.2007 года № 98 "Об утверждении Положения о должностях муниципальной службы в органах местного самоуправления Дальнереченского городского округа», в соответствии с Законом Приморского края от 4 июня  2007 года № 83-КЗ «О реестре  должностей муниципальной службы в Приморском крае», к высшей и главной группе должнос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 местного самоуправления, наименование должност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ппарат Думы Дальнереченского городского округ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ысшая группа должностей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мы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Главная группа должностей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Думы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дседателя Думы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Администрация Дальнереченского городского округ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ысшая группа должностей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 администр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Начальник управления_______________________________________________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Главная группа должностей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нтрольно-счетная палата Дальнереченского городского округ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ысшая группа должностей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Главная группа должностей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Другие должности  муниципальной службы в органах местного самоуправления Дальнереченского городского округа, замещение которых связано с коррупционными  риск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 Дальнереченского  городского округ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Ведущая группа должностей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финансового  отдел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1 разряда финансового отдел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1 разряда отдела предпринимательства  и потребительского рынк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1 разряда отдела архитектуры и градостроительства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1 разряда отдела земельных отношений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1 разряда отдела муниципального имуществ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1 разряда правового отдел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1 разряда отдела опеки и попечительств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1 разряда по государственному управлению охраной тру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1 разряда по муниципальному жилищному контролю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1 разряда отдела ЗАГ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Старшая группа должностей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специалист 1 разряда  отдела архитектуры  и градостроительства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специалист 1 разряда отдела ЗАГС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7:00Z</dcterms:created>
  <dc:creator>user22</dc:creator>
  <dc:description/>
  <cp:keywords/>
  <dc:language>en-US</dc:language>
  <cp:lastModifiedBy>Савченко</cp:lastModifiedBy>
  <cp:lastPrinted>2014-01-28T17:27:00Z</cp:lastPrinted>
  <dcterms:modified xsi:type="dcterms:W3CDTF">2020-04-01T23:56:00Z</dcterms:modified>
  <cp:revision>6</cp:revision>
  <dc:subject/>
  <dc:title> </dc:title>
</cp:coreProperties>
</file>