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16"/>
                <w:szCs w:val="16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июня 2020 года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рассмотрении представления Дальнереченского межрайонного прокурора  на решение Думы Дальнереченского городского округа от 28.04.2020 г. № 25 «</w:t>
      </w:r>
      <w:r>
        <w:rPr>
          <w:szCs w:val="28"/>
        </w:rPr>
        <w:t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требование Дальнереченского межрайонного прокурора об устранении нарушений действующего законодательства в сфере защиты прав предпринимателей, развития малого и среднего предпринимательства в Российской Федерации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едставление Дальнереченского межрайонного прокурора </w:t>
      </w:r>
      <w:r>
        <w:rPr>
          <w:lang w:val="en-US" w:eastAsia="en-US"/>
        </w:rPr>
        <w:t>на решение Думы Дальнереченского городского округа от 28.04.2020 г. № 25 «</w:t>
      </w:r>
      <w:r>
        <w:rPr>
          <w:szCs w:val="28"/>
        </w:rPr>
        <w:t xml:space="preserve"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.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>2. Направить настоящее решение для исполнения в администрацию  Дальнереченского городского округа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0" w:right="74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7:00Z</dcterms:created>
  <dc:creator>user25</dc:creator>
  <dc:description/>
  <cp:keywords/>
  <dc:language>en-US</dc:language>
  <cp:lastModifiedBy>Савченко</cp:lastModifiedBy>
  <cp:lastPrinted>2020-06-05T16:45:00Z</cp:lastPrinted>
  <dcterms:modified xsi:type="dcterms:W3CDTF">2020-06-23T05:37:00Z</dcterms:modified>
  <cp:revision>2</cp:revision>
  <dc:subject/>
  <dc:title> </dc:title>
</cp:coreProperties>
</file>