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16"/>
                <w:szCs w:val="16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20 года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Федеральными законами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25.12.2008 года № 273-ФЗ «О противодействии коррупции», Законом Приморского края от 04.06.2007 г. № 82-КЗ «О муниципальной службе в Приморском крае», постановлением Губернатора Приморского края от 10.07.2012 года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в редакции постановления Губернатора Приморского края от 25.05.2020 г. № 69-пг), руководствуясь Уставом Дальнереченского городского округа, </w:t>
      </w:r>
      <w:r>
        <w:rPr>
          <w:bCs/>
          <w:sz w:val="28"/>
          <w:szCs w:val="28"/>
        </w:rPr>
        <w:t>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следующие изменения: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0160153/entry/100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 слова «, за исключением случая, указанного в подпункте 6.1 настоящего Положения» исключить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0160153/entry/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 слова «предусмотренная абзацем третьим» заменить словами «предусмотренная абзацем четвертым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3. Пункт 6.1 Положения исключить</w:t>
      </w:r>
      <w:r>
        <w:rPr/>
        <w:t>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1.4. В пункте 20 Положения слова «общественной палате Дальнереченского городского округа» исключить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А. Павлов</w:t>
      </w:r>
    </w:p>
    <w:sectPr>
      <w:type w:val="nextPage"/>
      <w:pgSz w:w="11906" w:h="16838"/>
      <w:pgMar w:left="162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1:00Z</dcterms:created>
  <dc:creator>Савченко</dc:creator>
  <dc:description/>
  <cp:keywords/>
  <dc:language>en-US</dc:language>
  <cp:lastModifiedBy>duma04</cp:lastModifiedBy>
  <cp:lastPrinted>2019-04-05T17:49:00Z</cp:lastPrinted>
  <dcterms:modified xsi:type="dcterms:W3CDTF">2020-06-16T06:33:00Z</dcterms:modified>
  <cp:revision>4</cp:revision>
  <dc:subject/>
  <dc:title> </dc:title>
</cp:coreProperties>
</file>